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 xml:space="preserve">МДС 81-37.2004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>УКАЗАНИЯ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ПО ПРИМЕНЕНИЮ ФЕДЕРАЛЬНЫХ ЕДИНИЧНЫХ РАСЦЕНОК </w:t>
      </w:r>
    </w:p>
    <w:p>
      <w:pPr>
        <w:pStyle w:val="Heading"/>
        <w:bidi w:val="0"/>
        <w:jc w:val="center"/>
        <w:rPr/>
      </w:pPr>
      <w:r>
        <w:rPr>
          <w:color w:val="000000"/>
        </w:rPr>
        <w:t>НА МОНТАЖ ОБОРУДОВАНИЯ</w:t>
      </w:r>
    </w:p>
    <w:p>
      <w:pPr>
        <w:pStyle w:val="Heading"/>
        <w:bidi w:val="0"/>
        <w:jc w:val="center"/>
        <w:rPr/>
      </w:pPr>
      <w:r>
        <w:rPr>
          <w:color w:val="000000"/>
        </w:rPr>
        <w:t>(ФЕРм-2001)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Дата введения 2002-08-09* 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/>
      </w:pPr>
      <w:r>
        <w:rPr>
          <w:color w:val="000000"/>
        </w:rPr>
        <w:t>РАЗРАБОТАНЫ ЦНИИЭУС Госстроя России (к.э.н. В.И.Корецкий, к.э.н. Ж.Г.Чернышева, Л.В.Размадзе) совместно с ЗАО "ИНиК" (к.э.н. И.Ю.Носенко, Ю.В.Жабенко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РАССМОТРЕНЫ Управлением ценообразования и сметного нормирования Госстроя России (Е.Е.Ермолаев, Т.Л.Грищенкова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НЯТЫ И ВВЕДЕНЫ В ДЕЙСТВИЕ с 9 августа 2002 г. постановлением Госстроя России от 09.08.2002 г. N 105*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 Вероятно ошибка оригинала. Настоящий документ утвержден и введен в действие с 1 августа 2002 года постановлением Госстроя России от 07.08.2002 г. N 105. - Примечание "КОДЕКС"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1. ОБЩИЕ ПОЛОЖЕНИЯ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/>
      </w:pPr>
      <w:r>
        <w:rPr>
          <w:color w:val="000000"/>
        </w:rPr>
        <w:t>1.1. Федеральные единичные расценки на монтаж оборудования (в дальнейшем изложении ФЕРм) разработаны для 1-го базового территориального района Российской Федерации (Московской области) в уровне цен по состоянию на 1 января 2000 г. и предназначены дл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расчетов стоимости строительной продукции при формировании инвесторских смет и подготовки тендерной документаци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определения сметной стоимости работ по монтажу оборудования и расчетов за выполненные работы в порядке, изложенном в пункте 1.2, для территорий (регионов) и для отраслевых ведомств, где отсутствуют полностью или частично территориальные единичные расценки (ТЕРм) или отраслевые единичные расценки (ОЕРм). В этом случае пересчет единичных расценок в территориальный уровень цен по состоянию на 01 января 2000 г. производится с использованием территориальных (отраслевых) поправочных коэффициентов, учитывающих местные условия строительства, и осуществляется в порядке, установленном Госстроем Росси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ланирования и анализа экономических показателей проектных решений и работы специализированных фирм по монтажу оборудова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2. ФЕРм разработаны на основании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государственных элементных сметных норм на монтаж оборудования (в дальнейшем изложении ГЭСНм-2001), в которых учтены среднеотраслевой оптимальный и организационный уровень строительного производства, техники и технологии выполнения работ по монтажу оборудования, применяемые материалы, изделия и конструкции, а также, как правило, отечественные строительные машины и автотранспортные средств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Указаний по применению Государственных элементных сметных норм на монтаж оборудования (МДС 81-29.2001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"Методических указаний по разработке единичных расценок на строительные, монтажные, специальные строительные и ремонтно-строительные работы"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3. ФЕРм учитывают полный комплекс затрат на выполнение работ по монтажу оборудования, в нормальных (стандартных) условиях, при положительной температуре и не осложненных внешними факторами. При производстве работ в особых условиях: стесненности, загазованности, вблизи действующего оборудования, в районах    со специфическими факторами (высокогорье и др.) предусмотренных проектом, а также в других более сложных производственных условиях по сравнению с учтенными в сборниках ФЕРм, следует руководствоваться положениями, изложенными в разделе 3 настоящих Указани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4. Действие ФЕРм не распространяется на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работы, нормы на которые отсутствуют в сборниках ГЭСН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монтаж оборудования, техническая характеристика, условия поставки и способ монтажа которого существенно отличаются от предусмотренных сборникам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монтаж оборудования, к качеству и классу точности монтажа которого предъявляются требования, превышающие требования и допуски, приведенные в сборниках СНиП, часть 3 "Правила производства и приемки работ"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работы с применением машин и оборудования, в том числе импортного, не имеющих аналогов отечественного производства, существенно изменяющих технологию производства работ и расход ресурсов по сравнению с ФЕР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работы, выполняемые в высокогорных районах на высоте более 3500 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Сметная стоимость таких работ должна определяться на основании индивидуальных сметных норм и единичных расценок, или с применением поправочных коэффициентов к действующим единичным расценкам, учитывающим соответствующие особенности производства работ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5. Индивидуальные сметные расценки должны учитывать конкретные условия производства работ со всеми усложняющими факторами и разрабатываться на основе индивидуальных сметных норм, которые должны удовлетворять требованиям п.2.7.4 Указаний по применению ГЭСНм-2001 - МДС 81-29.2001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Индивидуальные единичные расценки на монтаж оборудования, удовлетворяющие необходимым методическим требованиям, утверждаются заказчиком в составе проектно-сметной документаци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применении индивидуальных сметных норм и расценок не допускается начисление на них повышающих коэффициентов, приведенных в приложении 3 к настоящим Указаниям, и одновременный учет затрат на энергоносители (электроэнергия, сжатый воздух) по машинам, использующим данные виды энергоносителей, и по машинам, вырабатывающим указанные энергоносител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6. В ФЕРм учтены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сметные цены на материалы, изделия и конструкции - по Федеральному сборнику сметных цен на материалы, изделия и конструкции, применяемые в монтажных работах (включают средние сложившиеся отпускные цены и транспортные затраты в размере до 13% от отпускных цен, учитывающих доставку от франко-склада изготовителя до франко-приобъектного склада строительства объекта, включая заготовительно-складские расходы и расходы посредников в сфере обращения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затраты труда рабочих, кроме занятых управлением и обслуживанием машин, - в разрезе квалификационных разрядов, рассчитанные исходя из уровня оплаты труда рабочих строительного комплекса базового района по состоянию на 1 января 2000 г. с районным коэффициентом, равным 1. Часовая оплата труда рабочих-монтажников рассчитана по 6-ти разрядной сетке, исходя из оплаты труда рабочего-строителя в размере 1600 рублей в месяц для 4-го среднего квалификационного разряда при среднемесячном количестве рабочих часов 166,25 согласно постановлению Минтруда России от 07.02.2000 г. N 2092. Размер средств на оплату труда рабочих-строителей в расценках принят на основании показателей трудоемкости и среднего разряда работ. Принятая часовая оплата труда по квалификационным разрядам приведена в таблице 1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затраты на эксплуатацию отечественных строительныx машин и автотранспортных средств, в том числе на оплату труда рабочих, обслуживающих машины, - по Федеральному сборнику сметных норм и расценок на эксплуатацию строительных машин и автотранспортных средств с учетом внесенных дополнении и изменени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color w:val="000000"/>
        </w:rPr>
        <w:t>Показатели часовой оплаты труда рабочих-строителей, занятых на строительных работах</w:t>
      </w:r>
      <w:r>
        <w:rPr>
          <w:color w:val="000000"/>
        </w:rPr>
        <w:t xml:space="preserve"> 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Таблица 1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99"/>
        <w:gridCol w:w="780"/>
        <w:gridCol w:w="855"/>
        <w:gridCol w:w="796"/>
        <w:gridCol w:w="810"/>
        <w:gridCol w:w="794"/>
        <w:gridCol w:w="810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Квалификационный разряд рабочих-монтаж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Показатели часовой оплаты труда, ру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,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,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,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1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,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Межразрядные коэффициен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Затраты на эксплуатацию машин учитывают оплату труда рабочих, обслуживающих машины, с районным коэффициентом, равным 1, и рассчитаны по 10-ти разрядной сетке, в которой оплата труда рабочего со средним тарифным разрядом 4,3 принята в размере 1760 руб. (Приведены в таблице 2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color w:val="000000"/>
        </w:rPr>
        <w:t>Показатели часовой оплаты труда рабочих, управляющих строительными машинами</w:t>
      </w:r>
      <w:r>
        <w:rPr>
          <w:color w:val="000000"/>
        </w:rPr>
        <w:t xml:space="preserve"> 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Таблица 2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44"/>
        <w:gridCol w:w="690"/>
        <w:gridCol w:w="706"/>
        <w:gridCol w:w="675"/>
        <w:gridCol w:w="690"/>
        <w:gridCol w:w="674"/>
        <w:gridCol w:w="705"/>
        <w:gridCol w:w="690"/>
        <w:gridCol w:w="706"/>
        <w:gridCol w:w="675"/>
        <w:gridCol w:w="703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Квалификационный разряд рабоч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Показатели часовой оплаты труда, ру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,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,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1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4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5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,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7,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Межразрядные коэффициен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Размер средств на оплату труда рабочих, управляющих строительными машинами, в расценках рассчитан на основании показателей времени эксплуатации машин и размера часовой оплаты труда машинисто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рабочих 7-10 разрядов, управляющих мощными и особо сложными строительными машинами, перечень которых приведен в таблице 3.2 "Методических рекомендаций по определению размера средств на оплату труда в договорных ценах и сметах на строительство и оплате труда работников строительно-монтажных и ремонтно-строительных организаций" (МДС 83-1.99), учтены повышенные часовые тарифные ставки. В таблицах 1 и 2 тарифные коэффициенты приняты по таблице 5.7 указанного МДС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Часовая оплата труда рабочих-монтажников и рабочих, управляющих строительными машинами, включает в себя все виды выплат и вознаграждений, входящих в состав фонда оплаты труд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/>
      </w:pPr>
      <w:r>
        <w:rPr>
          <w:color w:val="000000"/>
        </w:rPr>
        <w:t>1.7. Затраты на перебазирование строительных машин, не учтенные в составе сметных расценок на эксплуатацию строительных машин, учитываются в сметной документации отдельной строкой на основании калькуляций, учитывающих фактические условия перевозки, монтажа и демонтажа машин в соответствии с проектом производства работ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случаях, когда отклонения между фактическими затратами на перебазирование строительных машин и механизмов и затратами, предусмотренными в стоимости 1 маш.-ч работы строительных машин превышают 10%, стоимость затрат по перебазированию строительных машин и механизмов надлежит учитывать непосредственно в локальных сметах, с исключением из стоимости 1 маш.-ч строительных машин сметной стоимости затрат на их перебазировани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8. При составлении сметной документации на монтаж оборудования и другие монтажные работы в тоннелях, метрополитенах, шахтах и других подземных сооружениях в базисном уровне цен по состоянию на 01.01.2000 г. с применением сборников ФЕРм к оплате труда рабочих-строителей и машинистов строительных машин следует применять следующие коэффициенты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производстве работ на поверхности - 1,15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открытом способе производства работ - 1,25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2. СОСТАВ И ХАРАКТЕРИСТИКА СБОРНИКОВ ФЕДЕРАЛЬНЫХ ЕДИНИЧНЫХ </w:t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РАСЦЕНОК НА МОНТАЖНЫЕ РАБОТЫ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/>
      </w:pPr>
      <w:r>
        <w:rPr>
          <w:color w:val="000000"/>
        </w:rPr>
        <w:t>2.1. Сборники ФЕРм являются составной частью системы ценообразования и сметного нормирования в строительстве, действующей на территории Российской Федераци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2. ФЕРм объединены в сборники, перечень которых приводится в приложении 1 к настоящим Указаниям. В графе 5 указанного приложения даны обозначения сборников ГЭСНм, на основе которых были разработаны соответствующие сборники ФЕР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3. Сборники ФЕРм содержат техническую часть, вводные указания к отделам и разделам, таблицы единичных расценок и необходимые приложе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Технические части сборников ФЕРм содержат положения, касающиеся состава и порядка применения всех единичных расценок данного сборника, конкретизирующие положения настоящих Указаний или отличающиеся от них, а также коэффициенты к единичным расценкам, учитывающие изменения условий производства монтажных работ по сравнению с предусмотренными в единичных расценках сборников ФЕР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приложениях к сборникам ФЕРм в справочном порядке приведены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базисных ценах Московской области по состоянию на 01.01.2000 г. сметные расценки на эксплуатацию строительных машин и сметные цены на материалы, изделия и конструкции по тем строительным машинам и строительным материалам, изделиям и конструкциям, которые предусмотрены единичными расценками данных сборников ФЕР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еречень материалов, не учтенных ФЕРм-2001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нормы отходов материальных ресурсов, не учтенных в расценках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нормы расхода материальных ресурсов, необходимых для сушки, контрольных испытаний и т.д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вводных указаниях к отделам и разделам сборников содержатся сведения о порядке применения единичных расценок данного отдела или раздела, обусловленные особенностями монтажа соответствующего оборудова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е допускается применение вводных указаний к единичным расценкам других отделов или разделов и корректировка единичных расценок в зависимости от способа производства работ, за исключением случаев, предусмотренных настоящими Указаниями, а также техническими частями и вводными указаниями сборников ФЕР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4. Сборники ФЕРм имеют шифр, наименование и измеритель, аналогичные приведенным в таблицах ГЭСНм соответствующего сборника. Обозначение номера (шифра) сборников единичных расценок (например: ФЕРм 81-03-08-2001) означает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ФЕРм - федеральные единичные расценки на монтаж оборудования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1 (первая группа цифр) - шифр сметных нормативов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03 (вторая группа цифр) - шифр сборников федеральных единичных расценок на монтаж оборудования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08 (третья группа цифр) - порядковый номер сборника ФЕР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001 (четвертая группа цифр) - присвоенный год выпуска сметно-нормативной базы, разработанной в уровне цен по состоянию на 01.01.2000 г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/>
      </w:pPr>
      <w:r>
        <w:rPr>
          <w:color w:val="000000"/>
        </w:rPr>
        <w:t>2.5. Шифр таблицы ФЕРм (например: 08-01-001-01)состоит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08 (первая группа цифр) - номер сборника (два знака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01 (вторая группа цифр) - номер отдела (два знака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001 (третья группа цифр) - порядковый номер таблицы в данном отделе (три знака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01 (четвертая группа цифр) - порядковый номер расценки (два знака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5.* Таблицы ФЕРм (форму выходной таблицы см. в приложении 2) включают 8 граф:</w:t>
      </w:r>
    </w:p>
    <w:p>
      <w:pPr>
        <w:pStyle w:val="Normal"/>
        <w:bidi w:val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номер (шифр) единичной расценки (графа 1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наименование и техническая характеристика оборудования или видов монтажных работ (графа 2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оказатель прямых затрат на единицу измерения, принятую в единичной расценке, включающий оплату труда рабочих-монтажников, затраты по эксплуатации строительных машин и автотранспортных средств, затраты на материалы, изделия и конструкции, руб. (графа 3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оказатель оплаты труда рабочих-монтажников, руб. (графа 4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оказатель затрат по эксплуатации машин и автотранспортных средств - всего, руб. (графа 5) в т.ч. показатель оплаты труда рабочих, управляющих машинами, руб. (графа 6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оказатель затрат на материалы, изделия и конструкции, руб. (графа 7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- показатель затрат труда рабочих-монтажников, чел.-ч (графа 8).         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__</w:t>
      </w:r>
    </w:p>
    <w:p>
      <w:pPr>
        <w:pStyle w:val="Normal"/>
        <w:bidi w:val="0"/>
        <w:ind w:hanging="0"/>
        <w:jc w:val="left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>* Нумерация соответствует оригиналу. - Примечание "КОДЕКС"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6. В графу 6 единичных расценок "в том числе оплата труда рабочих, управляющих машинами", не включена оплата труда водителей автотранспортных средств (автомобилей бортовых, автомобилей-самосвалов, автомобилей-тягачей), используемых для доставки материальных ресурсов от приобъектного склада до места производства работ (зоны действия крана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Указанные затраты учтены в стоимости эксплуатации машин по графе 5 "всего", что связано с построением Федерального сборника сметных норм и расценок на эксплуатацию строительных машин и автотранспортных средств, в разделе 40 которого приведены сметные цены на эксплуатацию автотранспортных средств, включающие затраты на оплату труда водителей с начисленными на нее накладными расходами и сметной прибылью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7. Определение затрат на материальные ресурсы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7.1. В единичных расценках учтены, как правило, затраты на материальные ресурсы, перечень и расход которых приведены в таблицах ГЭСН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основные, остающиеся в деле (подкладочные и прокладочные материалы, болты, гайки, электроды, металл и др.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вспомогательные, не остающиеся в деле, для изготовления и устройства приспособлений, необходимых для производства монтажных работ (бревна, брусья, доски, шпалы и т.п.), с учетом их оборачиваемости, а также вспомогательные материальные ресурсы, не остающиеся в деле, используемые для индивидуального испытания смонтированного оборудования, сушки и других целей (электроэнергия, газ, пар, вода, воздух, топливо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Кроме того, в расценках учтены затраты на вспомогательные ненормируемые материальные ресурсы, не приведенные в таблицах ГЭСНм (обтирочные - ветошь, концы, бумага и др., промывочные - керосин, бензин, смазочное масло, солидол, тавот и т.п.). Указанные затраты приняты в размере 2% от сметной стоимости нормируемых материалов, учтенных в единичных расценках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7.2. В отдельных сборниках ФЕРм не учтены и подлежат дополнительному учету в сметах затраты на следующие виды материальных ресурсов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материальные ресурсы, используемые для индивидуального испытания смонтированного оборудования, сушки и других целей: электроэнергия, газ, пар, вода, воздух, топливо, средства для обезжиривания, промывки технологических трубопроводов и др. (например, в сборниках ФЕРм N 6 "Теплосиловое оборудование", N 7 "Компрессорные установки, насосы и вентиляторы", N 12 "Технологические трубопроводы" и др.). Затраты на указанные материальные ресурсы должны определяться в сметах на основании их расхода, приведенного в приложениях к сборникам ФЕРм, и соответствующих сметных цен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материальные ресурсы, расход которых зависит от проектных решений (кабель, провода, трубы, металлические конструкции и др.). Перечень указанных материалов, изделий и конструкций приводится в технических частях, вводных указаниях или приложениях к соответствующим сборникам ФЕР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Расход материалов, не учтенных единичными расценками, при составлении сметной документации должен определяться по проектным данным (рабочим чертежам) с учетом трудно устранимых потерь и отходов, связанных с перемещением материалов от приобъектного склада до рабочей зоны и их обработкой при укладке в дело, в соответствии с "Правилами разработки и применения нормативов трудно устранимых потерь и отходов материалов в строительстве" (РДС 82-202-96), введенными в действие постановлением Минстроя России от 08.08.96 N 18-65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7.3. Сметные цены на материалы, принимаемые по федеральному сборнику сметных цен на материалы, изделия и конструкции, имеют семизначный код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отсутствии заданных проектом материальных ресурсов в номенклатуре федерального сборника их стоимость должна определяться на основании калькуляций с учетом документально обоснованных затрат на тару, упаковку, транспортные и заготовительно-складские расходы, наценки снабженческо-сбытовых и посреднических фир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7.4. Расход материальных ресурсов, принятый в единичных расценках, определен на основе производственных норм расхода материалов, технологической документации, расчетных и других исходных данных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ормы расхода материальных ресурсов усреднены и не могут служить основанием для списа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7.5. Материалы и изделия производственно-технического назначения, не учтенные в единичных расценках и не включенные в перечни неучтенных материалов в составе технических частей, вводных указаний или приложений к сборникам ФЕРм, следует относить к оборудованию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8. Определение затрат на перемещение оборудова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8.1. Расценками учтены затраты на горизонтальное и вертикальное перемещение оборудования и материальных ресурсов, необходимых для монтажа, от приобъектного склада (или приобъектной мастерской) до места монтажа на расстояния, приведенные в технических частях или вводных указаниях сборников ФЕР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ополнительному учету в сметах подлежат затраты на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горизонтальное перемещение оборудования от приобъектного склада до места монтажа сверх расстояния, учтенного в единичных расценках, за исключением случаев, когда в расценках учтено перемещение "до места установки", но в общей сложности не свыше 1500 м, кроме линейных сооружений (канатные дороги и др.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вертикальное перемещение (подъем или спуск) оборудования на отметки выше или ниже учтенных в единичных расценках, за исключением случаев, когда в расценках учтено перемещение "до проектных отметок". В случае, если перемещение учтено "в пределах любого этажа", дополнительно следует учитывать подъем оборудования от нулевой отметки (уровня земли) до отметки пола соответствующего этаж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8.2. Затраты на перемещение оборудования и материальных ресурсов на расстояния, сверх учтенных в сборниках ФЕРм, следует определять по сборнику ФЕРм N 40 "Дополнительное перемещение оборудования и материальных ресурсов сверх предусмотренного в сборниках федеральных единичных расценок на монтаж оборудования"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ополнительное перемещение оборудования на расстояние менее 50 м не учитываетс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8.3. Для линейных сооружений (канатные дороги и др.), имеющих протяженность более 1000 м, перемещение на дополнительное расстояние следует определять на основании индивидуальных единичных расценок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8.4. Затраты на перемещение оборудования на расстояние свыше 1500 м (за исключением линейных сооружений) относятся к транспортным расходам и учитываются в сметной стоимости оборудова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9. Определение затрат на контроль монтажных сварных соединени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9.1. Затраты на контроль монтажных сварных соединений учтены в соответствующих единичных расценках по сборникам ФЕРм N 6 "Теплосиловое оборудование", N 12 "Технологические трубопроводы" и N 13 "Оборудование атомных электрических станций", о чем имеется запись в технических частях или в вводных указаниях к отделам и разделам этих сборнико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о другим видам оборудования затраты на контроль монтажных сварных соединений оборудования, трубопроводов и арматуры в сборниках ФЕРм не учтены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9.2. В случаях, когда в соответствии с проектной и технической документацией необходимо проведение работ по контролю монтажных сварных соединений, затраты на указанные работы должны определяться по единичным расценкам сборника ФЕРм N 39 "Контроль монтажных сварных соединений"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Методы и объемы контроля принимаются на основании действующих правил, руководящих технических материалов и инструкций по проведению контроля монтажных сварных соединений, другой    нормативной и технической документаци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9.3. Затраты на контроль монтажных сварных соединений разрушающими (лабораторными) методами и изготовление образцов для проведения испытаний дополнительно в сметах не учитываются (предусматриваются в составе накладных расходов подрядных организаций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0. В таблицах сборников ФЕРм единичные расценки составлены в зависимости от наименования и технических характеристик оборудования: классификации оборудования по его видам, функциональному назначению, условиям изготовления и поставк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араметры отдельных характеристик (масса, длина, емкость, диаметр и др.), приведенные со словом "до", следует понимать включительно, со словом "от" - исключая указанную величину, т.е. свыш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1. Термины и их определения, используемые в настоящих Указаниях, приведены в приложении 6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2. В ФЕРм учтены следующие условия поставки оборудования и подготовки объекта для его монтажа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оборудование поступает в монтаж в исправном состоянии, комплектно, окрашенным, прошедшим поузловую или общую сборку и обкатку, стендовые и другие испытания в соответствии с техническими условиями на его изготовление и поставку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габаритное - в собранном виде с защитным покрытием, на постоянных прокладках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негабаритное - в разобранном виде максимально укрупненными узлами (блоками), не требующими при монтаже подгоночных операций, с ответными фланцами на штуцерах, а также с крепежными деталями (соединительными шпильками, болтами) и анкерными болтам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для производства монтажа имеются в наличии подготовленные площадки, места установки или выведенные на проектные отметки фундаменты (с засыпанным вокруг них котлованом) или другие основания под оборудование и черные полы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3. В единичных расценках учтены затраты на выполнение комплекса работ по монтажу оборудования, установленного нормативными и техническими документами на поставку и монтаж оборудования, а также соответствующими главами 3-й части СНиП "Организация, производство и приемка работ", включа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риемку оборудования в монтаж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еремещение оборудования: погрузка на приобъектном складе, горизонтальное перемещение, разгрузка, подъем или опускание на место установк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распаковку оборудования и относку упаковк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очистку оборудования от консервирующей смазки и покрытий, технический осмотр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ревизию в случаях, предусмотренных ТУ или инструкциями на монтаж отдельных видов оборудования (разборка, очистка от смазки, промывка, осмотр частей, смазка и сборка). Оборудование, поставляемое с пломбой предприятия-изготовителя или в герметическом исполнении с газовым заполнением, ревизии подвергаться не должно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укрупнительную сборку оборудования, поставляемого отдельными узлами или деталями, для проведения монтажа максимально укрупненными блоками в пределах грузоподъемности монтажных механизмов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риемку и проверку фундаментов и других оснований под оборудование, разметку мест установки оборудования, установку анкерных болтов и закладных частей в колодцы фундаментов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установку оборудования с выверкой и закреплением на фундаменте или другом основании, включая установку отдельных механизмов и устройстве, входящих в состав оборудования или его комплектную поставку: вентиляторов, насосов, питателей, электроприводов (механическая часть), пускорегулирующей аппаратуры, металлических конструкций, трубопроводов, арматуры, систем маслосмазки и других устройств, предусмотренных чертежами данного оборудования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сварочные работы, выполняемые в процессе сборки и установки оборудования, с подготовкой кромок под сварку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заполнение смазочными и другими материалами устройств оборудования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роверку качества монтажа, включая индивидуальные испытания (вхолостую, а в необходимых случаях - под нагрузкой), гидравлическое, пневматическое и другие виды испытаний, указанные в технических частях или вводных указаниях сборнико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Кроме того, в расценках учтены мелкие и второстепенные сопутствующие операци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4. В единичных расценках не учтены, как правило, затраты, определяемые по отдельным сборникам ФЕРм, в том числе, на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электромонтажные работы - по сборнику N 8 "Электротехнические установки",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монтаж приборов и средств автоматизации - по сборнику N 11 "Приборы, средства автоматизации и вычислительной техники"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изготовление технологических металлических конструкций - по сборнику N 38 "Изготовление технологических металлических конструкций в условиях производственных баз"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контроль качества монтажных сварных соединений - по сборнику N 39 "Контроль монтажных сварных соединений", с учетом п.2.9. настоящих Указаний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горизонтальное и вертикальное перемещение оборудования и материалов сверх расстояний, учтенных в ФЕРм, - по сборнику N 40 "Дополнительное перемещение оборудования и материальных ресурсов сверх предусмотренного в сборниках федеральных единичных расценок на монтаж оборудования", с учетом изложенного в п.2.8 настоящих Указани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Затраты на перечисленные работы учитываются в сметных расчетах (сметах) дополнительно в составе работ по монтажу оборудова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5. Затраты на приведенные ниже виды строительных работ, связанных с монтажом оборудования, в единичных расценках не учтены и должны определяться по соответствующим сборникам ФЕР на строительные работы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монтаж технологических металлических конструкций, не входящих в комплект поставки оборудования, включая их окраску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огрунтовка трубопроводов и последующая их окраск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окраска мостов мостовых кранов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необходимая цветовая и различительная окраска оборудования, а также пояснительные и предупредительные надпис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устройство и разборка инвентарных лесов (или неинвентарных лесов, когда инвентарные леса установить невозможно), необходимость которых установлена проектом производства работ в случаях, если для монтажа оборудования не могут быть использованы леса, устанавливаемые для производства строительных и других работ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одготовка оборудования под антикоррозионные покрытия и работы по этим покрытия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футеровка оборудования огнеупорными и защитными материалам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кладка топок печей, сушилок и их сушк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земляные работы по рытью траншей для кабельных линий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одливка фундаментных плит, заливка фундаментных болтов и закладных частей в колодцах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Затраты на указанные работы учитываются в сметных расчетах (сметах) на монтаж оборудования в разделе "Строительные работы" или в отдельной смет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3. ПРИМЕНЕНИЕ ФЕДЕРАЛЬНЫХ ЕДИНИЧНЫХ РАСЦЕНОК </w:t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НА МОНТАЖ ОБОРУДОВАНИЯ В УСЛОВИЯХ, ОТЛИЧАЮЩИХСЯ </w:t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ОТ ПРЕДУСМОТРЕННЫХ В СБОРНИКАХ ФЕРм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/>
      </w:pPr>
      <w:r>
        <w:rPr>
          <w:color w:val="000000"/>
        </w:rPr>
        <w:t>3.1. Применение единичных расценок в случаях выполнения монтажных работ в более сложных производственных условиях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1.1. Сборниками ФЕРм предусмотрено выполнение работ по монтажу оборудования в нормальных условиях, не осложненных внешними факторами, при положительных значениях температуры воздуха (как на открытых строительных площадках, так и в закрытых помещениях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отрицательных значениях температуры воздуха (когда производство работ по монтажу оборудования осуществляется как на открытых строительных площадках, так и в закрытых помещениях), соответствующие дополнительные затраты учитываются в соответствии с положениями и нормами Сборника сметных норм дополнительных затрат при производстве строительно-монтажных работ в зимнее время (ГСН 81-05-02-2001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1.2. Стоимость работ, когда ПОС и проектом производства работ (ППР) предусмотрено их выполнение в эксплуатируемых зданиях и сооружениях, вблизи объектов, находящихся под электрическим напряжением, опасным для человека, и на территории действующих предприятий, имеющих разветвленную сеть транспортных и инженерных коммуникаций и стесненные условия для складирования материалов, а также в других усложняющих условиях при новом строительстве, реконструкции, техническом перевооружении и расширении действующих предприятий (зданий, сооружений), должна определяться с применением к показателям оплаты труда рабочих-строителей, затратам на эксплуатацию машин и автотранспортных средств, в том числе оплате труда рабочих, управляющих строительными машинами, а также к затратам труда рабочих-монтажников,    приведенным соответственно в графах 4, 5, 6 и 8 таблиц единичных расценок сборников ФЕРм, коэффициентов, приведенных в приложении 3 к настоящим Указания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2. Порядок определения затрат на демонтаж оборудова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2.1 При отсутствии в сборниках ФЕРм указаний о порядке определения затрат на демонтаж соответствующих видов оборудования, затраты на демонтаж должны определяться в зависимости oт характеристики оборудования, особенностей работ по его монтажу, а также от дальнейшего предназначения демонтируемого оборудова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оборудования легковесного, габаритного, поступающего на стройку в собранном виде, при монтаже которого отсутствуют работы по сварке, затраты на демонтаж определяются применением к затратам труда и оплате труда рабочих-монтажников, стоимости эксплуатации машин, включая оплату труда машинистов (стоимость материальных ресурсов не учитывается) усредненных коэффициентов в зависимости от предназначения демонтируемого оборудовани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оборудование подлежит дальнейшему использованию, со снятием с места установки, необходимой (частичной) разборкой и консервированием с целью длительного или кратковременною хранения - 0,7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оборудование подлежит дальнейшему использованию, без надобности хранения (перемещается в цеху на другое место установки и т.п.) - 0,6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оборудование не подлежит дальнейшему использованию (предназначено в лом) с разборкой и резкой на части - 0,5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то же, без разборки и резки - 0,3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оборудования сложного, крупногабаритного и тяжеловесного, монтируемого из отдельных блоков и узлов с применением сварочных операций, затраты на демонтаж следует определять на основании индивидуальных единичных расценок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2.2. Индивидуальные единичные расценки на демонтаж оборудования разрабатываются с учетом рациональных технологий, предусмотренных ППР по демонтажу оборудования. При этом следует учитывать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условия производства работ по демонтажу в действующих, а также частично или полностью остановленных цехах и производствах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возможность использования имеющихся технологических подъемно-транспортных машин и механизмов или необходимость применения специальных средств механизации и специальных приспособлений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необходимость опускания или подъема оборудования при производстве демонтаж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способы перемещения демонтируемого оборудования за пределы цеха и др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индивидуальных единичных расценках, разрабатываемых на основе ЕНиР и ВНиР, должны учитываться средства на оплату труда рабочих, стоимость эксплуатации соответствующих машин и механизмов, а также стоимость материальных ресурсов, необходимых для резки оборудования, консервации и др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Индивидуальные единичные расценки разрабатываются также для новых видов оборудования, отсутствующих в сборниках ФЕРм. По согласованию с заказчиком, индивидуальные единичные расценки на демонтаж могут составляться для оборудования легковесного, габаритного, поступающего в собранном вид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Индивидуальные единичные расценки на демонтаж оборудования утверждаются заказчиком в составе проектно-сметной документаци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отдельных случаях, при отсутствии исходных данных, необходимых для составления индивидуальной единичной расценки на монтаж сложного, крупногабаритного и тяжеловесного оборудования, монтируемого из отдельных блоков и узлов, могут быть определены по согласованию с заказчиком с применением усредненных коэффициентов, приведенных в п.3.2.1 настоящих Указани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2.3. Коэффициенты к стоимости работ по демонтажу оборудования установлены из условия его демонтажа (разборки) в незакрепленном состоянии, освобожденного от заделок в конструкции, а также от сварки или иного крепления с другими конструктивными элементам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ополнительные затраты, связанные с пробивкой и заделкой борозд, ниш гнезд в существующих конструкциях, в которые заделано демонтируемое (разбираемое) оборудование, а также срезка закладных деталей или элементов металлоконструкций, к которым оно приварено, надлежит учитывать дополнительно в локальных сметах на основании проектных решений, либо актов обследова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2.4. В случае, если при демонтаже (разборке) оборудования возникает необходимость подводки лесов для поддержки демонтируемого оборудования во время его демонтажа (разборки), дополнительные работы по установке и разборке поддерживающих лесов надлежит учитывать дополнительно непосредственно в локальных сметах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 Порядок определения затрат на шефмонтаж оборудова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1. Необходимость проведения шефмонтажа устанавливается предприятием-изготовителем для сложного оборудования с целью обеспечения правильности его сборки и нормальной работы в период эксплуатаци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Шефмонтаж осуществляется инженерным и техническим персоналом, выезжающим на место установки оборудова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2. Затраты на шефмонтаж определяются расчетом, составленным в текущем уровне цен, на основании следующих исходных данных, принятых согласованным решением заказчика и предприятия - изготовителя (или специализированной организации), осуществляющего шефмонтаж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состава бригады шефмонтажного персонала (должность, категория работника, количество человек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родолжительности участия каждого члена бригады (в календарных днях - при командировках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стоимости одного чел.-дня каждой категории работнико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стоимость одного чел.-дня включаются оплата труда, накладные расходы и сметная прибыль (общецеховые, общезаводские расходы, если работы выполняются предприятием, находящимся на промышленном балансе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Оплата одного чел.-дня, по составу соответствующая ФОТ, определяется на основании сложившейся к моменту расчета фактической среднемесячной оплаты труда шефмонтажного персонал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ормы накладных расходов и сметной прибыли принимаются индивидуальные для данного предприятия (специализированной организации), осуществляющего шефмонтаж, по согласованию с заказчико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3. При одновременном ведении монтажа нескольких единиц оборудования одного типа стоимость шефмонтажа каждой единицы оборудования уменьшается путем применения коэффициентов, приведенных в табл.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Таблица 1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9"/>
        <w:gridCol w:w="3795"/>
      </w:tblGrid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оличество одновременно монтируемых единиц оборудования одного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оэффици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 и бол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/>
      </w:pPr>
      <w:r>
        <w:rPr>
          <w:color w:val="000000"/>
        </w:rPr>
        <w:t>3.3.4. Кроме того, в стоимость шефмонтажа включаются затраты, связанные с командированием шефмонтажного персонала, определяемые расчетом в соответствии с действующими тарифами пассажирских перевозок и нормами возмещения командировочных расходо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5. При составлении сметной документации затраты на шефмонтаж относятся на стоимость оборудова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4. УЧЕТ ОСОБЕННОСТЕЙ МОНТАЖА ОБОРУДОВАНИЯ </w:t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ПРИ ПРИМЕНЕНИИ ФЕДЕРАЛЬНЫХ ЕДИНИЧНЫХ РАСЦЕНОК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/>
      </w:pPr>
      <w:r>
        <w:rPr>
          <w:color w:val="000000"/>
        </w:rPr>
        <w:t>4.1. Федеральные единичные расценки учитывают оптимальные технологические и организационные схемы производства работ, оптимальный набор (перечень) строительных машин, автотранспортных средств и материальных ресурсо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 Федеральные единичные расценки корректировке не подлежат, в т.ч. в случаях, когда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используются типоразмерные группы машин и механизмов, не предусмотренные ГЭСНм, не меняющие принципиально технологические и организационные схемы производства работ по монтажу оборудования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рименяются иные типы и виды машин и механизмов, по сравнению с машинами и механизмами, предусмотренными в сборниках ГЭСНм, не меняющие принципиально технологические и организационные схемы производства монтажных работ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используются импортные строительные машины, при этом допускается корректировка ФЕРм, когда применяемые импортные машины    не имеют аналогов отечественного производства, а применение импортных машин предусмотрено проекто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редусматривается применение машин, а фактически работы по монтажу оборудования осуществляются вручную, либо с применением средств малой механизаци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используются оборудование и иные типы и виды основных и вспомогательных материалов, в том числе импортные, по сравнению с предусмотренными в сборниках ГЭСНм, не меняющие принципиально технологические и организационные схемы производства работ по монтажу оборудования и не снижающие качественный уровень монтажных работ (за исключением случаев, когда замена материалов на импортные произведена по требованию заказчика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3. Определение затрат на монтаж оборудования не предусмотренного сборниками ФЕР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3.1. Затраты на монтаж оборудования, в том числе импортного, сходного по технической характеристике, условиям поставки и сложности монтажа с оборудованием, предусмотренным в сборнике ФЕРм, но отличающегося от него по массе, следует определять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ри разнице в массе оборудования (с учетам массы электродвигателей и приводов) не более 10% массы аналогичного оборудования, представленного в Сборнике, по расценке ближайшего по массе аналогичного оборудования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ри разнице в массе более чем на 10% - применением к расценке ближайшего по массе оборудования коэффициентов, приведенных в табл.2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Таблица 2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85"/>
        <w:gridCol w:w="2340"/>
        <w:gridCol w:w="2355"/>
        <w:gridCol w:w="2339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Коэффициент изменения массы оборуд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Коэффициент изменения единичной расцен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Коэффициент изменения массы оборуд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Коэффициент изменения единичной расцен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0,3-0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,21-1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0,41-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,31-1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0,51-0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,41-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0,61-0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0,85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,51-1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,3 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0,71-0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,61-1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0,81-0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0,95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,71-1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,4 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0,91-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,81-1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,45 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,11-1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,11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,91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,5 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/>
      </w:pPr>
      <w:r>
        <w:rPr>
          <w:color w:val="000000"/>
        </w:rPr>
        <w:t>Примечание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Коэффициенты изменения единичных расценок, приведенные в табл.2, применяются к прямым затратам (включая все составляющие прямых затрат), а также    к затратам труда рабочих-монтажников. Кроме того, коэффициенты распространяются на неучтенные в единичных расценках и приведенные в приложениях к соответствующим сборникам    ФЕРм нормы расхода материальных ресурсов для индивидуального испытания оборудования и других целе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Если в технической характеристике оборудования масса приведена со словом "до" корректировка расценок по массе допускается только сверх последней массы, а если "от" и "до" - сверх крайних предело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Корректировка единичных расценок по массе нe производится по электротехническим установкам (сборник N 8), оборудованию связи (сборник N 10), приборам, средствам автоматизации и вычислительной техники (сборник N 11), а также по оборудованию, по которому единичные расценки в сборнике имеют измеритель    "</w:t>
      </w:r>
      <w:r>
        <w:rPr/>
        <w:drawing>
          <wp:inline distT="0" distB="0" distL="0" distR="0">
            <wp:extent cx="1619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"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3.2. В тех случаях, когда в технической характеристике оборудования не указан материал, из которого оно изготовлено, в сборниках ФЕРм принято, что оборудование изготовлено из углеродистой стали или серого чугун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оборудования, изготовленного из других материалов, покрытого специальной антикоррозионной защитой, или с нанесенной тепловой изоляцией, затраты должны определяться в соответствии с указаниями, содержащимися в соответствующих сборниках ФЕРм, а при отсутствии таких указаний - на основе индивидуальных единичых расценок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оборудования, изготовленного из нержавеющей стали, когда в процессе его монтажа имеет место сварка, к нормам затрат труда, оплате труда рабочих-монтажников, предусмотренных в составе единичных расценок, следует применять коэффициент 1,15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3.3. Затраты на доводку до проектных параметров крупного оборудования, которое по своим габаритам и другим условиям не может быть проверено и испытано на заводах - изготовителях в виду нецелесообразности сооружения стендов и испытательных станций определяются на основании калькуляций с отнесением затрат на стоимость оборудова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4. В ФЕРм не учтены и должны оплачиваться отдельно, в случаях когда ПОС обосновано применение лесов для монтажных работ, затраты, связанные с подвозкой деталей наружных и внутренних лесов с центрального склада на объект (на приобъектный склад); с объекта на центральный склад, либо на приобъектный склад другого объекта. Указанные затраты надлежит учитывать непосредственно в локальных сметах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5. В ФЕРм учтена стоимость электрической и тепловой энергии, сжатого воздуха и воды от постоянных источников снабжения. При получении указанных ресурсов на стройку в целом или для выполнения отдельных видов работ от передвижных источников снабжения, разница в их стоимости учитывается непосредственно в локальных сметах, включая затраты на отопление зданий в зимний период электрокалориферами при получении электроэнергии от передвижных электростанци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6. При поставках оборудования через площадки промежуточного складирования, дополнительные затраты, связанные с погрузо-разгрузочными работами, транспортировкой, а также с хранением на перевалочной базе должны учитываться непосредственно в локальных сметах на основе данных ПОС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7. Затраты на установку лабораторного оборудования, мебели, поставляемых в собранном виде и не требующих предварительной разборки и последующей сборки при монтаже, а также подключения к инженерным сетям и коммуникациям (электроснабжение, канализация, газоснабжение, вентиляция и т.д.) определяются в размере 1% от их стоимости, с учетом затрат по разгрузке с автотранспорта, подъему на этажи и подноске к месту установк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Затраты на установку лабораторного оборудования, мебели, поставляемых в разобранном виде, либо требующих разборки и последующей сборки при установке с подключением к инженерным сетям и коммуникациям (электро-, водо-, газоснабжения, канализация, вентиляция и т.д.) определяются в размере 6% от стоимости с учетом затрат по разгрузке с автотранспорта, подъему на этажи и подноске к месту установк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Те же работы, но без подключения к инженерным сетям и коммуникациям, определяются в размере - 4% oт стоимост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8. В тех случаях, когда в нормативе предусмотрена поставка оборудования в собранном виде или укрупненными узлами (блоками), а фактическая поставка осуществляется не в сборе, а "россыпью", стоимость работ по сборке (досборке) оборудования в процессе монтажа, либо до начала монтажа определяется на основе индивидуальных калькуляций с учетом фактических условий сборки (досборки) оборудования и его монтаж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ополнительные работы оформляются соответствующим актом и оплачиваются за счет заказчика - в счет уменьшения стоимости оборудования, поставленного в несобранном виде или в счет резерва средств на непредвиденные работы и затраты, либо в счет экономии сметной стоимости по другим статьям сводного сметного расчет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необходимости проведения ревизии или испытания отдельных узлов оборудования, поставленного не в собранном виде, оплата производится дополнительно за счет заказчика в порядке, изложенном выш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9. Работа дополнительного сигнальщика, предупреждающего об опасности, когда выставление сигнальщика требуется в соответствии с правилами техники безопасности при производстве работ по монтажу оборудования, учитывается дополнительно непосредственно в локальных сметах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0. При сложной конфигурации строящегося здания или стесненности строительной площадки, когда невозможна подача оборудования и материалов, используемых для выполнения монтажных работ, в зону действия крана, вследствие чего требуется работа дополнительного крана, что должно подтверждаться ПОС, время работы дополнительного крана надлежит учитывать дополнительно в локальных сметах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 ПОРЯДОК РАЗРАБОТКИ И ПРИМЕНЕНИЯ </w:t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>ТЕРРИТОРИАЛЬНЫХ И ОТРАСЛЕВЫХ ЕДИНИЧНЫХ РАСЦЕНОК.</w:t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ПОРЯДОК ПРИМЕНЕНИЯ ФЕДЕРАЛЬНЫХ ЕДИНИЧНЫХ РАСЦЕНОК В РЕГИОНАХ </w:t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ПРИ ОТСУТСТВИИ СБОРНИКОВ ТЕРРИТОРИАЛЬНЫХ ЕДИНИЧНЫХ РАСЦЕНОК </w:t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И В ВЕДОМСТВАХ ПРИ ОТСУТСТВИИ ОТРАСЛЕВЫХ ЕДИНИЧНЫХ РАСЦЕНОК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/>
      </w:pPr>
      <w:r>
        <w:rPr>
          <w:color w:val="000000"/>
        </w:rPr>
        <w:t>5.1. Территориальные единичные расценки (в дальнейшем изложении ТЕРм) разрабатываются для каждой территории (региона) Российской Федерации в уровне цен по состоянию на 1 января 2000 г. и предназначены дл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расчетов стоимости работ по монтажу оборудования при формировании инвесторских смет и подготовки тендерной документаци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определения сметной стоимости монтажных работ и расчетов за выполненные работы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ланирования и анализа экономических показателей проектных решений и работы монтажных фир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Отраслевые единичные расценки (в дальнейшем изложении ОЕРм) разрабатываются для отрасли (ведомства) и предназначены для целей, указанных выш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2. Сборники ТЕРм утверждаются администрацией территории (региона) в установленном ею порядке и подлежат обязательной регистрации в Госстрое Росси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Сборники ОЕРм утверждаются отраслями (ведомствами) в порядке ими установленном и подлежат обязательной регистрации в Госстрое России. Применение территориальных единичных расценок других регионов на территории субъекта Российской Федерации не допускаетс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3. ТЕРм (ОЕРм) разрабатываются на основании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Государственных элементных сметных норм на монтажные работы (в дальнейшем изложении ГЭСНм-2001), в которых учтены среднеотраслевой оптимальный и организационный уровень строительного производства, техники и технологии выполнения работ по монтажу оборудования, применяемые материалы, изделия и конструкции, а также отечественные строительные машины и автотранспортные средств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Указаний по применению Государственных элементных сметных норм на монтаж оборудования (МДС 81-26.2001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"Методических указаний по разработке единичных расценок на строительные, монтажные, специальные строительные и ремонтно-строительные работы"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территориальных (отраслевых) сборников сметных цен на материалы, изделия и конструкции, применяемые в строительстве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территориальных (отраслевых) сборников сметных норм и расценок на эксплуатацию строительных машин и автотранспортных средств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затрат труда рабочих в разрезе квалификационных разрядов, рассчитанных исходя из уровня оплаты труда рабочих строительного комплекса данного региона (отрасли) по состоянию на 1 января 2000 г. Часовая оплата труда рабочих-строителей должна включать в себя все виды выплат и вознаграждений, входящих в состав фонда оплаты труд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4. На основании настоящих федеральных указаний в регионах разрабатываются и утверждаются в установленном порядке территориальные (региональные) указания по применению ТЕР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отраслях разрабатываются и утверждаются в установленном порядке отраслевые указания по применению ОЕР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территориальных и отраслевых указаниях по применению ТЕРм (ОЕРм) должны быть указаны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орядок, в соответствии с которым в данном регионе (отрасли) были определены транспортные затраты на основные и вспомогательные материалы, используемые для монтажных работ (в процентном отношении от отпускных цен, на основании калькуляций транспортных затрат и т.д.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орядок, в соответствии с которым в данном регионе (отрасли) были определены сметные цены на указанные выше материалы (зональные, базовые с районными коэффициентами и т.д.), а также наличие в сметных ценах наценок снабженческо-сбытовых и посреднических фирм. Если наценки снабженческо-сбытовых и посреднических фирм не были учтены в сметных ценах на материалы при разработке ТЕРм (ОЕРм), в указаниях должно быть указано, что эти затраты должны включаться непосредственно в локальные сметы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размер фонда оплаты труда, учтенный в территориальных (отраслевых) единичных расценках в базовых ценах 2000 год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стоимость электрической, тепловой энергии, пара, воды и других ресурсов, учтенных ТЕРм (ОЕРм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еречень территориальных (отраслевых) сборников единичных расценок на работы по монтажу оборудования, разработанных для данного региона (отрасли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ринятый порядок учета накладных расходов и сметной прибыли в стоимости 1 маш.-ч работы автотранспортных средств (автомобилей бортовых, автомобилей-самосвалов, автомобилей-тягачей), имея в виду, что в соответствии с порядком построения раздела 40 сборника сметных норм и расценок на эксплуатацию строительных машин и автотранспортных средств накладные расходы и сметная прибыль должны учитываться в составе затрат на оплату труда водителей. В тех случаях, когда при разработке ТЕРм (ОЕРм) накладные расходы и сметная прибыль не были включены в сметные расценки на эксплуатацию строительных машин и автотранспортных средств, в указания должен быть включен пункт о том, что эти затраты должны включаться непосредственно в локальные сметы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орядок внесения тех или иных поправок к ТЕРм (ОЕРм) при необходимости таковых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5. В случаях, если в каком-либо регионе (отрасли) указания по применению ТЕРм (ОЕРм) были введены до выхода настоящих Указаний, положения, приведенные в них (включая размеры коэффициентов, учитывающих усложняющие факторы при производстве работ) и противоречащие настоящим Указаниям, должны быть откорректированы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6. При составлении сметой документации все необходимые показатели из ТЕРм (ОЕРм) переносятся в сметы без изменений, а при необходимости внесения изменений - со ссылкой на соответствующие пункты технических частей сборников ТЕРм (ОЕРм) и Указаний по применению ТЕР (ОЕР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7. ТЕРм (ОЕРм) учитывают полный комплекс затрат на выполнение ремонтно-строительных работ, в нормальных (стандартных) условиях, при положительной температуре и не осложненных внешними факторами. При производстве работ в особых условиях: стесненности, загазованности, вблизи действующего оборудования, в районах со специфическими факторами (высокогорье и др.) предусмотренных проектом, а также в других, более сложных производственных условиях по сравнению с предусмотренными в сборниках ГЭСН, следует руководствоваться правилами, изложенными в разделе 3 настоящих указани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8. Порядок, установленный для разработки и применения ФЕРм, приведенный в разделах 2-4 и в приложениях 2-3 настоящих указаний, распространяется на разработку ТЕРм и ОЕР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9. В тех регионах страны, в которых отсутствуют утвержденные в установленном порядке сборники ТЕРм, при составлении сметной документации и расчетах за выполненные работы могут применяться федеральные единичные расценки с учетом их привязки к местным условиям строительства и пересчета в текущий уровень цен на потребляемые ресурсы путем применения коэффициентов, учитывающих местные условия, и индексов для перехода от цен 2000 г. к текущим цена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10. В тех ведомствах, где не разработаны сборники ОЕРм, допускается применение сборников    территориальных единичных расценок (ТЕРм) при строительстве объектов в зоне их действия или сборников федеральных единичных расценок (ФЕРм), привязанных к условиям выполнения работ и поставки материальных ресурсов, с учетом особенностей, присущих данной отрасли (а не региона, где строится объект). В методологическом плане порядок привязки ФЕРм к отраслевым условиям идентичен порядку их привязки к территориальным условия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11. Выполнение работ, связанных с привязкой и текущей индексацией федеральных единичных расценок для регионов, осуществляется, как правило, региональными органами по ценообразованию в строительстве, созданными решениями администраций субъектов Российской Федерации, с привлечением профильных проектных и других организаци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вязка и текущая индексация федеральных единичных расценок для отраслевых ведомств осуществляется организациями, назначенными этими ведомствам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12. Территориальные коэффициенты к федеральным единичным расценкам на монтаж оборудования разрабатываются по видам работ применительно к сборникам ФЕРм и в соответствии со сложившейся специализацией подрядных организаций: электромонтажные работы; теплоэнергетическое оборудование; компрессорные установки, насосы и вентиляторы; технологическое оборудование предприятий соответствующей отрасли и т.д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о каждому виду работ по монтажу оборудования составляется ресурсно-технологическая модель (РТМ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13. РТМ формируются по объектам представителям, на основе локальных смет, составленных по сборникам ФЕРм, и соответствующим сборникам ГЭСН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/>
      </w:pPr>
      <w:r>
        <w:rPr>
          <w:color w:val="000000"/>
        </w:rPr>
        <w:t>В том случае, если за основу РТМ принимаются локальные сметы, составленные по сборникам расценок на монтаж оборудования 1984, 1991 г.г., такие сметы должны быть пересчитаны по соответствующим расценкам сборников ФЕР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14. Для каждой РТМ, в соответствии с перечнем и объемами работ по локальной смете и на основе сборников ГЭСНм составляется ведомость потребных ресурсов по форме N 1 приложения 4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форму N 1 из локальных смет переносятся наименования видов работ (графа 3), их единицы измерения (графа 4) и количество (объем работ) по проекту (графа 6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о каждому наименованию видов работ из соответствующих ГЭСНм выписываются ресурсы с их кодами (графа 2), наименованиями (графа 3), единицами измерения (графа 4) и расходом (количеством) на единицу измерения оборудования (работ). В графе 6 указывается общее количество ресурсов с учетом объема работ по проекту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конце ведомости приводятся итоговые показатели расхода однородных ресурсо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Итоговый средний разряд работы рассчитывается как средневзвешенный с учетом удельного веса трудозатрат с соответствующим разрядом. Например: общее количество затрат труда рабочих - 150,6 чел.-ч, в том числе: 46,7 чел.-ч (31%) - с разрядом работ 4,3; 69,28 чел.-ч (46%) - с разрядом 4,2; 34,62 чел.-ч (23%) - с разрядом 3,8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Средний разряд работы в целом по ведомости составит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,3х0,31+4,2х0,46+3,8х0,23=4,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Итоговые показатели расхода машин и материалов рассчитываются суммированием показателей по ресурсам с одинаковыми наименованиями, характеристиками и кодам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15. Расчет коэффициентов изменения стоимости ведется по видам ресурсов (элементам прямых затрат) и в целом по сметной стоимости соответствующего вида работ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16. Расчет коэффициента пересчета оплаты труда рабочих-монтажников ведется по форме N 2 приложения 4, составленной на основании выборки из формы N 1 затрат труда рабочих соответствующего среднего разряда работы (графы 1, 2 и 3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Стоимость 1 чел.-ч в данном регионе (графа 5) рассчитывается исходя из статистического показателя среднемесячной оплаты труда (ФОТ) и среднемесячной нормативной продолжительности рабочего времени по данным Минтруда России в соответствующий год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расчета стоимости 1 чел.-ч конкретного разряда используется соотношение между стоимостями 1 чел.-ч различных разрядов работ, учтенными в ФЕРм (см. табл.1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Коэффициент рассчитывается делением итога по графе 7 на итог по графе 6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17. Расчет коэффициентов пересчета стоимости эксплуатации машин и оплаты труда машинистов ведется по форме N 3 приложения 4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Графы 1, 2 и 3 заполняются на основании ведомости потребных ресурсов (форма N 1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Стоимость 1 маш.-ч (в том числе оплата труда машинистов), учтенная в ФЕРм (графа 4), принимается по Федеральному сборнику сметных норм и расценок на эксплуатацию строительных машин и автотранспортных средств, введенному в действие постановлением Госстроя России от 23.07.2001 N 86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Стоимость 1 маш.-ч в территориальном уровне цен (графа 5) принимается по территориальному сборнику сметных норм и расценок на эксплуатацию строительных машин и автотранспортных средств, а при его отсутствии - рассчитывается путем применения к сметной стоимости 1 маш.-ч каждого вида машин в ценах 1984 г. индекса увеличения их стоимости по региону в ценах на 1 января 2000 год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18. Расчет коэффициента пересчета стоимости материалов ведется по форме N 4 приложения 4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Графы 1, 2 и 3 заполняются на основании ведомости потребных ресурсов (форма N 1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Стоимость единицы измерения материалов, учтенная в ФЕРм (графа 4), принимается по Федеральному сборнику сметных цен на материалы, изделия и конструкции для базового территориального район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Стоимость единицы измерения материалов для данного региона принимается на основании территориальных сборников (каталогов) сметных цен на материалы, а при их отсутствии рассчитывается путем применения к сметной стоимости материалов в ценах 1984 г. индекса увеличения их стоимости по региону в ценах на 1 января 2000 год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Коэффициент пересчета стоимости материалов рассчитывается делением итога по графе 7 на итог по графе 6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19. Расчет коэффициента пересчета сметной стоимости монтажа оборудования ведется по форме N 5 приложения 4, которая составляется на основании данных из форм N 2, 3 и 4. Накладные    расходы (графы 2 и 3) рассчитываются по нормам по видам работ в соответствии с Методическими указаниями по определению величины накладных расходов в строительстве (МДС 81-4.99, МДС 81-5.99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Сметная прибыль (графы 2 и 3) рассчитывается по нормам по видам работ в соответствии с Методическими указаниями по определению величины сметной прибыли в строительстве (МДС 81-25.2001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Коэффициент пересчета в целом сметной стоимости рассчитывается делением итога по графе 3 на итог по графе 2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р расчета территориального коэффициента к федеральным единичным расценкам (ФЕРм) приводится в Приложении 5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20. Выполнение расчета территориального коэффициента для перехода от базовых цен (ФЕРм) в территориальные цены того или иного региона производится в базовых ценах 2000 г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ересчет сметной стоимости монтажа оборудования от базовых цен 2000 г. в текущие цены производится базисно-индексным методом, аналогично индексации территориальных единичных расценок (ТЕРм) в текущие цены. При этом индексы пересчета от цен 2000 г. в текущие цены для имеющихся территориальных единичных расценок (ТЕРм) и для федеральных расценок (ФЕРм), приведенных к стоимости того или иного региона путем применения территориальных коэффициентов, порядок определения которых приведен выше, должны быть единым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нение разных индексов пересчета в текущие цены от цен 2000 года для ТЕРм и для ФЕРм, пересчитанных в цены какого-либо региона, не допускаетс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6. ПОРЯДОК ДОПОЛНЕНИЯ СБОРНИКОВ ФЕДЕРАЛЬНЫХ ЕДИНИЧНЫХ РАСЦЕНОК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/>
      </w:pPr>
      <w:r>
        <w:rPr>
          <w:color w:val="000000"/>
        </w:rPr>
        <w:t>6.1. Дополнительные ФЕРм разрабатываются на вновь внедряемые оборудование, машины и механизмы, используемые для монтажных работ, и технологии монтажных работ, а также на работы, отсутствующие с ГЭСН-2001 при их включении в Сборники дополнений, разъяснении и поправок к Сборникам ГЭСН-2001. Вновь разработанные ФЕРм утверждаются и вводятся в действие Госстроем Росси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2. Дополнительные ФЕРм разрабатываются в соответствии с "Методическими указаниями по разработке единичных расценок на строительные, монтажные, специальные строительные и ремонтно-строительные работы", утвержденными постановлением Госстроя России от 2 апреля 1999 г. N 30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3. ФЕРм на монтажные работы, выполняемые с применением импортных строительных машин и с использованием импортных строительных материалов, разрабатываются только в тex случаях, когда применяемые импортные машины и материалы не имеют аналогов отечественного производств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4. При разработке дополнительных единичных расценок к сборникам ФЕРм исходные расчетные стоимостные показатели устанавливаются по состоянию на 01.01.2000 г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отсутствии данных о стоимости тех или иных ресурсов по состоянию на 01.01.2000 г. допускается их определение путем деления текущих сметных цен на индексы данного периода к ценам по состоянию на 01.01.2000 г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5. Установленный в настоящем разделе порядок дополнения ФЕРм распространяется на ТЕРм и ОЕР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6. Методическое руководство разработкой и дополнением сборников ФЕРм, включая координацию и контроль за их разработкой, осуществляет Управление ценообразования и сметного нормирования в строительстве Госстроя Росси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ПРИЛОЖЕНИЕ 1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>Перечень сборников ФЕРм-2001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4"/>
        <w:gridCol w:w="3240"/>
        <w:gridCol w:w="2131"/>
        <w:gridCol w:w="1349"/>
        <w:gridCol w:w="2131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N сбор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н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Наименование сборников ФЕРм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Полное обозначение сбор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окращенное обозначение сбор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оответствующее обозначение сборников ГЭСН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Металлообрабатывающее оборуд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01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01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Деревообрабатывающее оборуд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02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02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одъемно-транспортное оборуд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03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03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Дробильно-размольное, обогатительное и агломерационное оборуд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04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04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Весовое оборуд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05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05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Теплосиловое оборуд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06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06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Компрессорные установки, насос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и вентилято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07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07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Электротехнические установ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08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08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Электрические печ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09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09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борудование связ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10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10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Приборы, средства автоматизац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и вычислительной техн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11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11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Технологические трубопрово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12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12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борудование атомных электрических станц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13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13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борудование прокатных производст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14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14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борудование для очистки газ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15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15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борудование предприятий черной металлург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16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16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борудование предприятий цветной металлург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17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17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борудование предприятий химической и нефтеперераба- тывающей промышле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18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18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борудование предприятий угольной и торфяном промышле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19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19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Оборудование сигнализации, централизации, блокировк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и контактной сети на железнодорожном транспор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20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20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Оборудование метрополитен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и тоннел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21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21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борудование гидроэлектрических станций и гидротехнических сооруж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22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22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борудование предприятий электротехнической промышле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23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23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борудование предприятий промышленности строитель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24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24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борудование предприятий целлюлозно-бумажной промышле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25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25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борудование предприятий текстильной промышле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26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26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борудование предприятий полиграфической промышле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27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27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борудование предприятий пищевой промышле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28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28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борудование театрально-зрелищных предприят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29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29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Оборудование зернохранилищ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и предприятий по переработке зер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30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30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борудование предприятий кинематограф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31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31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Оборудование предприятий электронной промышленност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и промышленности средств связ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32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32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борудование предприятий легкой промышле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33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33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борудование учреждений здравоохранения и предприятий медицинской промышле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34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34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борудование сельскохозяйственных производст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35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35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борудование предприятий бытового обслуживания и коммунального хозяй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36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36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борудование общего назнач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37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37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Изготовление технологических металлических конструкций в условиях производственных ба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38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38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Контроль монтажных сварных соедин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39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39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Дополнительное перемещение оборудования и материальных ресурсов сверх предусмотренн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в сборниках федеральных единичных расценок на монтаж оборуд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ЕРм 81-03-40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N 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ЭСНм 81-03-40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ПРИЛОЖЕНИЕ 2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>Форма выходной таблицы ФЕРм-2001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00"/>
        <w:gridCol w:w="1965"/>
        <w:gridCol w:w="824"/>
        <w:gridCol w:w="1366"/>
        <w:gridCol w:w="644"/>
        <w:gridCol w:w="1395"/>
        <w:gridCol w:w="751"/>
        <w:gridCol w:w="1349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Шифр расцен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и техниче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характеристика оборудова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или видов монтажных работ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Прямые затраты, ру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 том числе, ру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Затраты тру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рабочих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монтажник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чел.-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Оплата труда рабочих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монтажников 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Эксплуатац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маш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мат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риа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 т.ч. оплата труда рабочих, управляющих машин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</w:tr>
    </w:tbl>
    <w:p>
      <w:pPr>
        <w:pStyle w:val="Normal"/>
        <w:widowControl w:val="false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3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>РЕКОМЕНДУЕМЫЕ КОЭФФИЦИЕНТЫ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к нормам затрат труда, оплате труда рабочих-монтажников (с учетом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коэффициентов к расценкам из технической части сборников), затратам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на эксплуатацию машин (включая оплату труда рабочих, обслуживающих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машины), для учета в сметах влияния условий производства работ,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предусмотренных проектами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Монтаж оборудования (монтажные работы)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9"/>
        <w:gridCol w:w="7621"/>
        <w:gridCol w:w="960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N п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Условия производства рабо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оэфф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циен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роизводство монтажных работ в существующих зданиях и сооружениях, освобожденных от оборудования и других предметов, мешающих нормальному производству рабо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роизводство монтажных работ в существующих зданиях и сооружениях в стесненных условиях: с наличием в зоне производства работ действующего технологического оборудования (станков, установок, кранов и т.п.) или загромождающих предметов (лабораторное оборудование, мебель и т.п.), или движения транспорта по внутрицеховым путя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То же, при температуре воздуха на рабочем месте более 40 °С в помещения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То же, с вредными условиями труда, где рабочим предприятия установлен сокращенный рабочий день, а рабочие-монтажники имеют рабочий день нормальной продолжитель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.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То же, без стесненных условий, но при наличии вред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То же, с вредными условиями труда, где рабочие-монтажники переведен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на сокращенный рабочий день при 36-часовой рабочей неде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.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То же, без стесненных условий, но при наличии вред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То же, с вредными условиями труда, где рабочие-монтажники переведен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на сокращенный рабочий день при 30-часовой рабочей неде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.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То же, без стесненных условий, но при наличии вред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То же, с вредными условиями труда при стесненности рабочих мест, где рабочие-монтажники переведены на сокращенный рабочий день при 24-часовой рабочей неде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.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То же, без стесненных условий, но при наличии вред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роизводство монтажных работ на открытых и полуоткрытых производственных площадках в стесненных условиях: с наличием в зоне производства работ действующего технологического оборудования или движения технологического транспор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То же, с вредными условиями труда (наличие пара, пыли, вредных газов, дыма и т.п.), где рабочим предприятия установлен сокращенный рабочий день, а рабочие-монтажники имеют рабочий день нормальной продолжитель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роизводство монтажных работ вблизи объектов, находящихся под высоким напряжением, в том числе в охранной зоне действующей воздушной линии электропередач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То же, внутри работающих ТП и РП при наличии допус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роизводство монтажных работ в закрытых сооружениях (помещениях), находящихся ниже 3 м от поверхности земли (кроме перечисленных в п.п.8, 9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Монтажные работы в горной местности на высоте от 1500 до 2500 м над уровнем мор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Монтажные работы в горной местности на высоте от 2500 до 3000 м над уровнем мор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Монтажные работы в горной местности на высоте от 3000 до 3500 м над уровнем мор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роизводство монтажных работ в подземных условиях в шахтах, рудниках, метрополитенах, тоннелях и других подземных сооружениях, в том числе специального назнач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При отсутствии вредных условий производства работ, предусматривающих работ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с сокращенным рабочим дн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ри наличии вредных условий производства работ и сокращенной рабочей неделе - 36 ча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ри наличии вредных условии производства работ и сокращенной рабочей неделе - 30 ча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ри наличии вредных условий производства работ и сокращенной рабочей неделе - 24 ча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Производство монтажных работ в эксплуатируемых тоннелях метрополитен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в ночное время "в окно"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ри использовании рабочих в течении рабочей смены только для выполнения работ, связанных с "окном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ри использовании части рабочей смены (до пуска рабочих в тоннель и после выпуска из тоннеля) для выполнения работ, не связанных с "окном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чания к таблице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К работе вблизи объектов, находящихся под напряжением относится и работа внутри существующих зданий, внутренняя проводка в которых не обесточена. Под высоким напряжением следует считать напряжение свыше 36 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од охранной зоной вдоль воздушных линий электропередачи рассматривается участок земли и пространства, заключенный между вертикальными плоскостями, проходящими через параллельные прямые, отстоящие от крайних проводов (при не отклоненном их положении) на следующие расстояни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49"/>
        <w:gridCol w:w="3465"/>
      </w:tblGrid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Линии напряжением, 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 до 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220, 3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800 (постоянный ток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/>
      </w:pPr>
      <w:r>
        <w:rPr>
          <w:color w:val="000000"/>
        </w:rPr>
        <w:t>2 При производстве монтажных работ на открытых и полуоткрытых площадках с вредными условиями труда (п.4.1), выраженными в виде наличия свинца, цинка, ртути либо пыли тяжелых металлов, а также радиации, размеры коэффициентов к нормам затрат труда и нормам времени эксплуатации строительных машин и механизмов рекомендуется принимать по п.п.2.2.1, 2.3.1, 2.4.1, 2.5.1 настоящей таблицы, а при наличии стесненности - по п.п.2.2, 2.3, 2.4, 2.5 данной таблицы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К вредным условиям производства работ рекомендуется относить также работу в действующих предприятиях здравоохранения (туберкулезные диспансеры, лепрозории и т.д.), где в соответствии с действующим законодательством, работникам основного производства установлен сокращенный рабочий день. В таких случаях рекомендуется руководствоваться п.п.2.2.1-2.5.1, а при наличии стесненности - п.п.2.2-2.5 настоящей таблицы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Одновременное применение нескольких коэффициентов (за исключением коэффициентов п.п.4, 5, 6, 6.1 и 6.2) не рекомендуется. Коэффициенты, указанные в п.п.4, 5, 6, 6.1 и 6.2 могу применяться вместе с другими коэффициентами. При одновременном применении коэффициенты перемножаютс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 При строительстве объектов в горной местности на высоте более 3500 м над уровнем моря рекомендуется разрабатывать индивидуальные сметные нормы и единичные расценк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 Коэффициенты, приведенные в п.п.7.1-7.4, 8.1, 8.2 предназначены для применения к показателям оплаты труда рабочих-монтажников и машинистов строительных машин и механизмов. Указанные коэффициенты не распространяются на федеральные единичные расценки тех сборников, их разделов или таблиц, в которых размер средств на оплату труда установлен с учетом повышенных тарифных ставок при производстве работ в подземных условиях (в соответствии с технической частью сборников ФЕРм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ПРИЛОЖЕНИЕ 4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ФОРМЫ, ИСПОЛЬЗУЕМЫЕ ПРИ РАСЧЕТЕ КОЭФФИЦИЕНТОВ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ДЛЯ ПЕРЕСЧЕТА ФЕДЕРАЛЬНЫХ ЕДИНИЧНЫХ РАСЦЕНОК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НА МОНТАЖ ОБОРУДОВАНИЯ (ФЕРм) В ТЕРРИТОРИАЛЬНЫЙ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(ОТРАСЛЕВОЙ) УРОВЕНЬ ЦЕН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Форма N 1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Ведомость потребных ресурсов по РТМ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color w:val="000000"/>
        </w:rPr>
        <w:t>__________________________________________</w:t>
      </w:r>
    </w:p>
    <w:p>
      <w:pPr>
        <w:pStyle w:val="Normal"/>
        <w:bidi w:val="0"/>
        <w:jc w:val="center"/>
        <w:rPr/>
      </w:pPr>
      <w:r>
        <w:rPr>
          <w:color w:val="000000"/>
        </w:rPr>
        <w:t>наименование вида работ, оборудования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4"/>
        <w:gridCol w:w="1501"/>
        <w:gridCol w:w="2940"/>
        <w:gridCol w:w="1770"/>
        <w:gridCol w:w="1185"/>
        <w:gridCol w:w="1229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N п/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Шифр нормати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и коды ресур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и техническая характеристика оборудования (видов работ), наименова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и характеристика ресур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Единица измерения оборудования (работ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и ресур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На единицу измер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(по проекту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7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39"/>
        <w:gridCol w:w="2835"/>
      </w:tblGrid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>Составил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>Проверил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Форма N 2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Расчет коэффициента пересчета оплаты труда рабочих-монтажников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615"/>
        <w:gridCol w:w="1185"/>
        <w:gridCol w:w="824"/>
        <w:gridCol w:w="1155"/>
        <w:gridCol w:w="1110"/>
        <w:gridCol w:w="1275"/>
        <w:gridCol w:w="2220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Средний разряд работы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Ед. изм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Стоимост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 чел.-ч руб.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Оплата труда всего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руб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Коэффиц. пересчета оплаты труда (</w:t>
            </w:r>
            <w:r>
              <w:rPr/>
              <w:drawing>
                <wp:inline distT="0" distB="0" distL="0" distR="0">
                  <wp:extent cx="9239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Учтен- ная в ФЕР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Территор. (отраслев.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По ФЕРм (гр.3хгр.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Территор. (отраслев.) (гр.3хгр.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0"/>
        <w:gridCol w:w="2819"/>
      </w:tblGrid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Составил:</w:t>
            </w:r>
          </w:p>
        </w:tc>
        <w:tc>
          <w:tcPr>
            <w:tcW w:w="28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Проверил: </w:t>
            </w:r>
          </w:p>
        </w:tc>
        <w:tc>
          <w:tcPr>
            <w:tcW w:w="28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Форма N 3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Расчет коэффициентов пересчета стоимости эксплуатации машин и оплаты труда машинистов</w:t>
      </w:r>
      <w:r>
        <w:rPr>
          <w:color w:val="000000"/>
        </w:rPr>
        <w:t xml:space="preserve">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          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4"/>
        <w:gridCol w:w="616"/>
        <w:gridCol w:w="1185"/>
        <w:gridCol w:w="1020"/>
        <w:gridCol w:w="1155"/>
        <w:gridCol w:w="1034"/>
        <w:gridCol w:w="1155"/>
        <w:gridCol w:w="2100"/>
      </w:tblGrid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Наимено- вание маши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и мех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низмов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Ед. изм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Стоимость 1 маш.-ч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 т.ч. оплата труда машинистов, ру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тоимость эксплуатации машин (всего), руб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Коэффициент пересчета стоимости эксплуат. машин/ Коэффициент пересчета оплаты труда машинис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(</w:t>
            </w:r>
            <w:r>
              <w:rPr/>
              <w:drawing>
                <wp:inline distT="0" distB="0" distL="0" distR="0">
                  <wp:extent cx="9239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Учтенная в ФЕР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Территор. (отраслев.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По ФЕРм (гр.3хгр.4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Территор. (отраслев.) (гр.3хгр.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9"/>
        <w:gridCol w:w="2805"/>
      </w:tblGrid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Составил:</w:t>
            </w:r>
          </w:p>
        </w:tc>
        <w:tc>
          <w:tcPr>
            <w:tcW w:w="28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Проверил: </w:t>
            </w:r>
          </w:p>
        </w:tc>
        <w:tc>
          <w:tcPr>
            <w:tcW w:w="28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right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Форма N 4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Расчет коэффициента пересчета стоимости материалов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 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9"/>
        <w:gridCol w:w="585"/>
        <w:gridCol w:w="1185"/>
        <w:gridCol w:w="1020"/>
        <w:gridCol w:w="1155"/>
        <w:gridCol w:w="1036"/>
        <w:gridCol w:w="1155"/>
        <w:gridCol w:w="1784"/>
      </w:tblGrid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Наиме- нование материалов, изделий, конструкций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Ед. изм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Стоимост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ед. измер., руб.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Стоимость общая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руб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оэффиц. пересчета стоимости материалов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(</w:t>
            </w:r>
            <w:r>
              <w:rPr/>
              <w:drawing>
                <wp:inline distT="0" distB="0" distL="0" distR="0">
                  <wp:extent cx="92392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Учтенная в ФЕР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Территор. (отраслев.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По ФЕРм (гр.3хгр.4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Территор. (отраслев.) (гр.3хгр.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0"/>
        <w:gridCol w:w="2819"/>
      </w:tblGrid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Составил:</w:t>
            </w:r>
          </w:p>
        </w:tc>
        <w:tc>
          <w:tcPr>
            <w:tcW w:w="28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/>
            </w:pPr>
            <w:r>
              <w:rPr>
                <w:color w:val="000000"/>
              </w:rPr>
              <w:t xml:space="preserve">Проверил: </w:t>
            </w:r>
          </w:p>
        </w:tc>
        <w:tc>
          <w:tcPr>
            <w:tcW w:w="28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Форма N 5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Расчет коэффициента пересчета сметной стоимости работ по монтажу оборудования</w:t>
      </w:r>
      <w:r>
        <w:rPr>
          <w:color w:val="000000"/>
        </w:rPr>
        <w:t xml:space="preserve"> 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0"/>
        <w:gridCol w:w="1995"/>
        <w:gridCol w:w="1949"/>
        <w:gridCol w:w="1845"/>
      </w:tblGrid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Наименование составляющи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метной стоим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Стоимост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в ценах базового райо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на 01.01.2000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Стоимост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в территориальных цена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на 01.01.2000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Коэффициент пересчет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стоимост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(гр.3: гр.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1. Оплата труда рабочих-монтаж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2. Эксплуатация маш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3. в т.ч. оплата труда машинис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4. Материа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5. Всего прямые затрат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(п.1+п.2+п.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6. Накладные pacходы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(по МДС 81-4.99,    МДС 81-5.9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7. Сметная прибыл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(по МДС 81-25.200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8. Итог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4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94"/>
        <w:gridCol w:w="2850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      </w:t>
            </w:r>
            <w:r>
              <w:rPr>
                <w:color w:val="000000"/>
              </w:rPr>
              <w:t>Составил:</w:t>
            </w:r>
          </w:p>
        </w:tc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      </w:t>
            </w:r>
            <w:r>
              <w:rPr>
                <w:color w:val="000000"/>
              </w:rPr>
              <w:t>Проверил:</w:t>
            </w:r>
          </w:p>
        </w:tc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5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>ПРИМЕР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РАСЧЕТА КОЭФФИЦИЕНТОВ К ФЕДЕРАЛЬНЫМ ЕДИНИЧНЫМ РАСЦЕНКАМ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НА МОНТАЖ ОБОРУДОВАНИЯ ПРИ ПРИМЕНЕНИИ ИХ ДЛЯ РЕГИОНА (ОТРАСЛИ),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В КОТОРЫХ ОТСУТСТВУЮТ ТЕРРИТОРИАЛЬНЫЕ (ОТРАСЛЕВЫЕ) РАСЦЕНКИ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>(Форма N 1, цифры условные)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4"/>
        <w:gridCol w:w="1110"/>
        <w:gridCol w:w="4170"/>
        <w:gridCol w:w="1050"/>
        <w:gridCol w:w="1215"/>
        <w:gridCol w:w="1320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NN п/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Шифр нормати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и коды ресур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Наименование видов работ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наименование и характеристика ресур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Ед. изм. видов работ и ресурсов 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на единицу измер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(по проекту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борник 08-03-524-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Ящик с одним трехполюсным выключателем на стене или колонне на ток до 250 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Затраты труда рабочих-монтаж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чел.-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Средний разряд работы - 4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211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Краны на автомобильном ходу при работе на монтаже технологического оборудования, 10 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маш.-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0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Автомобили бортовые грузоподъемностью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до 8 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302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Дрели электричес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504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рессы гидравлические с электропривод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405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Установки для сварки ручной дуговой (постоянного то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Бирки маркировоч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 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44-00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Лента липкая изоляционная на поликасиновом компаунде марки ЛСПЭЛ, шириной 20-30 мм, толщин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т 0,14 до 0,19 мм включитель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1-19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Шпагат бумаж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6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Нитки швей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1-97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Лак электроизоляционный 3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42-90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Вазелин техниче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1-98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Крас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0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Наконечники кабель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1-19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Болты строительные с гайками и шайб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5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5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1-94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Конструкции стальные индивидуальные решетчатые сварные массой до 0,1 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1-19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Электроды диаметром 4 мм Э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1-91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Дюбели распор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 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еремычки гибкие, тип ПГС-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-03-594-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Светильник отдельно устанавливаемый на штырях с количеством ламп в светильнике до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 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Затраты труда рабочих-монтаж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чел.-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Средний разряд работы - 4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211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Краны на автомобильном ходу при работе на монтаже технологического оборудования, 10 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маш.-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309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одъемник гидравлический высотой подъема 10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маш.-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0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Автомобили бортовые грузоподъемностью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до 8 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1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Шпиль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2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Трубка полихлорвинилов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1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Розетка потолоч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 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1-02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Гипсовые вяжущие Г-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03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0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8-02-412-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ровод первый одножильный или многожильный в обшей оплетк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суммарное сечение до 6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Затраты труда рабочих-монтаж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чел.-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1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Средний разряд работы - 3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211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Краны на автомобильном ходу при работе на монтаже технологического оборудования 10 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маш.-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0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Автомобили бортовые грузоподъемностью до 8 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маш.-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1-17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Тальк молотый, сорт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01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00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0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Втулки изолирующ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44-00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Лента липкая изоляционная на поликасиновом компаунде марки ЛСПЭЛ, шириной 20-30 мм, толщин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т 0,14 до 0,19 мм включитель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0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Сжимы ответвитель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 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0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Колпачки изолирующ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 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Бирки маркировоч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 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1-98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Крас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1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Гильзы соединитель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 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А. Затраты труда рабочих-монтаж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чел.-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4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Средний разряд рабо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4,3 р. - 4,47 (31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4,2 р. - 6,76 (46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3,8 р. - 3,36 (23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(4,3х0,31+4,2х0,46+3,8х0,23)=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=1,33+1,03+0,87 = 4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Б. Машины и механиз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211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Краны на автомобильном ходу при работе на монтаже технологического оборудования 10 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маш.-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1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405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Установки для сварки ручной дуговой (постоянного то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маш.-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0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Автомобили бортовые грузоподъемностью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до 8 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маш.-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1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302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Дрели электричес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504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рессы гидравлические с электропривод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309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одъемник гидравлический высотой подъема 10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В. Материа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Бирки маркировоч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 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44-00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Лента липкая изоляционная на поликасиновом компаунде марки ЛСПЭЛ, шириной 20-30 мм, толщин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т 0,14 до 0,19 мм включитель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1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1-19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Шпагат бумаж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6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Нитки швей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1-97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Лак электроизоляционный 3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42-90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Вазелин техниче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1-98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Крас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0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Наконечники кабель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1-19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Болты строительные с гайками и шайб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5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1-94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Конструкции стальные индивидуальные решетчатые сварные массой до 0,1 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1-19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Электроды диаметром 4 мм Э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1-91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Дюбели распор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 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еремычки гибкие, тип ПГС-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1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Шпиль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2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Трубка полихлорвинилов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1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Розетка потолоч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 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1-02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Гипсовые вяжущие Г-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0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1-17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Тальк молотый, сорт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00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0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Втулки изолирующ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0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Сжимы ответвитель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 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1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Гильзы соединитель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 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0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Колпачки изолирующ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 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18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5"/>
        <w:gridCol w:w="2849"/>
      </w:tblGrid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>Составил:</w:t>
            </w:r>
          </w:p>
        </w:tc>
        <w:tc>
          <w:tcPr>
            <w:tcW w:w="2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>Проверил:</w:t>
            </w:r>
          </w:p>
        </w:tc>
        <w:tc>
          <w:tcPr>
            <w:tcW w:w="2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widowControl w:val="false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Расчет коэффициента пересчета оплаты труда рабочих-монтажников</w:t>
      </w:r>
      <w:r>
        <w:rPr>
          <w:color w:val="000000"/>
        </w:rPr>
        <w:t xml:space="preserve">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>(форма N 2)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79"/>
        <w:gridCol w:w="900"/>
        <w:gridCol w:w="991"/>
        <w:gridCol w:w="1004"/>
        <w:gridCol w:w="1275"/>
        <w:gridCol w:w="1276"/>
        <w:gridCol w:w="1409"/>
        <w:gridCol w:w="1469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тоимость 1 чел.-ч, ру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Оплата труда всего, ру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редний разряд рабо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Ед. изм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р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ол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ч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Учтенная в Ф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территор. (отраслев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по ФЕР (гр.3 х гр.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территор. (отраслев.) (гр.3 х гр.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оэффициент пересчета оплаты труда (гр.7:гр.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чел.-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4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42,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50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18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5"/>
        <w:gridCol w:w="2849"/>
      </w:tblGrid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>Составил:</w:t>
            </w:r>
          </w:p>
        </w:tc>
        <w:tc>
          <w:tcPr>
            <w:tcW w:w="2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>Проверил:</w:t>
            </w:r>
          </w:p>
        </w:tc>
        <w:tc>
          <w:tcPr>
            <w:tcW w:w="2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Расчет коэффициента пересчета стоимости эксплуатации машин и оплаты труда машинистов</w:t>
      </w:r>
      <w:r>
        <w:rPr>
          <w:color w:val="000000"/>
        </w:rPr>
        <w:t xml:space="preserve">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>(форма N 3)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0"/>
        <w:gridCol w:w="780"/>
        <w:gridCol w:w="735"/>
        <w:gridCol w:w="825"/>
        <w:gridCol w:w="1035"/>
        <w:gridCol w:w="1035"/>
        <w:gridCol w:w="1155"/>
        <w:gridCol w:w="2458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Наимен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вание кода машин и механизмов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изме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ол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ч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тоим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 маш.-ч, ру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тоим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эксплуатации маш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(всего), ру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оэффици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пересчета стоим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эксплуат. маш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 т.ч. оплата труда машинистов, ру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 т.ч. оплата тру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машинистов, руб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оэффици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пересчета оплаты труда машинис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(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: 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учтен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ная в Ф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территор. (отрасл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по ФЕР (гр.3 х гр.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территор. (отраслев.) (гр.3 х гр.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211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маш.-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1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u w:val="single"/>
              </w:rPr>
              <w:t>134,65</w:t>
            </w:r>
            <w:r>
              <w:rPr>
                <w:color w:val="000000"/>
              </w:rPr>
              <w:t xml:space="preserve"> 1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u w:val="single"/>
              </w:rPr>
              <w:t>1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4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u w:val="single"/>
              </w:rPr>
              <w:t>26,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u w:val="single"/>
              </w:rPr>
              <w:t>27,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302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u w:val="single"/>
              </w:rPr>
              <w:t>19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u w:val="single"/>
              </w:rPr>
              <w:t>20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u w:val="single"/>
              </w:rPr>
              <w:t>4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u w:val="single"/>
              </w:rPr>
              <w:t>4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0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1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u w:val="single"/>
              </w:rPr>
              <w:t>95,53</w:t>
            </w:r>
            <w:r>
              <w:rPr>
                <w:color w:val="000000"/>
              </w:rPr>
              <w:t xml:space="preserve"> 21,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u w:val="single"/>
              </w:rPr>
              <w:t>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2,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u w:val="single"/>
              </w:rPr>
              <w:t>18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u w:val="single"/>
              </w:rPr>
              <w:t>19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504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u w:val="single"/>
              </w:rPr>
              <w:t>1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u w:val="single"/>
              </w:rPr>
              <w:t>1,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u w:val="single"/>
              </w:rPr>
              <w:t>0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u w:val="single"/>
              </w:rPr>
              <w:t>0,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405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u w:val="single"/>
              </w:rPr>
              <w:t>8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u w:val="single"/>
              </w:rPr>
              <w:t>8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u w:val="single"/>
              </w:rPr>
              <w:t>0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u w:val="single"/>
              </w:rPr>
              <w:t>0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309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u w:val="single"/>
              </w:rPr>
              <w:t>31,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1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u w:val="single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u w:val="single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6,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u w:val="single"/>
              </w:rPr>
              <w:t>75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8,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u w:val="single"/>
              </w:rPr>
              <w:t>120,84</w:t>
            </w:r>
            <w:r>
              <w:rPr>
                <w:color w:val="000000"/>
              </w:rPr>
              <w:t xml:space="preserve"> 33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u w:val="single"/>
              </w:rPr>
              <w:t>127,88</w:t>
            </w:r>
            <w:r>
              <w:rPr>
                <w:color w:val="000000"/>
              </w:rPr>
              <w:t xml:space="preserve"> 35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u w:val="single"/>
              </w:rPr>
              <w:t>1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18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5"/>
        <w:gridCol w:w="2849"/>
      </w:tblGrid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>Составил:</w:t>
            </w:r>
          </w:p>
        </w:tc>
        <w:tc>
          <w:tcPr>
            <w:tcW w:w="2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>Проверил:</w:t>
            </w:r>
          </w:p>
        </w:tc>
        <w:tc>
          <w:tcPr>
            <w:tcW w:w="2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Расчет коэффициента пересчета стоимости материалов</w:t>
      </w:r>
      <w:r>
        <w:rPr>
          <w:color w:val="000000"/>
        </w:rPr>
        <w:t xml:space="preserve">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>(форма N 4)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0"/>
        <w:gridCol w:w="839"/>
        <w:gridCol w:w="1245"/>
        <w:gridCol w:w="1035"/>
        <w:gridCol w:w="1246"/>
        <w:gridCol w:w="1229"/>
        <w:gridCol w:w="1201"/>
        <w:gridCol w:w="1573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од мат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риалов, изделий, кон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рукций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Ед. изм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р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тоимость ед. измер., ру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Общая стоимость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оэффициент пересчета стоимости материалов (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: 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Учтенная в Ф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территор. (отраслев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по ФЕРам (гр.3 х гр.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территор. (отраслев.) (гр.3 х гр.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1-19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8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6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33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1-97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7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42-90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0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1-98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8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0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55,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70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1-19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5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,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1-94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50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50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50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51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1-19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4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5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1-91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 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4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1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0,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5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2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5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0-91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 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7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1-02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0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29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1-17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00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8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8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38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73,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18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5"/>
        <w:gridCol w:w="2849"/>
      </w:tblGrid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>Составил:</w:t>
            </w:r>
          </w:p>
        </w:tc>
        <w:tc>
          <w:tcPr>
            <w:tcW w:w="2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>Проверил:</w:t>
            </w:r>
          </w:p>
        </w:tc>
        <w:tc>
          <w:tcPr>
            <w:tcW w:w="2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Расчет коэффициента пересчета сметной стоимости работ по монтажу оборудования</w:t>
      </w:r>
      <w:r>
        <w:rPr>
          <w:color w:val="000000"/>
        </w:rPr>
        <w:t xml:space="preserve">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>Форма N 5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45"/>
        <w:gridCol w:w="1335"/>
        <w:gridCol w:w="1365"/>
        <w:gridCol w:w="1334"/>
      </w:tblGrid>
      <w:tr>
        <w:trPr/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Наименование составляющих сметной стоим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Стоимост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 ценах базового района на 01.01.2000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Стоимост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 террит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риальных ценах на 01.01.2000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Индекс пересчета стоимости (гр.3:гр.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. Оплата труда рабочих-монтаж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42,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50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. Эксплуатация маш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0,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7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3. Оплата труда машинистов в составе затрат на эксплуатацию маш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3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5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4. Материа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38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73,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5. Всего прямые затраты (п.1+п.2+п.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02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51,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6. Накладные расходы (по МДС 81-4.99) в процентах от ФОТ рабочих-монтажников и машинистов - 95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6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76,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7. Сметная прибыль (по МДС 81-25.2001) в процентах от ФОТ рабочих-монтажников и машинистов - 65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14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0,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ИТОГО (п.5+п.6+п.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83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49,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18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5"/>
        <w:gridCol w:w="2849"/>
      </w:tblGrid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>Составил:</w:t>
            </w:r>
          </w:p>
        </w:tc>
        <w:tc>
          <w:tcPr>
            <w:tcW w:w="2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>Проверил:</w:t>
            </w:r>
          </w:p>
        </w:tc>
        <w:tc>
          <w:tcPr>
            <w:tcW w:w="2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ПРИЛОЖЕНИЕ 6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ТЕРМИНЫ И ИХ ОПРЕДЕЛЕНИЯ, ИСПОЛЬЗУЕМЫЕ В УКАЗАНИЯХ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ПО ПРИМЕНЕНИЮ ФЕДЕРАЛЬНЫХ ЕДИНИЧНЫХ РАСЦЕНОК </w:t>
      </w:r>
    </w:p>
    <w:p>
      <w:pPr>
        <w:pStyle w:val="Heading"/>
        <w:bidi w:val="0"/>
        <w:jc w:val="center"/>
        <w:rPr/>
      </w:pPr>
      <w:r>
        <w:rPr>
          <w:color w:val="000000"/>
        </w:rPr>
        <w:t>НА МОНТАЖ ОБОРУДОВАНИЯ (ФЕРм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/>
      </w:pPr>
      <w:r>
        <w:rPr>
          <w:b/>
          <w:color w:val="000000"/>
        </w:rPr>
        <w:t>Гарантийный срок</w:t>
      </w:r>
      <w:r>
        <w:rPr>
          <w:color w:val="000000"/>
        </w:rPr>
        <w:t xml:space="preserve"> - срок, в течение которого поставщик оборудования гарантирует доброкачественность поставляемых изделий при надлежащем хранении и эксплуатации в соответствии с инструкцией предприятия - изготовителя и обязан безвозмездно устранять выявленные дефекты или заменять продукцию, за исключением случаев, когда дефекты образовались не по его вин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Гидравлическое испытание</w:t>
      </w:r>
      <w:r>
        <w:rPr>
          <w:color w:val="000000"/>
        </w:rPr>
        <w:t xml:space="preserve"> - испытание пароводяной арматуры, трубопроводов, емкостей, аппаратуры, оборудования или отдельных его частей путем наполнения их жидкостью (водой, незамерзающей смесью и др.) с последующим созданием пробного давления, превышающего рабочее в размерах, предусмотренных в соответствующих главах 3-ей части СНиП и ТУ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Демонтаж</w:t>
      </w:r>
      <w:r>
        <w:rPr>
          <w:color w:val="000000"/>
        </w:rPr>
        <w:t xml:space="preserve"> - разборка оборудования со снятием его с места установки и, в необходимых случаях, консервацией с целью перемещения на другое место установки или замены новым оборудованием в период реконструкции, расширения или технического перевооружения предприятий, зданий и сооружени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Разборка оборудования со снятием или без снятия с места установки для выполнения ремонта (исправления или замены изношенных частей) не относится к демонтажу оборудова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Состав работ по демонтажу оборудования зависит от дальнейшего предназначения демонтируемого оборудования. Работы по демонтажу оборудования, предназначенного для дальнейшего использования, могут включать полную или частичную разборку оборудования и консервацию его узлов или деталей в случае предполагаемого длительного или краткосрочного хранения. Работы по демонтажу оборудования, не подлежащего дальнейшему использованию за негодностью (предназначено в лом), включают, как правило, работы, в результате которых оно должно быть разрушено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Доводка оборудования</w:t>
      </w:r>
      <w:r>
        <w:rPr>
          <w:color w:val="000000"/>
        </w:rPr>
        <w:t xml:space="preserve"> - улучшение показателей работы с устранением конструктивных недоработок, мелких дефектов, недоделок и доведением до проектной мощности, производимое в условиях, близких к эксплуатационным, на рабочих режимах, на стендах предприятий-изготовителей в соответствии с ТУ на изготовлени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невозможности на предприятии - изготовителе обеспечить доводку оборудования в условиях, близких к эксплуатационным, доводка может быть перенесена непосредственно в эксплуатационные услов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Консервация оборудования</w:t>
      </w:r>
      <w:r>
        <w:rPr>
          <w:color w:val="000000"/>
        </w:rPr>
        <w:t xml:space="preserve"> - подготовка оборудования с проведением мероприятий защиты его от коррозии (покрытие антикоррозийными смазками) и повреждений (обертки и упаковки) для длительного хранения на складах и стройках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Монтажная (рабочая) зона</w:t>
      </w:r>
      <w:r>
        <w:rPr>
          <w:color w:val="000000"/>
        </w:rPr>
        <w:t xml:space="preserve"> - площадка, на которой ведутся работы по установке оборудования в проектное положение, в пределах которой учтено "Едиными нормами и расценками" (ЕНиР) перемещение (подноска, подъем и опускание) монтируемого оборудования, монтажных материалов и приспособлений. Размеры радиуса монтажной зоны указаны в соответствующих ЕНиР и, как правило, не превышают 25 м от габаритов оборудова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Монтажные работы</w:t>
      </w:r>
      <w:r>
        <w:rPr>
          <w:color w:val="000000"/>
        </w:rPr>
        <w:t xml:space="preserve"> - основные работы по сборке и установке в проектное положение машин, агрегатов, аппаратов и другого оборудования с закреплением его, присоединением к нему различных коммуникаций, подающих сырье, воду, пар, электроэнергию, готовую продукцию, средств контроля и управле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Комплектующее оборудование</w:t>
      </w:r>
      <w:r>
        <w:rPr>
          <w:color w:val="000000"/>
        </w:rPr>
        <w:t xml:space="preserve"> - поставляемые отдельно или вместе с основной единицей оборудования вспомогательные узлы, агрегаты и механизмы, монтируемые на основном оборудовании или рядом с ним, без которых невозможно использование оборудования по назначению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Монтируемое (требующее монтажа) оборудование</w:t>
      </w:r>
      <w:r>
        <w:rPr>
          <w:color w:val="000000"/>
        </w:rPr>
        <w:t xml:space="preserve"> - оборудование, которое может быть введено в действие только после сборки его отдельных узлов и частей, установки на фундаменты или опоры, прикрепления к полу, междуэтажным перекрытиям и другим несущим конструкциям зданий и сооружени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Немонтируемым</w:t>
      </w:r>
      <w:r>
        <w:rPr>
          <w:color w:val="000000"/>
        </w:rPr>
        <w:t xml:space="preserve"> оборудованием является оборудование, не требующее для ввода в действие предварительной сборки, установки и закрепления на фундаментах или опорах (вагоны, тракторы, автомобили и др.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Нестандартизированное оборудование</w:t>
      </w:r>
      <w:r>
        <w:rPr>
          <w:color w:val="000000"/>
        </w:rPr>
        <w:t xml:space="preserve"> - оборудование, на которое отсутствуют государственные и отраслевые стандарты, ТУ и изготавливаемое в индивидуальном порядке по чертежам проектных организаци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Нетиповое (нестандартное) оборудование</w:t>
      </w:r>
      <w:r>
        <w:rPr>
          <w:color w:val="000000"/>
        </w:rPr>
        <w:t xml:space="preserve"> - оборудование, изготавливаемое промышленностью серийно, но заказываемое по специальным техническим условиям с частичным изменением характеристики, со специальными комплектующими изделиями, с изменением конструкционных материалов или конструкций отдельных деталей, возможность изготовления и поставки которого требует предварительного согласования с предприятиями-изготовителям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Оборудование габаритное</w:t>
      </w:r>
      <w:r>
        <w:rPr>
          <w:color w:val="000000"/>
        </w:rPr>
        <w:t xml:space="preserve"> - оборудование, размеры которого меньше предельных внешних очертаний, определяющих возможность транспортировки по железной дороге, а масса меньше предельной массы, установленной МПС Росси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Оборудование негабаритное (крупногабаритное)</w:t>
      </w:r>
      <w:r>
        <w:rPr>
          <w:color w:val="000000"/>
        </w:rPr>
        <w:t xml:space="preserve"> - оборудование, размеры или масса которого больше норм, установленных МПС России, даже если оно может быть перевезено водным или автомобильным транспортом без разборк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Оборудование, поступающее в разобранном виде</w:t>
      </w:r>
      <w:r>
        <w:rPr>
          <w:color w:val="000000"/>
        </w:rPr>
        <w:t xml:space="preserve"> - оборудование, поставляемое максимально укрупненными узлами, упакованными в несколько мест, сборка которого ведется в процессе монтажа на месте его установк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Оборудование, поступающее в собранном виде</w:t>
      </w:r>
      <w:r>
        <w:rPr>
          <w:color w:val="000000"/>
        </w:rPr>
        <w:t xml:space="preserve"> - оборудование поставляемое в полностью законченном виде, упакованным (или без упаковки) в одном месте; монтаж которого заключается в установке с закреплением на опорных конструкциях и испытани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Обвязочные трубопроводы</w:t>
      </w:r>
      <w:r>
        <w:rPr>
          <w:color w:val="000000"/>
        </w:rPr>
        <w:t xml:space="preserve"> - трубопроводы, монтируемые на оборудовании для соединения отдельных аппаратов, узлов машин и агрегатов между собо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Обезжиривание</w:t>
      </w:r>
      <w:r>
        <w:rPr>
          <w:color w:val="000000"/>
        </w:rPr>
        <w:t xml:space="preserve"> - очистка от масла специальными составами кислородного и другого оборудования (аппараты, емкости, кислородопроводы, компрессоры, насосы и др.) в целях предупреждения взрывов от соединения кислорода с маслом, аварий при работах по химической защите оборудования и т.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Предмонтажная ревизия оборудования</w:t>
      </w:r>
      <w:r>
        <w:rPr>
          <w:color w:val="000000"/>
        </w:rPr>
        <w:t xml:space="preserve"> - ревизия оборудования, хранящегося на складах длительное время (сверх гарантийных сроков) для приведения его в пригодное состояние. Ревизия оборудования, предусмотренная ТУ или инструкциями на монтаж отдельных видов оборудования, является составной частью технологии монтаж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Приобъектный склад</w:t>
      </w:r>
      <w:r>
        <w:rPr>
          <w:color w:val="000000"/>
        </w:rPr>
        <w:t xml:space="preserve"> - место складирования оборудования и материалов, предназначенных для одного определенного объекта строительства; предусмотренное утвержденным проектом организации строительства (ПОС), до которого исчислены транспортные расходы по перевозке оборудования и материалов от предприятия-изготовителя или поставщика. Дальнейший транспорт от приобъектного склада до места установки учитывается нормами на монтаж оборудова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Технологические металлоконструкции</w:t>
      </w:r>
      <w:r>
        <w:rPr>
          <w:color w:val="000000"/>
        </w:rPr>
        <w:t xml:space="preserve"> - изделия из прокатного металла, имеющие технологическое назначение, но не участвующие в технологических процессах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Технологическое оборудование</w:t>
      </w:r>
      <w:r>
        <w:rPr>
          <w:color w:val="000000"/>
        </w:rPr>
        <w:t xml:space="preserve"> - машины, аппараты и установки, производящие промышленную продукцию и осуществляющие автоматическое управление технологическими процессам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Технологические трубопроводы</w:t>
      </w:r>
      <w:r>
        <w:rPr>
          <w:color w:val="000000"/>
        </w:rPr>
        <w:t xml:space="preserve"> - трубопроводы предназначенные для транспортировки в пределах промышленного предприятия или группы этих предприятий сырья, полуфабрикатов, готового продукта, вспомогательных материалов, обеспечивающих ведение технологического процесса и эксплуатацию оборудования (пар, вода, воздух, газы, хладагенты, мазут, смазки, эмульсии и т.п.), отходов производства при агрессивных стоках, а также трубопроводы оборотного водоснабже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Трубные заготовки</w:t>
      </w:r>
      <w:r>
        <w:rPr>
          <w:color w:val="000000"/>
        </w:rPr>
        <w:t xml:space="preserve"> - условные наименования при изготовлении узлов и других элементов трубопроводов на предприятиях-изготовителях, производственных базах и трубозаготовительных мастерских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деталь</w:t>
      </w:r>
      <w:r>
        <w:rPr>
          <w:color w:val="000000"/>
        </w:rPr>
        <w:t xml:space="preserve"> - элементарная часть трубопровода, не имеющая соединения (отрезок трубы, тройник, отвод, фланец и др.), или отдельные изделия, входящие в конструкцию трубопровода (метизы, компенсаторы, подвески, опоры, кронштейны, пароводяная арматура и др.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элемент трубный</w:t>
      </w:r>
      <w:r>
        <w:rPr>
          <w:color w:val="000000"/>
        </w:rPr>
        <w:t xml:space="preserve"> - часть трубного узла, состоящая из двух-трех деталей, соединенных на сварке или резьбе (труба с фланцем, труба с отводом, труба с тройником, отвод с фланцем, тройник с задвижкой, отвод с задвижкой, отвод с переходом, труба с двумя фланцами, труба с фланцем и отводом и др.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узел трубопровода</w:t>
      </w:r>
      <w:r>
        <w:rPr>
          <w:color w:val="000000"/>
        </w:rPr>
        <w:t xml:space="preserve"> - ограниченная транспортными габаритами, часть линии трубопровода, состоящая из нескольких элементов и арматуры, собранных на разъемных или неразъемных соединениях, которая по размерам и конфигурации    может быть установлена в проектной положение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секция трубопровода</w:t>
      </w:r>
      <w:r>
        <w:rPr>
          <w:color w:val="000000"/>
        </w:rPr>
        <w:t xml:space="preserve"> - прямолинейная сборочная единица, состоящая из нескольких труб одного диаметра, ограниченная транспортными габаритам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блок трубный</w:t>
      </w:r>
      <w:r>
        <w:rPr>
          <w:color w:val="000000"/>
        </w:rPr>
        <w:t xml:space="preserve"> - несколько узлов и элементов трубопровода, укрупненные перед началом монтажа на монтажной площадке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линия трубопровода</w:t>
      </w:r>
      <w:r>
        <w:rPr>
          <w:color w:val="000000"/>
        </w:rPr>
        <w:t xml:space="preserve"> - участок трубопровода, соединяющий аппараты и установки, цехи и сооруже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Шефмонтаж</w:t>
      </w:r>
      <w:r>
        <w:rPr>
          <w:color w:val="000000"/>
        </w:rPr>
        <w:t xml:space="preserve"> - техническое руководство и надзор представителей предприятий-изготовителей оборудования (или работников специализированных организаций, имеющих лицензию на данный вид работ и выполняющих шефмонтаж по поручению предприятия-изготовителя оборудования) за соблюдением технических требований и специальных условий при монтаже сложного оборудова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Текст документа сверен по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официальное издание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М.: Госстрой России, ГУ МЦЦС Госстроя России, 200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Courier New"/>
      <w:b/>
      <w:i w:val="false"/>
      <w:strike w:val="false"/>
      <w:dstrike w:val="false"/>
      <w:sz w:val="22"/>
      <w:szCs w:val="24"/>
      <w:u w:val="non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Internetlink">
    <w:name w:val="Internet link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