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ИЗМЕНЕНИЯ И ДОПОЛНЕНИЯ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к "Методическим указаниям по определению величины накладных расходов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в строительстве, осуществляемом в районах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Крайнего Севера и местностях, приравненных к ним" (МДС 81-34.2004)         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 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5"/>
        <w:gridCol w:w="8519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Пункт 3.1, абзац 1 изложить в редакции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"Величина накладных расходов определяется в локальных сметах (сметных расчетах) в теку щем уровне цен (базисном уровне цен, учтенном в сметно-нормативной базе 2001 г.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Пункт 3.1, абзац 3 дополнить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"и ГЭСНп-2001", исключив "и" перед "ГЭСНр-2001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Пункт 3.4, абзац 8, исключить "с 01.01", дополнив "2001 г."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В приложении 4, поз.6.1, графа 5, добавить в скобках: "(подразделы 1 -14, 19)"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В приложении 5, поз.15.2, дополнить в графе 2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"смена труб, санитарно-технических приборов и другие работы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В приложении 5, поз.16.2, вместо слов "замена труб" включить слова "другие работы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В приложении 5, поз.19 в графе 5 дополнить: "(кроме ГЭСНр 69-11, 12)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В приложениях 8 и 9 слово "справочное" относится к слову "Приложение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В приложении 5 графу 5 "Область применения" дополнить словами: "(сборники ГЭСНр, ФЕРр)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widowControl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Текст документа сверен по:</w:t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официальное издание </w:t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"Информационный бюллетень о нормативной, </w:t>
      </w:r>
    </w:p>
    <w:p>
      <w:pPr>
        <w:pStyle w:val="Normal"/>
        <w:bidi w:val="0"/>
        <w:jc w:val="both"/>
        <w:rPr/>
      </w:pPr>
      <w:r>
        <w:rPr>
          <w:color w:val="000000"/>
        </w:rPr>
        <w:t>методической и типовой проектной документации".</w:t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Выпуск 8, август, 200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Heading">
    <w:name w:val="Heading"/>
    <w:basedOn w:val="Normal"/>
    <w:next w:val="TextBody"/>
    <w:qFormat/>
    <w:pPr/>
    <w:rPr>
      <w:rFonts w:ascii="Arial" w:hAnsi="Arial" w:eastAsia="Arial" w:cs="Courier New"/>
      <w:b/>
      <w:i w:val="false"/>
      <w:strike w:val="false"/>
      <w:dstrike w:val="false"/>
      <w:sz w:val="22"/>
      <w:szCs w:val="24"/>
      <w:u w:val="non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Internetlink">
    <w:name w:val="Internet link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