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color w:val="000000"/>
        </w:rPr>
        <w:t xml:space="preserve"> </w:t>
      </w:r>
    </w:p>
    <w:p>
      <w:pPr>
        <w:pStyle w:val="Heading"/>
        <w:bidi w:val="0"/>
        <w:jc w:val="center"/>
        <w:rPr/>
      </w:pPr>
      <w:r>
        <w:rPr>
          <w:color w:val="000000"/>
        </w:rPr>
        <w:t>ИЗМЕНЕНИЯ И ДОПОЛНЕНИЯ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к "Методическим указаниям по определению величины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накладных расходов в строительстве" (МДС 81-33.2004)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9"/>
        <w:gridCol w:w="7530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Пункт 3.4 изложить в редакци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Укрупненные нормативы накладных расходов по видам строительства и нормативы накладных расходов по видам строительных, монтажных и ремонтно-строительных работ могут корректироваться" и далее по текст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Пункт 4.1, абзац 1 изложить в редакци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Величина накладных расходов определяется в локальных сметах (сметных расчетах) в текущем уровне цен (базисном уровне цен, учтенном в сметно-нормативной базе 2001 г.)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Пункт 4.1, абзац 3 дополнить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и ГЭСНп-2001", исключив "и" перед "ГЭСНр-2001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Пункт 4.1, абзац 4, вместо слов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/>
            </w:pPr>
            <w:r>
              <w:rPr>
                <w:color w:val="000000"/>
              </w:rPr>
              <w:t>"в приложениях 4 и 1" должно быть "в приложениях 4 и 5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/>
            </w:pPr>
            <w:r>
              <w:rPr>
                <w:color w:val="000000"/>
              </w:rPr>
              <w:t>Пункт 4.4, абзац 8, исключить "с 01.01" и добавить "2001 г.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/>
            </w:pPr>
            <w:r>
              <w:rPr>
                <w:color w:val="000000"/>
              </w:rPr>
              <w:t>В приложении 4, поз.6.1, графа 4, добавить в скобках: "(подразделы 1 -14, 19)".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"/>
              <w:jc w:val="both"/>
              <w:rPr/>
            </w:pPr>
            <w:r>
              <w:rPr>
                <w:color w:val="000000"/>
              </w:rPr>
              <w:t xml:space="preserve">В приложении 5, поз.15.2, дополнить в графе 2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"смена труб, санитарно-технических приборов и другие работы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и 5, поз.16.2, вместо слов "замена труб" включить слова "другие работы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и 5, поз.19 в графе 4 дополнить: "(кроме ГЭСНр 69-11, 12)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ях 8 и 9 слово "справочное" относится к слову "Приложение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и 5 графу 4 "Область применения" дополнить словами: "(сборники ГЭСНр, ФЕРр)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>В приложение 9 включить поз.3.11 "Расходы по благоустройству и содержанию строительных площадок" с удельным весом статей затрат 1,61% (графа 3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фициальное издание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"Информационный бюллетень о нормативной,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етодической и типовой проектной документации"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ыпуск 8, август, 20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