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А НОРМАТИВНЫХ ДОКУМЕНТОВ В СТРОИТЕЛЬСТВ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ИТЕЛЬНЫЕ НОРМЫ И ПРАВИЛА РОССИЙСКОЙ ФЕДЕРАЦИ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ПРИМЕНЕНИЮ ГОСУДАРСТВЕННЫХ ЭЛЕМЕНТНЫХ СМЕТНЫХ НОРМ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МОНТАЖ ОБОРУДОВАНИЯ (ГЭСНм-2001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/>
        <w:t>МДС 81-29.2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Приняты и введены в действие с 15 июля 2001 года </w:t>
      </w:r>
    </w:p>
    <w:p>
      <w:pPr>
        <w:pStyle w:val="Heading2"/>
        <w:rPr/>
      </w:pPr>
      <w:r>
        <w:rPr/>
        <w:t>постановлением Госстроя России от 23 июля 2001 г. N 87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РАЗРАБОТАНЫ Центральным научно-исследовательским институтом экономики и управления в строительстве (ЦНИИЭУС) Госстроя России (к.т.н. Ж.Г.Чернышева, Л.В.Размадзе) при участии Межрегионального центра по ценообразованию в строительстве и промышленности строительных материалов Госстроя России (И.И.Дмитренко)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РАССМОТРЕНЫ Управлением ценообразования и сметного нормирования в строительстве и жилищно-коммунальном комплексе Госстроя России (Редакционная комиссия: В.А.Степанов - руководитель, В.Н.Маклаков, Т.Л.Грищенкова)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НЕСЕНЫ Управлением ценообразования и сметного нормирования в строительстве и жилищно-коммунальном комплексе Госстроя Росси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НЯТЫ И ВВЕДЕНЫ В ДЕЙСТВИЕ с 15 июля 2001 г. постановлением Госстроя России от 23 июля 2001 г. N 87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ВЕД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Настоящие Указания устанавливают единый порядок применения сборников государственных элементных сметных норм на монтаж оборудования при строительстве новых, расширении, реконструкции и техническом перевооружении действующих предприятий, зданий и сооружений и применяются на всей территории Российской Федераци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оложения, приведенные в Указаниях, обязательны для всех предприятий и организаций независимо от их принадлежности и форм собственности, осуществляющих капитальное строительство за счет средств государственного бюджета всех уровней и целевых внебюджетных фондов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Для строек, финансирование которых осуществляется за счет собственных средств предприятий, организаций и физических лиц, положения настоящего документа носят рекомендательный характер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Указаниях приводится порядок определения сметных норм в случаях выполнения работ по монтажу оборудования в более сложных производственных условиях по сравнению с предусмотренными в сборниках, а также сметных норм для оборудования, отсутствующего в сборниках государственных элементных сметных норм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Указаниях приводится порядок определения сметных норм на демонтаж оборудова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Кроме того, в Указаниях содержатся положения по применению ресурсного метода составления смет на монтаж оборудова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1. Настоящие Указания содержат положения, являющиеся общими для всех государственных элементных сметных норм на монтаж оборудования (ГЭСНм), включенных в сборники ГЭСНм, перечень которых приведен в приложении 1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технических частях и вводных указаниях сборников ГЭСНм приводятся положения, обусловленные особенностями монтажа тех или иных видов оборудования, которые необходимо учитывать при применении соответствующих сборников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2. Сборники ГЭСНм являются составной частью системы ценообразования  и сметного нормирования в строительстве, действующей на территории Российской Федераци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ГЭСНм предназначены для определения потребности в ресурсах (трудовых, технических, материальных) при выполнении работ по монтажу оборудования и используются для составления сметных расчетов (смет) на монтаж оборудования ресурсным методом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ГЭСНм являются исходными нормативами для разработки единичных расценок на монтаж оборудования федерального (ФЕР), территориального (ТЕР) и отраслевого (ОЕР) уровней, индивидуальных и укрупненных сметных норм (расценок) и использования при определении сметной стоимости монтажа оборудова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Ресурсные показатели, полученные на основе ГЭСНм, могут быть использованы также при разработке проектов организации строительства (ПОС) и проектов производства работ (ППР) для определения продолжительности выполнения работ и составления технологической документаци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3. ГЭСНм отражают среднеотраслевой уровень организации строительного производства, техники и технологии выполнения работ по монтажу оборудования и могут применяться    всеми    организациями-заказчиками и подрядчиками независимо от их принадлежности и форм собственност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Не допускается корректировка сметных норм в зависимости от способа производства работ, за исключением случаев, предусмотренных настоящими Указаниями, а также техническими частями и вводными указаниями сборников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4. Оборудование, представленное в сборниках ГЭСНм, предназначено для обеспечения функционирования предприятий, зданий, сооружений и по своему назначению подразделяется на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технологическое, энергетическое, подъемно-транспортное, насосно-компрессорное и другое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инженерное оборудование зданий и сооружений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технологические трубопроводы и другие транспортные средства, технологически связанные с процессом производства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боры, средства контроля, автоматики, связи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борудование средств пожаротушения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борудование вычислительных центров, лабораторий, мастерских различного назначения, медицинских кабинетов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борудование для первоначального оснащения вновь вводимых в действие объектов коммунального хозяйства, просвещения, культуры, здравоохранения, торговл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сборниках ГЭСНм представлено оборудование, требующее монтажа, которое может быть введено в действие только после сборки его отдельных частей и установки на фундаменты или другие основания и опоры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процессе составления сметной документации необходимо руководствоваться классификацией оборудования по его видам, функциональному назначению, условиям изготовления и поставки, приведенной в приложении Д к Своду правил по определению стоимости строительства в составе предпроектной и проектно-сметной документации (СП 81-01-94)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дальнейшем изложении различные виды оборудования, технических средств, технологических трубопроводов и др. именуются "оборудование"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5. ГЭСНм разработаны в соответствии с Методическими указаниями о порядке разработки государственных элементных сметных норм на строительные, монтажные, специальные строительные и пусконаладочные работы, введенными в действие постановлением Госстроя России от 24.04.98 N 18-40, и Методическими указаниям по разработке государственных элементных сметных норм на монтаж оборудования (МДС 81-26.2001), введенными в действие постановлением Госстроя России от 28.02.2001 N 13, с учетом требований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государственных и отраслевых стандартов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технических условий (ТУ) на изготовление, поставку и монтаж оборудования, технологических регламентов, инструкций, руководящих технических материалов и другой технической документации по изготовлению, монтажу и эксплуатации оборудования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оответствующих глав 3-й части СНиП "Организация, производство и приемка работ"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рганов государственного технического надзора за безопасной эксплуатацией оборудования, правил по охране труда и технике безопасност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6. ГЭСНм разработаны исходя из следующих условий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борудование поступает в монтаж в исправном состоянии, комплектно, окрашенным, прошедшим заводскую поузловую или общую сборку и обкатку, стендовые и другие испытания в соответствии с ТУ на его изготовление и поставку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габаритное - в собранном виде с защитным покрытием, на постоянных прокладках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негабаритное - в разобранном виде или максимально укрупненными узлами (блоками), не требующими при монтаже подгоночных операций, с ответными фланцами на штуцерах, а также крепежными деталями (соединительными шпильками, болтами) и анкерными болтами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для производства монтажа имеются в наличии подготовленные площадки, места установки или выведенные на проектные отметки фундаменты (с засыпанным вокруг них котлованом) или другие основания под оборудование и черные полы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7. Сборники ГЭСНм содержат техническую часть, вводные указания к отделам и разделам, таблицы сметных норм и необходимые приложе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технических частях сборников приводятся положения, касающиеся состава и порядка применения всех норм данного сборника, конкретизирующие положения настоящих Указаний или отличающиеся от них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вводных указаниях к отделам и разделам сборников содержатся сведения о порядке применения норм данного отдела или раздела, обусловленные особенностями монтажа соответствующего оборудования. Применять вводные указания к сметным нормам других отделов или разделов не допускаетс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8. Таблицы ГЭСНм имеют шифр, наименование, измеритель и количественные показатели норм расхода ресурсов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Шифр таблицы состоит из номера сборника (два знака), номера отдела (два знака) и порядкового номера таблицы в данном отделе (три знака)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Для последующего дополнения сборника ГЭСНм новыми видами оборудования или работ предусмотрен резерв номеров таблиц между разделам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Таблицы ГЭСНм составлены, как правило, на несколько типоразмеров или видов оборудования (работ), имеющих общее или близкое наименование, назначение, состав монтажных работ, но отличающихся конкретными параметрами и расходом ресурсов. Обозначения (шифры) норм, наименования и технические характеристики оборудования помещены непосредственно над таблицей сметных норм. Шифр нормы состоит из шифра таблицы с добавлением порядкового номера нормы в данной таблице (два знака)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9. В таблицах ГЭСНм наименования и технические характеристики оборудования содержат основные признаки, характеризующие оборудование или виды работ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араметры отдельных характеристик (масса, длина, емкость, диаметр и др.), приведенные со словом "до", следует понимать включительно, а со словом "от" - исключая указанную величину, т.е. свыше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10. Состав работ по монтажу оборудования, учтенных в сметных нормах, приводится в таблицах ГЭСНм (под наименованием таблицы), или в технических частях и вводных указаниях сборников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кратком перечне состава paбот, учтенных нормами, мелкие и второстепенные сопутствующие операции, как правило, не упоминаются, но нормами учитываютс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11. Таблицы ГЭСНм содержат следующие нормативные показатели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затраты труда рабочих-монтажников, в чел.-ч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редний разряд работы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затраты труда машинистов, чел.-ч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остав и время эксплуатации строительных машин, монтажных механизмов, приспособлений, механизированного инструмента, в маш.-ч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еречень материалов, изделий, конструкций, используемых в процессе монтажа, и их расход в физических (натуральных) единицах измере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Кроме того, после перечисления ресурсов в таблицах приводится масса оборудования "нетто" в случаях, если она не указана в составе технической характеристики оборудова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Коды технических и материальных ресурсов приняты в соответствии с номенклатурой строительных машин и механизмов и номенклатурой материалов, изделий и конструкций, введенными в действие письмом Госстроя России от 29.12.2000 N ЛБ-6064/10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12. В качестве приложений к отдельным сборникам ГЭСНм приводятся расход и (или) перечень материальных ресурсов, не учтенных в таблицах сметных норм, и другие необходимые сведения, связанные с применением конкретного сборника ГЭСНм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13. В сметных нормах учтен расход ресурсов на выполнение комплекса работ по монтажу  оборудования,  установленного нормативными и техническими документами на поставку и монтаж оборудования, а также соответствующими главами 3-й части СНиП "Организация, производство и приемка работ", включая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емку оборудования в монтаж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еремещение оборудования: погрузка на приобъектном складе, горизонтальное перемещение, разгрузка, подъем или опускание на место установки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распаковку оборудования и относку упаковки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чистку оборудования от консервирующей смазки и покрытий, технический осмотр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ревизию в случаях, предусмотренных ТУ или инструкциями на монтаж отдельных видов оборудования (разборка, очистка от смазки, промывка, осмотр частей, смазка и сборка). Оборудование, поставляемое с пломбой предприятия-изготовителя или в герметическом исполнении с газовым заполнением, ревизии подвергаться не должно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укрупнительную сборку оборудования, поставляемого отдельными узлами или деталями, для проведения монтажа максимально укрупненными блоками в пределах грузоподъемности монтажных механизмов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емку и проверку фундаментов и других оснований под оборудование, разметку мест установки оборудования, установку анкерных болтов и закладных частей в колодцы фундаментов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установку оборудования с выверкой и закреплением на фундаменте или другом основании, включая установку отдельных механизмов и устройств, входящих в состав оборудования или его комплектную поставку: вентиляторов, насосов, питателей, электроприводов (механическая часть), пускорегулирующей аппаратуры, металлических конструкций, трубопроводов, арматуры, систем маслосмазки и других устройств, предусмотренных чертежами данного оборудования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варочные работы, выполняемые в процессе сборки и установки оборудования, с подготовкой кромок под сварку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заполнение смазочными и другими материалами устройств оборудования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оверку качества монтажа, включая индивидуальные испытания (вхолостую, а в необходимых случаях - под нагрузкой), гидравлическое, пневматическое и другие виды испытаний, указанные в технических частях или вводных указаниях сборников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14. В сметных нормах на монтаж оборудования, как правило, не учтены затраты (расход ресурсов), определяемые по отдельным сборникам ГЭСНм, в том числе, на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электромонтажные работы - по сборнику N 8 "Электротехнические установки"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монтаж приборов и средств автоматизации - по сборнику N 11 "Приборы, средства автоматизации и вычислительной техники"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контроль качества монтажных сварных соединений - по сборнику N 39 "Контроль монтажных сварных соединений", с учетом п.2.5 настоящих Указаний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горизонтальное и вертикальное перемещение оборудования и материалов сверх расстояний, учтенных в ГЭСНм, - по сборнику N 40 "Дополнительное перемещение оборудования и материальных ресурсов сверх предусмотренного в сборниках государственных элементных сметных норм на монтаж оборудования", с учетом п.2.4 настоящих Указаний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Затраты на перечисленные работы учитываются в сметных расчетах (сметах) дополнительно в составе работ по монтажу оборудова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15. В сметных нормах не учтены затраты на отдельные виды строительных работ, связанных с монтажом оборудования, определяемые по соответствующим сборникам ГЭСН на строительные работы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монтаж технологических металлических конструкций, не входящих в комплект поставки оборудования, включая их окраску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грунтовку трубопроводов и последующую их окраску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краску мостов мостовых кранов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необходимую цветовую и различительную окраску оборудования, а также пояснительные и предупредительные надписи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устройство и разборку инвентарных лесов, необходимость которых установлена проектом производства работ в случаях, если для монтажа оборудования не могут быть использованы леса, устанавливаемые для производства строительных и других работ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одготовку оборудования под антикоррозионные покрытия и работы по этим покрытиям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футеровку оборудования огнеупорными и защитными материалами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кладку топок печей, сушилок и их сушку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земляные работы по рытью траншей для кабельных линий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одливку фундаментных плит, заливку фундаментных болтов и закладных частей в колодцах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Затраты на указанные работы учитываются в сметных расчетах (сметах) на монтаж оборудования в разделе "Строительные работы" или в отдельной смете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16. При составлении сметных расчетов (смет) на монтаж оборудования ссылки на техническую часть сборника ГЭСНм следует обозначать ее начальными буквами и номером соответствующего пункта, например, ТЧ-5, что должно обозначать - техническая часть, п.5. Аналогичным образом ссылки на вводные указания к отделам и разделам обозначаются ВУ с добавлением номера пункта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1.17. Термины и их определения, используемые в настоящих Указаниях, приведены в приложении 3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ПОРЯДОК ПРИМЕНЕНИЯ ГОСУДАРСТВЕННЫХ ЭЛЕМЕНТНЫХ СМЕТНЫХ НОРМ НА МОНТАЖ ОБОРУДОВАНИЯ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1. Применение сметных норм в случаях выполнения монтажных работ в более сложных производственных условиях </w:t>
      </w:r>
    </w:p>
    <w:p>
      <w:pPr>
        <w:pStyle w:val="Normal"/>
        <w:ind w:firstLine="2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1.1. Сметными нормами предусмотрено выполнение работ по монтажу оборудования в нормальных условиях, не осложненных внешними факторами, при положительной температуре окружающей среды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 производстве монтажных работ в более сложных производственных условиях по сравнению с предусмотренными в сборниках ГЭСНм (при реконструкции, техническом перевооружении, расширении действующих предприятий, зданий и сооружений, при ликвидации последствий аварий, стихийных бедствий и т.п.), вследствие чего снижается производительность труда рабочих, к нормам затрат труда рабочих-монтажников, машинистов и времени использования строительных машин и механизмов необходимо применять коэффициенты, приведенные в табл.1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аблица 1 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6480"/>
        <w:gridCol w:w="14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 пп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ия производства работ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действующих предприятиях (в цехах, корпусах, на производственных площадках) при наличии в зоне производства работ действующего технологического оборудования, или разветвленной сети инженерных коммуникаций, или запыленности воздуха, или движения технологического транспорта по внутрицеховым и внутризаводским путям, что непосредственно влияет на выполнение работ по монтажу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, на предприятиях металлургической, химической и нефтехимической промышл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едприятиях (в цехах, корпусах, на производственных площадках), остановленных для производства монтажных работ, а также в зданиях и сооружениях всех назначений при наличии в зоне производства работ загромождающих помещения предметов (станков, установок, аппаратов, эксплуатационного и лабораторного оборудования, оргтехники, мебели и т.п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хранной зоне воздушных линий электропередачи, в местах прохода коммуникаций электроснабжения, в действующих электроустановках, вблизи конструкций и предметов, находящихся под напряжением (в случаях, когда полное снятие напряжения по производственным условиям невозможно), если это связано с ограничением действий рабочих специальными требованиями техники безопас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температуре воздуха на рабочем месте более 40 °С в помещен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закрытых сооружениях и помещениях (коллекторах, резервуарах, бункерах, камерах и т.п.), верхняя отметка которых находится ниже 3 м от поверхности зем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действующих цехах предприятий с вредными условиями труда, в которых рабочим промышленного предприятия установлен сокращенный рабочий день, а рабочие-монтажники имеют рабочий день нормальной продолжи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, при наличии, кроме тог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х условий, указанных в п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ых условий, указанных в п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действующих цехах предприятий с вредными условиями труда, если рабочие, занятые на монтаже оборудования, переведены на сокращенный рабочий ден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36-часовой рабочей нед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30-часовой рабочей неделе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24-часовой рабочей нед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</w:tr>
    </w:tbl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мечания: 1. Применение коэффициентов должно быть обосновано данными проекта организации строительства (ПОС)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 Коэффициенты, приведенные в табл.1, не применяются при производстве работ в подземных условиях в метрополитенах, тоннелях и подземных сооружениях специального назначения, за исключением коэффициента, приведенного в п.4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3. При выполнении работ в условиях, предусмотренных в табл.1, может быть применен только один из коэффициентов. Исключение составляют коэффициенты, приведенные в пп.4, 10, 11, 12, каждый из которых может применяться одновременно с одним из других коэффициентов, содержащихся в данной таблице (при этом коэффициенты перемножаются)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4. Охранной зоной вдоль воздушной линии электропередачи (по ГОСТ 12.1.013-78) является участок земли и пространства, заключенный между вертикальными плоскостями, проходящими через параллельные прямые, отстоящие от крайних проводов (при не отклоненном их положении) на следующие расстояния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tbl>
      <w:tblPr>
        <w:tblW w:w="65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85"/>
        <w:gridCol w:w="2970"/>
      </w:tblGrid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ии напряжением, кВ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до 20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(постоянный ток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2.2. Дополнительный расход ресурсов (затрат труда рабочих, времени эксплуатации машин и расхода материальных ресурсов), связанный с выполнением монтажных работ при отрицательной температуре воздуха, учтен сметными нормами, предусмотренными Сборником сметных норм затрат при производстве строительно-монтажных работ в зимнее время, утвержденным постановлением Госстроя России от 19.06.01 N 62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Применение норм времени эксплуатации строительных машин и механизм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2.1. В сборниках ГЭСНм состав применяемых машин и механизмов приводится без конкретных марок (указываются тип и основная характеристика машины). При составлении смет марки строительных машин принимаются на основании проектной документации: проекта производства работ (ППР) или проекта организации строительства (ПОС). При этом нормы времени эксплуатации машин (маш.-ч) корректировки не требуют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2.2. Нормы машинного времени для механизмов с ручным приводом (лебедок, талей, полиспастов и т.п.) учитывают время на их установку, передвижку и снятие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Затраты времени на эксплуатацию указанных механизмов, учтенные нормами накладных расходов, сметными нормами не учитываютс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3. Применение норм расхода материальных ресурс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3.1. В таблицах ГЭСНм приводится расход материальных ресурсов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сновных, остающихся в деле (подкладочные и прокладочные материалы, болты, гайки, электроды, металл и др.)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спомогательных, не остающихся в деле, для изготовления и устройства приспособлений, необходимых для производства монтажных работ (бревна, брусья, доски, шпалы и т.п.), с учетом их оборачиваемости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спомогательных, не остающихся в деле, используемых для индивидуального испытания смонтированного оборудования, сушки и других целей (электроэнергия, газ, пар, вода, воздух, топливо, средства для обезжиривания, промывки технологических трубопроводов и др.)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отдельных сборниках ГЭСНм (N 6 "Теплосиловое оборудование", N 7 "Компрессорные установки, насосы и вентиляторы", N 12 "Технологические трубопроводы" и др.) указанные материальные ресурсы приводятся не в таблицах сметных норм, а в приложениях к соответствующим сборникам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тех случаях, когда в сборнике ГЭСНм учтено испытание оборудования вхолостую, а по проекту требуется испытание под нагрузкой, необходимый дополнительный расход энергетических ресурсов принимается на основании расчетных данных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3.2. В таблицах сметных норм не учитываются материальные ресурсы, расход которых зависит от проектных решений (кабель, провода, трубы, металлические конструкции и др.). Перечень указанных материалов, изделий и конструкций приводится в технических частях, вводных указаниях или приложениях к соответствующим сборникам ГЭСНм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 составлении сметной документации расход этих материальных ресурсов определяется по проектным материалам - спецификациям, чертежам и др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Материалы и изделия производственно-технического назначения, не включенные в перечни, приводимые в технических частях, вводных указаниях и приложениях к сборникам ГЭСНм, следует относить к оборудованию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3.3. В таблицах сметных норм не приводится также расход вспомогательных ненормируемых материальных ресурсов для производства монтажных работ (обтирочные - ветошь, концы, бумага и др.; промывочные - керосин, бензин, смазочное масло, солидол, тавот и т.п.)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Затраты на указанные материалы учитываются при разработке единичных расценок и при составлении смет ресурсным методом в размере 5% сметной стоимости материалов, учтенных нормами, и включаются в общую стоимость материальных ресурсов в составе прямых затрат по монтажу данного оборудова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3.4. В таблицах сметных норм не приведен расход электроэнергии, используемой при работе строительных машин и механизмов, учитываемый в составе затрат на эксплуатацию машин (в стоимости маш.-ч)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3.5. Расход материальных ресурсов, приведенных в таблицах ГЭСНм, определен на основе производственных норм расхода материалов, технологической документации, расчетных и других исходных данных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Материалы, изделия и конструкции представлены в таблицах сметных норм по обобщенной номенклатуре, как правило, без указания марок, типов и дополнительных технических характеристик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 составлении смет необходимо принимать конкретные материальные ресурсы на основании данных проекта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3.6. Нормы расхода материальных ресурсов усреднены и не могут служить основанием для их списа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4. Определение затрат на перемещение оборудова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4.1. Сметными нормами учтен расход ресурсов на горизонтальное и вертикальное перемещение оборудования и материальных ресурсов, необходимых для монтажа, от приобъектного склада (или приобъектной мастерской) до места монтажа на расстояния, приведенные в технических частях или вводных указаниях сборников ГЭСНм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сметных нормах, в зависимости от вида оборудования, учтено перемещение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горизонтальное: на конкретное расстояние, указанное в сборнике; "до места установки"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ертикальное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±1м - для оборудования, которое может быть установлено на разных отметках - в зависимости от проекта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одъем или опускание на высоту, указанную в сборнике, - для оборудования, устанавливаемого на определенных, всегда одинаковых отметках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"в пределах любого этажа"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"до проектных отметок"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4.2. В тех случаях, когда установка оборудования требует его перемещения от приобъектного склада до места монтажа на расстояния меньшие, чем предусмотрено в сборнике, сметные нормы на монтаж не корректируютс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Дополнительному учету в сметах подлежат затраты на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горизонтальное перемещение оборудования от приобъектного склада до места монтажа сверх расстояния, учтенного в сметной норме, за исключением случаев, когда в сметной норме учтено перемещение "до места установки", но в общей сложности не свыше 1500 м, кроме линейных сооружений (канатные дороги и др.)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ертикальное перемещение (подъем или спуск) оборудования на отметки выше или ниже учтенных в сметных нормах, за исключением случаев, когда в норме учтено перемещение "до проектных отметок". В случае, если перемещение учтено "в пределах любого этажа", дополнительно следует учитывать подъем оборудования от нулевой отметки (уровня земли) до отметки пола соответствующего этажа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4.3. Расход ресурсов на перемещение оборудования и материальных ресурсов на расстояния сверх учтенных в сборниках ГЭСНм следует определять по Сборнику ГЭСНм N 40 "Дополнительное перемещение оборудования и материальных ресурсов сверх предусмотренного в государственных элементных сметных нормах на монтаж оборудования"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Дополнительное перемещение оборудования на расстояние менее 50 м не учитываетс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4.4. Для линейных сооружений (канатные дороги и др.), имеющих протяженность более 1000 м, перемещение на дополнительное расстояние следует учитывать на основании индивидуальных норм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4.5. Затраты на перемещение оборудования на расстояния свыше 1500 м (за исключением линейных сооружений) относятся к транспортным расходам и учитываются в сметной стоимости оборудова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5. Определение затрат на контроль монтажных сварных соединений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5.1. Затраты на контроль монтажных сварных соединений (включая подготовку к контролю сварных соединений и околошовной зоны, контроль монтажных сварных соединений неразрушающими методами, предварительный контроль материалов и оборудования и операционный контроль качества сварных соединений) учтены в сборниках N 6 "Теплосиловое оборудование", N 12 "Технологические трубопроводы" и N 13 "Оборудование атомных электрических станций"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о другим видам оборудования затраты на контроль монтажных сварных соединений оборудования, трубопроводов и арматуры в сборниках ГЭСНм не учтены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5.2. В случаях, когда в соответствии с проектной и технической документацией необходимо проведение работ, предусмотренных в п.2.5.1, расход ресурсов должен определяться в сметной документации по сметным нормам Сборника ГЭСНм N 39 "Контроль монтажных сварных соединений"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Методы и объемы контроля принимаются на основании действующих правил, руководящих технических материалов и инструкций по проведению контроля монтажных сварных соединений, другой нормативной и технической документаци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5.3. Затраты на контроль монтажных сварных соединений разрушающими (лабораторными) методами и изготовление образцов для проведения испытаний дополнительно в сметах не учитываются (предусматриваются в составе накладных расходов подрядных организаций)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6. Определение затрат на шефмонтаж оборудова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6.1. Необходимость проведения шефмонтажа устанавливается предприятием-изготовителем для особо сложного оборудования с целью обеспечения правильности его сборки и нормальной работы в период эксплуатаци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Шефмонтаж осуществляется инженерным и техническим персоналом, выезжающим на место установки оборудования. Продолжительность шефмонтажа и состав бригады шефмонтажного персонала (инженеров и техников) устанавливаются согласованным решением заказчика и предприятия-изготовителя оборудования или специализированной организации, осуществляющих шефмонтаж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6.2. При составлении сметной документации затраты на шефмонтаж относятся на стоимость оборудова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7. Определение сметных норм на монтаж оборудования, не предусмотренного сборниками ГЭСНм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7.1. Сметные нормы на монтаж оборудования, в том числе импортного, сходного по технической характеристике, условиям поставки и сложности монтажа с оборудованием, предусмотренным в сборнике ГЭСНм, но отличающегося от него по массе, следует определять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 разнице в массе оборудования (с учетом массы электродвигателей и приводов) не более 10% массы аналогичного оборудования, представленного в Сборнике, по сметным нормам ближайшего по массе аналогичного оборудования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 разнице в массе более чем на 10% - применением к сметным нормам ближайшего по массе оборудования коэффициентов, приведенных в табл.2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аблица 2 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30"/>
        <w:gridCol w:w="393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изменения массы оборудования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изменения сметных норм</w:t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-0,4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-0,5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-0,6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-0,7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-0,8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-0,9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-1,1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1-1,2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1-1,3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1-1,4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-1,5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1-1,6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1-1,7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1-1,8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1-1,9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91-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</w:tbl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мечания: 1. Коэффициенты изменения норм, приведенные в табл.2, распространяются на отсутствующие в таблицах ГЭСНм и приведенные в приложениях к соответствующим сборникам нормы расхода материальных ресурсов для индивидуального испытания оборудования и других целей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 Если в технической характеристике оборудования масса приведена со словом "до", корректировка сметных норм по массе допускается только сверх последней массы, а если "от" и "до" - сверх крайних пределов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3. Корректировка сметных норм по массе не производится по электротехническим установкам (сборник N 8), оборудованию связи (Сборник N 10), приборам, средствам автоматизации и вычислительной техники (сборник N 11), а также по оборудованию, по которому сметные нормы в сборнике имеют измеритель "т"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7.2. В тех случаях, когда в технической характеристике оборудования не указан материал, из которого оно изготовлено, в сборниках принято, что оборудование изготовлено из углеродистой стали или серого чугуна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метные нормы на монтаж оборудования, изготовленного из других материалов, покрытого специальной антикоррозионной защитой, или с нанесенной тепловой изоляцией, должны определяться в соответствии с указаниями, содержащимися в соответствующих сборниках ГЭСНм, а при отсутствии таких указаний - на основе индивидуальных сметных норм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7.3. Сметные нормы на монтаж оборудования, техническая характеристика, условия поставки и способ монтажа которого существенно отличаются от предусмотренных сборниками, сметные нормы на монтаж следует определять на основе индивидуальных сметных норм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7.4. Индивидуальные сметные нормы должны разрабатываться в соответствии с Методическими указаниями по разработке государственных элементных сметных норм на монтаж оборудования (МДС 81-26.2001), введенными в действие постановлением Госстроя России от 28.02.2001 N 13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Индивидуальные сметные нормы на монтаж оборудования, удовлетворяющие необходимым методическим требованиям, утверждаются заказчиком в составе проектно-сметной документаци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Копии индивидуальных сметных норм с обосновывающими материалами должны представляться заказчиками в ЦНИИЭУС Госстроя России для рассмотрения, систематизации и последующего включения в качестве дополнения к сборникам ГЭСНм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2.7.5. По видам оборудования, для которых отсутствуют соответствующие сборники ГЭСНм-2001, допускается применение сборников ресурсных сметных норм (РСН) на монтаж оборудования, введенных в действие Госстроем России в период 1993-1995 гг. При их использовании следует применять поправочные коэффициенты к нормам затрат труда рабочих-монтажников и машинистов и к нормам времени работы машин и механизмов - в соответствии с Методическими рекомендациями по применению дифференцированных поправочных коэффициентов ко времени эксплуатации строительных машин и механизмов и определению поправочных коэффициентов к затратам труда рабочих-строителей, введенными в действие письмом Госстроя России от 19.10.99 N НЗ-3605/10. При этом не должны применяться аналогичного назначения поправочные коэффициенты к нормам затрат труда и времени эксплуатации машин и механизмов, приведенные в последнем пункте технических частей сборников РСН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ПОРЯДОК ОПРЕДЕЛЕНИЯ СМЕТНЫХ НОРМ НА ДЕМОНТАЖ ОБОРУДОВА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3.1. При отсутствии в сборниках ГЭСНм указаний о порядке определения сметных норм на демонтаж соответствующих видов оборудования, затраты на демонтаж должны определяться в зависимости от характеристики оборудования, особенностей работ по его монтажу, а также от дальнейшего предназначения демонтируемого оборудова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Для оборудования легковесного, габаритного, поступающего на стройку в собранном виде, при монтаже которого отсутствуют работы по сварке, затраты на демонтаж определяются применением к сметным нормам затрат труда рабочих и времени эксплуатации машин и механизмов, приведенным в сборниках ГЭСНм (нормы расхода материальных ресурсов не учитываются), усредненных коэффициентов в зависимости от предназначения демонтируемого оборудования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tbl>
      <w:tblPr>
        <w:tblW w:w="8130" w:type="dxa"/>
        <w:jc w:val="left"/>
        <w:tblInd w:w="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0"/>
        <w:gridCol w:w="540"/>
      </w:tblGrid>
      <w:tr>
        <w:trPr/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рудование подлежит дальнейшему использованию, со снятием с места установки, необходимой (частичной) разборкой и консервированием с целью длительного или кратковременного хранения </w:t>
            </w:r>
          </w:p>
          <w:p>
            <w:pPr>
              <w:pStyle w:val="Normal"/>
              <w:ind w:firstLine="22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;</w:t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TextBody"/>
              <w:rPr/>
            </w:pPr>
            <w:r>
              <w:rPr/>
              <w:t xml:space="preserve">оборудование подлежит дальнейшему использованию без надобности хранения (перемещается в цеху на другое место установки и т.п.)  </w:t>
            </w:r>
          </w:p>
          <w:p>
            <w:pPr>
              <w:pStyle w:val="Normal"/>
              <w:ind w:firstLine="22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;</w:t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рудование не подлежит дальнейшему использованию (предназначено в лом) с разборкой и резкой на части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;</w:t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 же, без разборки и резки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.</w:t>
            </w:r>
          </w:p>
        </w:tc>
      </w:tr>
    </w:tbl>
    <w:p>
      <w:pPr>
        <w:pStyle w:val="Normal"/>
        <w:ind w:firstLine="4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Для оборудования сложного, крупногабаритного и тяжеловесного, монтируемого из отдельных блоков и узлов с применением сварочных операций, затраты на демонтаж следует определять на основании индивидуальных сметных норм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3.2. Индивидуальные сметные нормы на демонтаж оборудования разрабатываются с учетом рациональных технологий, предусмотренных проектом производства работ (ППР) по демонтажу оборудования. При этом следует учитывать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условия производства работ по демонтажу в действующих, а также частично или полностью остановленных цехах и производствах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озможность использования имеющихся технологических подъемно-транспортных машин и механизмов или необходимость применения специальных средств механизации и специальных приспособлений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необходимость опускания или подъема оборудования при производстве демонтажа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пособы перемещения демонтируемого оборудования за пределы цеха и др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индивидуальных сметных нормах, разрабатываемых на основе ЕНиР и ВНиР, должны учитываться затраты труда рабочих и машинистов, время эксплуатации соответствующих машин и механизмов, а также расход материальных ресурсов, необходимых для резки оборудования, консервации и др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Индивидуальные сметные нормы разрабатываются также для новых видов оборудования, отсутствующих в сборниках ГЭСНм. По согласованию с заказчиком, индивидуальные сметные нормы на демонтаж могут составляться для оборудования легковесного, габаритного, поступающего в собранном виде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Индивидуальные сметные нормы на демонтаж оборудования утверждаются заказчиком в составе проектно-сметной документаци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ПРИМЕНЕНИЕ РЕСУРСНОГО МЕТОДА ОПРЕДЕЛЕНИЯ СМЕТНОЙ СТОИМОСТИ РАБОТ ПО МОНТАЖУ ОБОРУДОВА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4.1. Для определения сметной стоимости монтажа оборудования ресурсным методом рекомендуется применять формы локального сметного расчета (локальной сметы) и локальной ресурсной ведомости, приведенные в приложении 2. Допускается применение и других форм, более удобных для пользовател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4.2. В локальных ресурсных сметных расчетах (локальных ресурсных сметах) производится группировка данных в разделы по видам работ и устройств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обретение и монтаж технологического оборудования; технологические трубопроводы; технологические металлические конструкции (связанные с установкой оборудования); электромонтажные работы и т.п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4.3. Оценку выделенных ресурсов в локальном сметном расчете (локальной смете) следует производить в текущем уровне цен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Для определения прямых затрат рекомендуется предварительно составлять локальную ресурсную ведомость, в которой выделяются и суммируются ресурсные показатели, а затем, на основе итоговых показателей расхода однородных ресурсов, составляется локальная смета, в которой производится оценка ресурсных показателей, определение суммы прямых затрат и сметной стоимости работ по монтажу оборудова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4.4. В локальной ресурсной ведомости, составляемой по форме N 2, показываются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графе 2 "Шифр, номера нормативов и коды ресурсов" - шифр нормы из сборника ГЭСНм (или другого применяемого норматива) и коды соответствующих ресурсов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графе 3 "Наименование работ и затрат" - наименования оборудования (или видов монтажных работ), а вслед за каждым наименованием оборудования (работ) - наименования ресурсов в следующей последовательности: затраты труда рабочих-монтажников; средний разряд работы; затраты труда рабочих, занятых управлением машин; наименования используемых строительных и монтажных машин, механизмов и механизированного инструмента; наименования применяемых материалов, изделий и конструкций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графе 4 "Единица измерения" - единицы измерения, соответственно, оборудования (работ) и ресурсов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графе 5 "Количество на единицу измерения" - расходы ресурсов на единицу измерения того оборудования (вида работ), к которому они относятся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графе 6 "Общее количество" - количество оборудования (объем работ) по проекту, а против наименования соответствующих ресурсов - их количество, подсчитанное как произведение удельного расхода на объем работ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4.5. Ресурсные показатели, выделяемые из нормативов, принимаются со всеми необходимыми поправками (коэффициентами), которые приведены в соответствующих сборниках сметных норм и настоящих Указаниях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4.6. В локальной ресурсной ведомости производится суммирование показателей расхода однородных ресурсов (имеющих одинаковые коды). Суммирование ресурсных показателей выполняется по соответствующим разделам (п.4.2) или, по желанию пользователя, в целом по объекту (зданию, сооружению), а также в необходимых случаях при определении стоимости работ, подлежащих выполнению субподрядчикам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уммирование ресурсных показателей производится в следующей последовательности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Трудовые ресурсы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Затраты труда рабочих-монтажников, чел.-ч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редний разряд работы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Затраты труда машинистов, чел.-ч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троительные машины, маш.-ч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Материальные ресурсы, натуральные показатели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/>
      </w:pPr>
      <w:r>
        <w:rPr>
          <w:sz w:val="20"/>
        </w:rPr>
        <w:t>________________________________________________________________________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В графе 2 для каждого наименования строительных машин и материальных ресурсов проставляются соответствующие коды ресурсов, приводимые в сборниках ГЭСНм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 суммировании затрат труда рабочих-монтажников средний разряд работ рассчитывается как средневзвешенный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4.7. Допускается выделение и суммирование ресурсных показателей производить непосредственно в локальной ресурсной смете (при небольшом ее объеме), составляемой по форме N 1. В случае, если предварительно составлялась локальная ресурсная ведомость, графы 1-5 в локальной ресурсной смете заполняются путем перенесения итоговых данных из формы N 2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4.8. При определении сметных прямых затрат оценке подлежат суммарные ресурсные показатели. Расчет суммы средств на оплату труда рабочих, сметной стоимости эксплуатации строительных машин и сметной стоимости материальных ресурсов осуществляется согласно положениям Методических указаний по определению сметной стоимости строительной продукции на территории Российской Федерации (МДС 81-1.99)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Начисление накладных расходов производится в соответствии с Методическими указаниями по определению величины накладных расходов в строительстве (МДС 81-4.99), сметной прибыли - в соответствии с Методическими указаниями по определению величины сметной прибыли в строительстве (МДС 81-25.2001)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ЕЧЕНЬ СБОРНИКОВ ГОСУДАРСТВЕННЫХ ЭЛЕМЕНТНЫХ СМЕТНЫХ НОРМ НА МОНТАЖ ОБОРУДОВАНИЯ (ГЭСНм)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5265"/>
        <w:gridCol w:w="21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р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бо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(шифр) сборни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аллообрабатывающее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01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ообрабатывающее оборудование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02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мно-транспортное оборудование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03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бильно-размольное, обогатительное и агломерационное оборудование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04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овое оборудование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05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иловое оборудование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06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рессорные установки, насосы и вентиляторы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07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технические установк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08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ие печ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09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связ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10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оры, средства автоматизации и вычислительной техник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11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трубопроводы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12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атомных электрических станций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13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прокатных производств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14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для очистки газов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15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предприятий черной металлурги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16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предприятий цветной металлурги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17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предприятий химической и нефтеперерабатывающей промышленност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18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предприятий угольной и торфяной промышленност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19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сигнализации, централизации и блокировки на железнодорожном транспорте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20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метрополитенов и тоннелей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21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гидроэлектрических станций и гидротехнических сооружений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22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предприятий электротехнической промышленност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23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предприятий промышленности строительных материалов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24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предприятий целлюлозно-бумажной промышленност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25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предприятий текстильной промышленност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26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удование предприятий полиграфической промышленности 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27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рудование предприятий пищевой промышленности 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28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театрально-зрелищных предприятий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ЭСНм 81-03-29-200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удование зернохранилищ и предприятий по переработке зерна 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ЭСНм 81-03-30-200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предприятий кинематографи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ЭСНм 81-03-31-200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предприятий электронной промышленности и промышленности средств связ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ЭСНм 81-03-32-20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предприятий легкой промышленност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ЭСНм 81-03-33-200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учреждений здравоохранения и предприятий медицинской промышленност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ЭСНм 81-03-34-200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сельскохозяйственных производств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ЭСНм 81-03-35-200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предприятий бытового обслуживания и коммунального хозяйства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ЭСНм 81-03-36-200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удование общего назначения 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ЭСНм 81-03-37-200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технологических металлических конструкций в условиях производственных баз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ЭСНм 81-03-38-200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монтажных сварных соединений 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ЭСНм 81-03-39-2001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перемещение оборудования и материальных ресурсов сверх предусмотренного в сборниках государственных элементных сметных норм на монтаж оборудова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ЭСНм 81-03-40-2001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Ы СМЕТНОЙ ДОКУМЕНТАЦИИ, СОСТАВЛЯЕМОЙ ПРИ РЕСУРСНОМ МЕТОДЕ ОПРЕДЕЛЕНИЯ СМЕТНОЙ СТОИМОСТИ МОНТАЖА ОБОРУДОВАНИЯ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орма N 1 </w:t>
      </w:r>
    </w:p>
    <w:p>
      <w:pPr>
        <w:pStyle w:val="Normal"/>
        <w:ind w:firstLine="1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тройки)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кальный ресурсный сметный расчет N (локальная ресурсная смета)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на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работ по монтажу оборудования, наименование объекта)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снование: спецификация N _________ , схемы N _________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метная стоимость    _______________ тыс.руб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редства на оплату труда ___________ тыс.руб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оставлен(а) в текущих ценах по состоянию на ________ 200__ г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1620"/>
        <w:gridCol w:w="2160"/>
        <w:gridCol w:w="1080"/>
        <w:gridCol w:w="1260"/>
        <w:gridCol w:w="1080"/>
        <w:gridCol w:w="7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 пп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фр, номера нормативов 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работ и затрат, характеристик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единиц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етная стоимость, руб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 ресурсов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рудования и его масса, расход на единицу измерения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проектным данны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единицу измер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оставил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подпись, инициалы, фамилия)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оверил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подпись, инициалы, фамилия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орма N 2 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/>
      </w:pPr>
      <w:r>
        <w:rPr>
          <w:sz w:val="20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тройки)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кальная ресурсная ведомость N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на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работ по монтажу оборудования, наименование объекта)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снование: спецификации N______________ , схемы N_____________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1800"/>
        <w:gridCol w:w="3240"/>
        <w:gridCol w:w="1080"/>
        <w:gridCol w:w="1080"/>
        <w:gridCol w:w="7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 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фр, номер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работ,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рмативов и коды ресурсов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оборудования и его масса, наименование ресурсов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единицу измер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оставил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подпись, инициалы, фамилия)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оверил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подпись, инициалы, фамилия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3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РМИНЫ И ИХ ОПРЕДЕЛЕНИЯ, ИСПОЛЬЗУЕМЫЕ В УКАЗАНИЯХ ПО ПРИМЕНЕНИЮ ГОСУДАРСТВЕННЫХ ЭЛЕМЕНТНЫХ СМЕТНЫХ НОРМ НА МОНТАЖ ОБОРУДОВАНИЯ (ГЭСНм-2001)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Гарантийный срок - срок, в течение которого поставщик оборудования гарантирует доброкачественность поставляемых изделий при надлежащем хранении и эксплуатации в соответствии с инструкцией предприятия - изготовителя и обязан безвозмездно устранять выявленные дефекты или заменять продукцию, за исключением случаев, когда дефекты образовались не по его вине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Гидравлическое испытание - испытание пароводяной арматуры, трубопроводов, емкостей, аппаратуры, оборудования или отдельных его частей путем наполнения их жидкостью (водой, незамерзающей смесью и др.) с последующим созданием пробного давления, превышающего рабочее в размерах, предусмотренных в соответствующих главах 3-ей части СНиП и ТУ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Демонтаж - разборка оборудования со снятием его с места установки и, в необходимых случаях, консервацией с целью перемещения на другое место установки или замены новым оборудованием в период реконструкции, расширения или технического перевооружения предприятий, зданий и сооружений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Разборка оборудования со снятием или без снятия с места установки для выполнения ремонта (исправления или замены изношенных частей) не относится к демонтажу оборудова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остав работ по демонтажу оборудования зависит от дальнейшего предназначения демонтируемого оборудования. Работы по демонтажу оборудования, предназначенного для дальнейшего использования, могут включать полную или частичную разборку оборудования и консервацию его узлов или деталей в случае предполагаемого длительного или краткосрочного хранения. Работы по демонтажу оборудования, не подлежащего дальнейшему использованию за негодностью (предназначено в лом) включают, как правило, работы, в результате которых оно должно быть разрушено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Доводка оборудования - улучшение показателей работы с устранением конструктивных недоработок, мелких дефектов, недоделок и доведением до проектной мощности, производимое в условиях, близких к эксплуатационным, на рабочих режимах, на стендах предприятий-изготовителей в соответствии с ТУ на изготовление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 невозможности на предприятии-изготовителе обеспечить доводку оборудования в условиях, близких к эксплуатационным, доводка может быть перенесена непосредственно в эксплуатационные услов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Консервация оборудования - подготовка оборудования с проведением мероприятий защиты его от коррозии (покрытие антикоррозийными смазками) и повреждений (обертки и упаковки) для длительного хранения на складах и стройках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Монтажная (рабочая) зона - площадка, на которой ведутся работы по установке оборудования в проектное положение, в пределах которой учтено "Едиными нормами и расценками" (ЕНиР) перемещение (подноска, подъем и опускание) монтируемого оборудования, монтажных материалов и приспособлений. Размеры радиуса монтажной зоны указаны в соответствующих ЕНиР и, как правило, не превышают 25 м от габаритов оборудова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Монтажные работы - основные работы по сборке и установке в проектное положение машин, агрегатов, аппаратов и другого оборудования с закреплением его, присоединением к нему различных коммуникаций, подающих сырье, воду, пар, электроэнергию, готовую продукцию, средств контроля и управле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Комплектующее оборудование - поставляемые отдельно или вместе с основной единицей оборудования вспомогательные узлы, агрегаты и механизмы, монтируемые на основном оборудовании или рядом с ним, без которых невозможно использование оборудования по назначению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Монтируемое (требующее монтажа) оборудование - оборудование, которое может быть введено в действие только после сборки его отдельных узлов и частей, установки на фундаменты или опоры, прикрепления к полу, междуэтажным перекрытиям и другим несущим конструкциям зданий и сооружений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Немонтируемым оборудованием является оборудование, не требующее для ввода в действие предварительной сборки, установки и закрепления на фундаментах или опорах (вагоны, тракторы, автомобили и др.)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Нестандартизированное оборудование - оборудование, на которое отсутствуют государственные и отраслевые стандарты, ТУ и изготавливаемое в индивидуальном порядке по чертежам проектных организаций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Нетиповое (нестандартное) оборудование - оборудование, изготавливаемое промышленностью серийно, но заказываемое по специальным техническим условиям с частичным изменением характеристики, со специальными комплектующими изделиями, с изменением конструкционных материалов или конструкций отдельных деталей, возможность изготовления и поставки которого требует предварительного согласования с предприятиями-изготовителям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борудование габаритное - оборудование, размеры которого меньше предельных внешних очертаний, определяющих возможность транспортировки по железной дороге, а масса меньше предельной массы, установленной МПС Росси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борудование негабаритное (крупногабаритное) - оборудование, размеры или масса которого больше норм, установленных МПС России, даже если оно может быть перевезено водным или автомобильным транспортом без разборк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борудование, поступающее в разобранном виде - оборудование, поставляемое максимально укрупненными узлами, упакованными в несколько мест, сборка которого ведется в процессе монтажа на месте его установк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борудование, поступающее в собранном виде - оборудование поставляемое в полностью законченном виде, упакованным (или без упаковки) в одном месте; монтаж которого заключается в установке с закреплением на опорных конструкциях и испытани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бвязочные трубопроводы - трубопроводы, монтируемые на оборудовании для соединения отдельных аппаратов, узлов машин и агрегатов между собой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Обезжиривание - очистка от масла специальными составами кислородного и другого оборудования (аппараты, емкости, кислородопроводы, компрессоры, насосы и др.) в целях предупреждения взрывов от соединения кислорода с маслом, аварий при работах по химической защите оборудования и т.п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едмонтажная ревизия оборудования - ревизия оборудования, хранящегося на складах длительное время (сверх гарантийных сроков) для проведения его в пригодное состояние. Ревизия оборудования, предусмотренная ТУ или инструкциями на монтаж отдельных видов оборудования, является составной частью технологии монтажа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Приобъектный склад - место складирования оборудования и материалов, предназначенных для одного определенного объекта строительства; предусмотренное утвержденным проектом организации строительства (ПОС), до которого исчислены транспортные расходы по перевозке оборудования и материалов от предприятия-изготовителя или поставщика. Дальнейший транспорт от приобъектного склада до места установки учитывается нормами на монтаж оборудова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Технологические металлоконструкции - изделия из прокатного металла, имеющие технологическое назначение, но не участвующие в технологических процессах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Технологическое оборудование - машины, аппараты и установки, производящие промышленную продукцию и осуществляющие автоматическое управление технологическими процессами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Технологические трубопроводы - трубопроводы, предназначенные для транспортировки в пределах промышленного предприятия или группы этих предприятий сырья, полуфабрикатов, готового продукта, вспомогательных материалов, обеспечивающих ведение технологического процесса и эксплуатацию оборудования (пар, вода, воздух, газы, хладагенты, мазут, смазки, эмульсии и т.п.), отходов производства при агрессивных стоках, а также трубопроводы оборотного водоснабже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Трубные заготовки - условные наименования при изготовлении узлов и других элементов трубопроводов на предприятиях-изготовителях, производственных базах и трубозаготовительных мастерских: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деталь - элементарная часть трубопровода, не имеющая соединения (отрезок трубы, тройник, отвод, фланец и др.), или отдельные изделия, входящие в конструкцию трубопровода (метизы, компенсаторы, подвески, опоры, кронштейны, пароводяная арматура и др.)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элемент трубный - часть трубного узла, состоящая из двух-трех деталей, соединенных на сварке или резьбе (труба с фланцем, труба с отводом, труба с тройником, отвод с фланцем, тройник с задвижкой, отвод с задвижкой, отвод с переходом, труба с двумя фланцами, труба с фланцем и отводом и др.)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узел трубопровода - ограниченная транспортными габаритами, часть линии трубопровода, состоящая из нескольких элементов и арматуры, собранных на разъемных или неразъемных соединениях, которая по размерам и конфигурации может быть установлена в проектное положение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секция трубопровода - прямолинейная сборочная единица, состоящая из нескольких труб одного диаметра, ограниченная транспортными габаритами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блок трубный - несколько узлов и элементов трубопровода, укрупненные перед началом монтажа на монтажной площадке;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линия трубопровода - участок трубопровода, соединяющий аппараты и установки, цехи и сооружения.</w:t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>
          <w:sz w:val="20"/>
        </w:rPr>
        <w:t>Шефмонтаж - техническое руководство и надзор представителей предприятий-изготовителей оборудования (или работников специализированных организаций, имеющих лицензию на данный вид работ и выполняющих шефмонтаж по поручению предприятия-изготовителя оборудования) за соблюдением технических требований и специальных условий при монтаже сложного оборудован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52:00Z</dcterms:created>
  <dc:creator>Попов А.Л.</dc:creator>
  <dc:description/>
  <dc:language>en-US</dc:language>
  <cp:lastModifiedBy>comp7</cp:lastModifiedBy>
  <dcterms:modified xsi:type="dcterms:W3CDTF">2002-10-10T08:52:00Z</dcterms:modified>
  <cp:revision>2</cp:revision>
  <dc:subject/>
  <dc:title>МДС 81-29.2001</dc:title>
</cp:coreProperties>
</file>