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284"/>
        <w:rPr>
          <w:sz w:val="20"/>
        </w:rPr>
      </w:pPr>
      <w:r>
        <w:rPr>
          <w:sz w:val="20"/>
        </w:rPr>
        <w:t>Государственный комитет Российской Федерации</w:t>
      </w:r>
    </w:p>
    <w:p>
      <w:pPr>
        <w:pStyle w:val="Heading"/>
        <w:widowControl w:val="false"/>
        <w:ind w:firstLine="284"/>
        <w:rPr>
          <w:sz w:val="20"/>
        </w:rPr>
      </w:pPr>
      <w:r>
        <w:rPr>
          <w:sz w:val="20"/>
        </w:rPr>
        <w:t>по строительству и жилищно-коммунальному комплексу</w:t>
      </w:r>
    </w:p>
    <w:p>
      <w:pPr>
        <w:pStyle w:val="Heading"/>
        <w:widowControl w:val="false"/>
        <w:ind w:firstLine="284"/>
        <w:rPr>
          <w:sz w:val="20"/>
        </w:rPr>
      </w:pPr>
      <w:r>
        <w:rPr>
          <w:sz w:val="20"/>
        </w:rPr>
        <w:t>(Госстрой России)</w:t>
      </w:r>
    </w:p>
    <w:p>
      <w:pPr>
        <w:pStyle w:val="Normal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Heading1"/>
        <w:keepNext w:val="false"/>
        <w:widowControl w:val="false"/>
        <w:ind w:firstLine="284"/>
        <w:rPr>
          <w:sz w:val="20"/>
        </w:rPr>
      </w:pPr>
      <w:r>
        <w:rPr>
          <w:sz w:val="20"/>
        </w:rPr>
        <w:t>МЕТОДИЧЕСКИЕ УКАЗ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 РАЗРАБОТКЕ ГОСУДАРСТВЕННЫХ ЭЛЕМЕНТНЫХ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МЕТНЫХ НОРМ НА МОНТАЖ ОБОРУДОВАНИЯ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(ГЭСНм-2001)</w:t>
      </w:r>
    </w:p>
    <w:p>
      <w:pPr>
        <w:pStyle w:val="Heading5"/>
        <w:keepNext w:val="false"/>
        <w:widowControl w:val="false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false"/>
        <w:widowControl w:val="false"/>
        <w:ind w:firstLine="284"/>
        <w:rPr/>
      </w:pPr>
      <w:r>
        <w:rPr/>
        <w:t>МДС 81-26.2001</w:t>
      </w:r>
    </w:p>
    <w:p>
      <w:pPr>
        <w:pStyle w:val="Heading2"/>
        <w:keepNext w:val="false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ind w:firstLine="284"/>
        <w:jc w:val="right"/>
        <w:rPr/>
      </w:pPr>
      <w:r>
        <w:rPr>
          <w:b w:val="false"/>
          <w:i/>
          <w:sz w:val="20"/>
        </w:rPr>
        <w:t xml:space="preserve">Утверждены и введены в действие с 1 марта 2001 года </w:t>
      </w:r>
    </w:p>
    <w:p>
      <w:pPr>
        <w:pStyle w:val="Heading2"/>
        <w:keepNext w:val="false"/>
        <w:widowControl w:val="false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становлением Госстроя России № 13 от 28.02.2001</w:t>
      </w:r>
    </w:p>
    <w:p>
      <w:pPr>
        <w:pStyle w:val="TextBody"/>
        <w:widowControl w:val="false"/>
        <w:ind w:right="0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0" w:firstLine="284"/>
        <w:jc w:val="both"/>
        <w:rPr/>
      </w:pPr>
      <w:r>
        <w:rPr>
          <w:sz w:val="20"/>
        </w:rPr>
        <w:t>РАЗРАБОТАНЫ Центральным научно-исследовательским институтом экономики и управления в строительстве Госстроя России (ответственные исполнители Ж.Г. Чернышова, Л.В. Размадзе) с участием Межрегионального центра по ценообразованию в строительстве и промышленности строительных материалов Госстроя России (И.И. Дмитренко).</w:t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  <w:t>РАССМОТРЕНЫ Управлением ценообразования и сметного нормирования в строительстве и жилищно-коммунальном комплексе Госстроя России (В.А. Степанов, В.Н. Маклаков, Т.Л. Грищенкова).</w:t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0" w:firstLine="284"/>
        <w:jc w:val="both"/>
        <w:rPr/>
      </w:pPr>
      <w:r>
        <w:rPr>
          <w:sz w:val="20"/>
        </w:rPr>
        <w:t>ВНЕСЕНЫ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  <w:t>ПРИНЯТЫ И ВВЕДЕНЫ В ДЕЙСТВИЕ с 1 марта 2001 г. постановлением Госстроя России  от 2001 г.  № 13</w:t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BodyText2"/>
        <w:widowControl w:val="false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1.1 Настоящие Методические указания разработаны во исполнение постановления Госстроя России от 11.02.98 № 18-15 “О переходе на новую сметно-нормативную базу ценообразования в строительстве” и предназначены для разработки государственных элементных сметных норм на монтаж оборудования (ГЭСНм) с целью соблюдения организациями-разработчиками единого порядка разработки указанных норм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Методические указания предназначены также для применения заказчиками, подрядными и проектными организациями, региональными центрами по ценообразованию в строительстве и другими заинтересованными организациями для разработки индивидуальных и укрупненных сметных норм на монтаж оборудования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Указания конкретизируют и дополняют положения, содержащиеся в Методических указаниях о порядке разработки государственных элементных сметных норм на строительные, монтажные, специальные строительные и пусконаладочные работы, введенных в действие постановлением Госстроя России от 24.04.98 № 18-40, и учитывают специфические особенности разработки государственных элементных сметных норм на монтаж оборудования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Порядок разработки ГЭСНм, установленный настоящими Методическими указаниями, обязателен для всех организаций-разработчиков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1.2. ГЭСНм разрабатываются для определения потребности в ресурсах (элементах затрат), необходимых для выполнения работ по монтажу оборудования, и являются исходными нормативами для разработки единичных расценок на указанные работы различного уровня – федерального (ФЕР), территориального (ТЕР), отраслевого (ОЕР)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1.3. Координацию и контроль работ по разработке ГЭСНм осуществляет Управление ценообразования и сметного нормирования в строительстве и жилищно-коммунальном комплексе Госстроя России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1.4. Исходными материалами при разработке ГЭСНм являются: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борники расценок на монтаж оборудования (СНиП 4.06-91) и обосновывающие материалы к ним (исходные условия, типовые технологии монтажа, нормативные базовые карты и др.)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сборники ресурсных сметных норм (РСН) на монтаж оборудования № 1-39, введенные в действие Госстроем России в период 1993-1995 гг.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действующие сборники ЕНиР, ВНиР, ТНиР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сборники нормативных показателей расхода материалов на основные виды строительных, монтажных и специальных строительных работ, введенные в действие Госстроем России в период 1993-1998 гг.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Правила разработки и применения нормативов трудноустранимых потерь и отходов материалов в строительстве (РДС 82-202-96), введенные в действие постановлением Минстроя России от 08.08.96 № 18-65, и “Сборник типовых норм потерь материальных ресурсов в строительстве” (дополнение к РДС 82-202-96), введенный в действие письмом Госстроя России от 03.12.97 № ВБ-20-276/12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Методические рекомендации по применению дифференцированных поправочных коэффициентов ко времени эксплуатации строительных машин и механизмов и определению поправочных коэффициентов к затратам труда рабочих-строителей, введенные в действие письмом Госстроя России от 19.10.99 № НЗ-3605/10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номенклатура строительных машин и механизмов и номенклатура материалов, изделий и конструкций, введенная в действие письмом  Госстроя России от 29.12.2000 № ЛБ-6064/10. </w:t>
      </w:r>
    </w:p>
    <w:p>
      <w:pPr>
        <w:pStyle w:val="BodyText2"/>
        <w:widowControl w:val="false"/>
        <w:ind w:right="0" w:firstLine="284"/>
        <w:jc w:val="left"/>
        <w:rPr/>
      </w:pPr>
      <w:r>
        <w:rPr>
          <w:sz w:val="20"/>
        </w:rPr>
        <w:t>1.5. При разработке ГЭСНм учитываются требования: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государственных и отраслевых стандартов, технических условий на изготовление, поставку и монтаж оборудования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органов государственного технического надзора за безопасной эксплуатацией оборудования, охраной труда и правил техники безопасности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оответствующих глав 3-й части СНиП “Организация, производство и приемка работ”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овременного уровня организации, техники и технологии производства работ, прогрессивных проектных решений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2. Порядок разработки ГЭСНм</w:t>
      </w:r>
    </w:p>
    <w:p>
      <w:pPr>
        <w:pStyle w:val="BodyText2"/>
        <w:widowControl w:val="false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2.1. Разработка сборников ГЭСНм осуществляется специализированными организациями-разработчиками и включает следующие этапы работ: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2.1.1. Анализ номенклатуры оборудования (работ), включенного в сборники расценок на монтаж оборудования (СНиП 4.06-91) и сборники РСН, подготовка предложений по изменению (дополнению) номенклатуры оборудования (работ), включаемого в разрабатываемые сборники ГЭСНм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1.2. Определение перечня и расхода ресурсов на выполнение работ по монтажу оборудования в зависимости от наличия исходной нормативной базы, в т.ч.: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корректировка перечня ресурсов и норм их расхода по номенклатуре оборудования, включенного в сборники РСН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анализ обосновывающих материалов и определение норм расхода ресурсов по оборудованию, представленному в сборниках расценок СНиП 4.06-91, но не включенному в сборники РСН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разработка обосновывающих материалов и определение расхода ресурсов по вновь включаемому оборудованию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1.3. Составление таблиц ГЭСНм по установленной форме с кодированием ресурсов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1.4. Компоновка проектов сборников ГЭСНм с составлением технической части, вводных указаний к отделам или разделам сборников и необходимых приложений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1.5. Оформление проектов сборников ГЭСНм и представление в Госстрой России для рассмотрения, экспертизы и утверждения в установленном порядке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 Пересмотр и разработка новых обосновывающих материалов к разрабатываемым ГЭСНм осуществляются с учетом следующих требований: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1. При подготовке предложений по номенклатуре сборников ГЭСНм должно быть исключено оборудование устаревшее, снятое с производства и предусмотрены новые виды оборудования, требующего монтажа, на основании действующих ГОСТ, ОСТ, технических условий, данных предприятий – изготовителей оборудования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Группировка оборудования в отделы и разделы в сборниках ГЭСНм должна производиться по аналогии со сборниками расценок на монтаж оборудования (СНиП 4.06-91)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2. В качестве обосновывающих материалов по новым видам оборудования следует составлять: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технические данные, характеризующие оборудование, по форме № 1 приложения 2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исходные условия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технологические карты монтажа оборудования по форме № 2 приложения 2, обосновывающими материалами для составления которых являются базовые карты, ЕНиР, ВНиР и т.п.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водки затрат труда рабочих по форме № 3 приложения 2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водки потребности в строительных машинах и механизмах и затратах труда машинистов по форме № 4 приложения 2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водки расхода строительных материалов, изделий и конструкций по форме № 5 приложения 2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3. В технических данных, характеризующих оборудование, должны приводиться: подробное наименование оборудования; тип или марка; техническое назначение оборудования; масса брутто и нетто; конструктивная характеристика; габаритные размеры; условия поставки с указанием количества узлов, их наименования и массы; ГОСТ, ОСТ или ТУ, в соответствии с которыми осуществляется поставка; виды упаковки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4. В исходных условиях отражаются: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среднее расстояние перемещения оборудования от приобъектного склада до места установки и способы горизонтального и вертикального перемещения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основные машины и механизмы, требующиеся для установки оборудования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количество установок, снятий и перемещений для неподвижных механизмов (мачт, электролебедок, электроталей, полиспастов, блоков и т.п.)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номера и наименования стандартов, технических условий глав СНиП, регламентирующих состав работ по монтажу оборудования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номера и наименования сборников ЕНиР, ВНиР, ТНиР, а при их отсутствии – местных норм, на основании которых должны определяться перечень и расход материалов, изделий и конструкций, с указанием оборачиваемости для вспомогательных нормируемых материальных ресурсов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Основанием для перечисленных данных служат результаты анализа проектов производства работ по характерным объектам соответствующих отраслей промышленности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5. В технологических картах монтажа оборудования следует указывать наименования процессов монтажа, выполняемых с момента получения оборудования на приобъектном складе до его индивидуального испытания после монтажа, физические объемы работ на принятые единицы измерения по каждому процессу монтажа, наименования и расход ресурсов и соответствующие обоснования (ссылки на параграфы ЕНиР, ВНиР, ТНиР и т.п.)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При составлении технологических карт монтажа необходимо учитывать следующие особенности: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5.1. Расход ресурсов (затрат труда рабочих-монтажников и машинистов, времени эксплуатации машин), определенный на основании местных норм, применяется без поправочного коэффициента 0,9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5.2. Время работы монтажных машин и механизмов принимается по нормам, приведенным в сборниках ЕНиР и ВНиР. При отсутствии указанных норм время работы машин и механизмов рассчитывается делением нормы времени по ЕНиР или ВНиР (исключая нормы времени на операции, в которых соответствующая машина или механизм не участвует) на число рабочих в звене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Установленное таким методом время работы машин и механизмов корректируется по данным проекта производства работ, учитывающим одновременный монтаж нескольких единиц оборудования на одной монтажной площадке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В технологических картах монтажа предусматривается время на установку, передвижку и снятие механизмов с ручным приводом (лебедок, талей, полиспастов и т.п.) если указанные затраты не учтены ЕНиР и ВНиР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Затраты времени на эксплуатацию указанных механизмов, учтенные нормами накладных расходов, в технологических картах монтажа не учитываются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5.3. Расход материальных ресурсов в технологических картах монтажа принимается по утвержденным нормативам. При отсутствии указанных нормативов расход материальных ресурсов определяется на основе проектов производства работ, рабочих чертежей или расчетных данных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Расход вспомогательных материальных ресурсов принимается с учетом их оборачиваемости согласно исходным условиям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2.2.5.4. Средний разряд работ устанавливается исходя из квалификационного состава звена (бригады) рабочих, выполняющих конкретный вид работ, с учетом удельного веса затрат труда по каждому разряду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2.2.5.5. Затраты труда на мелкие (трудно поддающиеся учету) работы принимаются в размере 5% от затрат труда, исчисленных по ЕНиР, ВНиР и ТНиР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Пример разработки ГЭСНм на новые виды оборудования приведен в приложении 3.</w:t>
      </w:r>
    </w:p>
    <w:p>
      <w:pPr>
        <w:pStyle w:val="BodyText2"/>
        <w:widowControl w:val="false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3. Содержание сборников ГЭСНм и порядок их оформления</w:t>
      </w:r>
    </w:p>
    <w:p>
      <w:pPr>
        <w:pStyle w:val="BodyText2"/>
        <w:widowControl w:val="false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3.1. Сборник ГЭСНм содержит техническую часть и таблицы ГЭСНм, сгруппированные в отделы и разделы, а также необходимые  приложения. 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3.2. Техническая часть сборника включает общие положения, имеющие отношение ко всем нормам данного сборника, в т.ч.: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назначение и область применения ГЭСНм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перечень работ, учтенных в ГЭСНм, характерных для сборника в целом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расстояния горизонтального и вертикального перемещения оборудования, учтенные в нормах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пояснения о порядке учета затрат на работы, связанные с монтажом оборудования, но не учтенные в ГЭСНм;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порядок применения ГЭСНм в случае изменения условий выполнения монтажных работ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ссылки на имеющиеся в сборнике ГЭСНм приложения;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другие необходимые данные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3.3. В случае необходимости, к отделам и разделам сборника составляются вводные указания, которые должны содержать положения по составу и применению норм, учитывающие специфику оборудования и работ. 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3.4. Таблицы ГЭСНм составляются по форме, приведенной в приложении 1 с соблюдением следующих требований: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3.4.1. Шифр таблицы должен предусматривать номер сборника (два знака), номер отдела (два знака), порядковый номер таблицы в данном отделе (три знака)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Для последующего дополнения сборника ГЭСНм новыми видами оборудования (работ) следует предусматривать резерв номеров таблиц между разделами (не менее 10 номеров)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3.4.2. Шифр нормы включает шифр таблицы и порядковый номер нормы в данной таблице (два знака)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3.4.3. В технической характеристике оборудования указывается масса оборудования (нетто)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3.4.4. В таблице ГЭСНм указывается состав работ, учтенных в соответствующей норме. В случае сложных технологий монтажа (теплоэнергетическое оборудование, оборудование атомных электрических станций, гидротехнических сооружений, целлюлозно-бумажной промышленности и др.) состав работ приводится укрупненно в вводных указаниях к отделам или разделам сборника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3.4.5. В таблицу ГЭСНм включаются затраты на эксплуатацию всех машин и механизмов, участвующих в данном технологическом процессе монтажа, включая механизированный инструмент. Коды и наименования машин и механизмов принимаются по номенклатуре строительных машин и механизмов, предусмотренной п. 1.4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Затраты труда машинистов определяются исходя из времени работ машин, при эксплуатации которых используется труд машинистов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Затраты труда рабочих монтажников и машинистов (чел.-ч), а также время использования машин и механизмов (маш.-ч), установленные на основе пересмотренных или вновь разработанных обосновывающих материалов, должны быть откорректированы с применением дифференцированных поправочных коэффициентов в соответствии с письмом Госстроя России от 19.09.99 № НЗ-3605/10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3.4.6. В таблицах ГЭСНм приводятся материалы, изделия, конструкции, используемые при монтаже оборудования, а также энергетические ресурсы (электроэнергия, пар, вода, сжатый воздух и т.п.), расходуемые для индивидуального испытания оборудования  вхолостую, а при необходимости – под нагрузкой. 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Коды, наименования материальных ресурсов и их натуральные единицы измерения принимаются по номенклатуре материалов, изделий и конструкций, предусмотренной п. 1.4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В отдельных случаях, для индивидуального испытания оборудования расход материальных ресурсов может не показываться в таблице ГЭСНм, а приводиться в приложении к сборнику ГЭСНм, о чем делается соответствующая запись в технической части сборника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3.4.7. Материальные ресурсы (материалы и изделия производственно-технического назначения), расход которых обусловлен  проектными решениями, в таблицы ГЭСНм не включаются. Предусмотренные указанным пунктом материальные ресурсы и подлежащие включению в объем выполняемых монтажных работ, приводится в составе технической части, вводных указаний к отделам и разделам, или в виде приложения к сборнику ГЭСНм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3.4.8. Вспомогательные ненормируемые материальные ресурсы (обтирочные, протирочные, смазочные и т.п.) в таблице ГЭСНм не показываются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>Затраты на указанные материалы учитываются в процентном отношении непосредственно при разработке расценок на монтаж оборудования и включаются в общую стоимость материальных ресурсов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  <w:t>3.4.9. Пример составления таблицы ГЭСНм приведен в приложении 3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ЭСНм ___________  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 xml:space="preserve">                               </w:t>
      </w:r>
      <w:r>
        <w:rPr/>
        <w:t>шифр,                                            наименовани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Таблица ГЭСНм  _____________   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 xml:space="preserve">                                        </w:t>
      </w:r>
      <w:r>
        <w:rPr/>
        <w:t>шифр,                                            наименовани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>Состав работ: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</w:rPr>
        <w:t xml:space="preserve">Измеритель:  </w:t>
      </w:r>
      <w:r>
        <w:rPr/>
        <w:t>_______________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0"/>
        <w:gridCol w:w="6149"/>
      </w:tblGrid>
      <w:tr>
        <w:trPr/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 нормы 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и техническая характеристика оборудования (работ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 нормы 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и техническая характеристика оборудования (работ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ифр нормы … </w:t>
            </w:r>
            <w:r>
              <w:rPr>
                <w:lang w:val="en-US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и техническая характеристика оборудования (работ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7"/>
        <w:gridCol w:w="1025"/>
        <w:gridCol w:w="1042"/>
        <w:gridCol w:w="992"/>
        <w:gridCol w:w="1334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рмы 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рмы  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ы …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 рабочих-монтажник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разряд работы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 машинист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ШИНЫ И МЕХАНИЗМ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поименно)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поименно)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, т, м</w:t>
            </w:r>
            <w:r>
              <w:rPr>
                <w:vertAlign w:val="superscript"/>
              </w:rPr>
              <w:t>3</w:t>
            </w:r>
            <w:r>
              <w:rPr/>
              <w:t>, м и т.д.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Обосновывающие материалы для разработки ГЭСНм 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Форма № 1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ехнические данные, характеризующие оборудование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  <w:t>1. Наименование оборудования 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2. Техническое назначение 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3. Общая масса: Брутто ___________________________ нетто __________________________</w:t>
      </w:r>
    </w:p>
    <w:p>
      <w:pPr>
        <w:pStyle w:val="Normal"/>
        <w:widowControl w:val="false"/>
        <w:ind w:firstLine="284"/>
        <w:rPr/>
      </w:pPr>
      <w:r>
        <w:rPr/>
        <w:t>4. Габаритные размеры 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5. Конструктивная характеристика 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6. Условия поставки 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7. Проектные отметки и место установки 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8. Машины и механизмы, применяемые при монтаже 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Форма № 2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ехнологическая карта монтажа №  _______</w:t>
      </w:r>
    </w:p>
    <w:p>
      <w:pPr>
        <w:pStyle w:val="Normal"/>
        <w:widowControl w:val="false"/>
        <w:ind w:firstLine="284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ind w:firstLine="284"/>
        <w:jc w:val="center"/>
        <w:rPr>
          <w:sz w:val="18"/>
        </w:rPr>
      </w:pPr>
      <w:r>
        <w:rPr>
          <w:sz w:val="18"/>
        </w:rPr>
        <w:t>(наименование оборудования или вида работ)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Измеритель: _____________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91"/>
        <w:gridCol w:w="2098"/>
        <w:gridCol w:w="964"/>
        <w:gridCol w:w="1531"/>
        <w:gridCol w:w="1264"/>
        <w:gridCol w:w="980"/>
        <w:gridCol w:w="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ческих операций монтажа и наименование ресурсов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ческой оп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.5хгр.6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Форма № 3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затрат труда рабочих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7941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3969"/>
        <w:gridCol w:w="326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рофессии и разря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труда, чел.-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%  от общих трудозатрат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Форма № 4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требности в машинах и механизмах и затратах труда машинист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275"/>
        <w:gridCol w:w="2126"/>
        <w:gridCol w:w="2493"/>
        <w:gridCol w:w="190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машинах и механизмах на измеритель нормы, маш.-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труда машинистов, чел.-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Форма № 5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схода материалов, изделий и конструкций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559"/>
        <w:gridCol w:w="2772"/>
        <w:gridCol w:w="1802"/>
        <w:gridCol w:w="16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Наименование материалов, изделий и конструкц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7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</w:t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Пример разработки ГЭСНм на монтаж агрегата газоперекачивающего с газотурбинным приводом, в блочном исполнении</w:t>
      </w:r>
    </w:p>
    <w:p>
      <w:pPr>
        <w:pStyle w:val="BodyText2"/>
        <w:widowControl w:val="false"/>
        <w:ind w:right="0" w:firstLine="284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ормы расхода ресурсов условные</w:t>
      </w:r>
      <w:r>
        <w:rPr>
          <w:sz w:val="20"/>
        </w:rPr>
        <w:t>)</w:t>
      </w:r>
    </w:p>
    <w:p>
      <w:pPr>
        <w:pStyle w:val="BodyText2"/>
        <w:widowControl w:val="false"/>
        <w:ind w:righ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Технические данные, характеризующие оборудование</w:t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1. </w:t>
      </w:r>
      <w:r>
        <w:rPr>
          <w:b/>
          <w:sz w:val="20"/>
        </w:rPr>
        <w:t>Наименование оборудования.</w:t>
      </w:r>
      <w:r>
        <w:rPr>
          <w:sz w:val="20"/>
        </w:rPr>
        <w:t xml:space="preserve"> Агрегат газоперекачивающий с газотурбинным приводом, в блочном исполнении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2. </w:t>
      </w:r>
      <w:r>
        <w:rPr>
          <w:b/>
          <w:sz w:val="20"/>
        </w:rPr>
        <w:t>Техническое назначение.</w:t>
      </w:r>
      <w:r>
        <w:rPr>
          <w:sz w:val="20"/>
        </w:rPr>
        <w:t xml:space="preserve"> Предназначен для транспортирования природного газа по магистральным трубопроводам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3. </w:t>
      </w:r>
      <w:r>
        <w:rPr>
          <w:b/>
          <w:sz w:val="20"/>
        </w:rPr>
        <w:t xml:space="preserve">Общая масса агрегата. </w:t>
      </w:r>
      <w:r>
        <w:rPr>
          <w:sz w:val="20"/>
        </w:rPr>
        <w:t xml:space="preserve">Брутто 205 т; нетто 184 т. 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4. </w:t>
      </w:r>
      <w:r>
        <w:rPr>
          <w:b/>
          <w:sz w:val="20"/>
        </w:rPr>
        <w:t>Габаритные размеры</w:t>
      </w:r>
      <w:r>
        <w:rPr>
          <w:sz w:val="20"/>
        </w:rPr>
        <w:t>. Длина – 18900 мм; ширина – 17300 мм; высота – 20876 мм (трубы выхлопной)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5. </w:t>
      </w:r>
      <w:r>
        <w:rPr>
          <w:b/>
          <w:sz w:val="20"/>
        </w:rPr>
        <w:t>Конструктивная характеристика.</w:t>
      </w:r>
      <w:r>
        <w:rPr>
          <w:sz w:val="20"/>
        </w:rPr>
        <w:t xml:space="preserve"> Агрегат газоперекачивающий ГПА-12, мощность 12 МВт, конечное давление 5,49 МПа (56 кгс/см</w:t>
      </w:r>
      <w:r>
        <w:rPr>
          <w:sz w:val="20"/>
          <w:vertAlign w:val="superscript"/>
        </w:rPr>
        <w:t>2</w:t>
      </w:r>
      <w:r>
        <w:rPr>
          <w:sz w:val="20"/>
        </w:rPr>
        <w:t>) или 7,45 МПа (76 кгс/см</w:t>
      </w:r>
      <w:r>
        <w:rPr>
          <w:sz w:val="20"/>
          <w:vertAlign w:val="superscript"/>
        </w:rPr>
        <w:t>2</w:t>
      </w:r>
      <w:r>
        <w:rPr>
          <w:sz w:val="20"/>
        </w:rPr>
        <w:t>), отношение давлений 1,44 или 1,5.</w:t>
      </w:r>
    </w:p>
    <w:p>
      <w:pPr>
        <w:pStyle w:val="BodyText2"/>
        <w:widowControl w:val="false"/>
        <w:numPr>
          <w:ilvl w:val="0"/>
          <w:numId w:val="0"/>
        </w:numPr>
        <w:ind w:left="0" w:right="0" w:firstLine="284"/>
        <w:rPr>
          <w:sz w:val="20"/>
        </w:rPr>
      </w:pPr>
      <w:r>
        <w:rPr>
          <w:sz w:val="20"/>
        </w:rPr>
        <w:t>Агрегат представляет собой блочно-комплектную конструкцию, блоки которой стыкуются между собой на месте эксплуатации. Установка блоков ГПА производится на компрессорной станции (КС) на специальном фундаменте.</w:t>
      </w:r>
    </w:p>
    <w:p>
      <w:pPr>
        <w:pStyle w:val="BodyText2"/>
        <w:widowControl w:val="false"/>
        <w:numPr>
          <w:ilvl w:val="0"/>
          <w:numId w:val="0"/>
        </w:numPr>
        <w:ind w:left="0" w:right="0" w:firstLine="284"/>
        <w:rPr/>
      </w:pPr>
      <w:r>
        <w:rPr>
          <w:sz w:val="20"/>
        </w:rPr>
        <w:t>Основным блоком ГПА является турбоблок, размещенный в контейнере. Турбоблок представляет собой газотурбинную установку с боковым выхлопом и центробежный нагнетатель.</w:t>
      </w:r>
    </w:p>
    <w:p>
      <w:pPr>
        <w:pStyle w:val="BodyText2"/>
        <w:widowControl w:val="false"/>
        <w:numPr>
          <w:ilvl w:val="0"/>
          <w:numId w:val="0"/>
        </w:numPr>
        <w:ind w:left="0" w:right="0" w:firstLine="284"/>
        <w:rPr/>
      </w:pPr>
      <w:r>
        <w:rPr>
          <w:sz w:val="20"/>
        </w:rPr>
        <w:t xml:space="preserve">6. </w:t>
      </w:r>
      <w:r>
        <w:rPr>
          <w:b/>
          <w:sz w:val="20"/>
        </w:rPr>
        <w:t>Условия поставки.</w:t>
      </w:r>
      <w:r>
        <w:rPr>
          <w:sz w:val="20"/>
        </w:rPr>
        <w:t xml:space="preserve"> Крупные блоки: турбоблок – 43,59 т; контейнер турбоблока (4 секции) – 15 т; блок системы обеспечения – 8,5 т; блок управления – 8,5 т; камера всасывания – 5 т; устройство воздухоочистительное – 24,5 т; система выхлопа (7 блоков) - 50,5 т; лестницы и площадки обслуживания – 2,5 т.</w:t>
      </w:r>
    </w:p>
    <w:p>
      <w:pPr>
        <w:pStyle w:val="BodyText2"/>
        <w:widowControl w:val="false"/>
        <w:numPr>
          <w:ilvl w:val="0"/>
          <w:numId w:val="0"/>
        </w:numPr>
        <w:ind w:left="0" w:right="0" w:firstLine="284"/>
        <w:rPr/>
      </w:pPr>
      <w:r>
        <w:rPr>
          <w:sz w:val="20"/>
        </w:rPr>
        <w:t xml:space="preserve">7. </w:t>
      </w:r>
      <w:r>
        <w:rPr>
          <w:b/>
          <w:sz w:val="20"/>
        </w:rPr>
        <w:t>Проектные отметки и место установки.</w:t>
      </w:r>
      <w:r>
        <w:rPr>
          <w:sz w:val="20"/>
        </w:rPr>
        <w:t xml:space="preserve"> На нулевой отметке (условно), компрессорная станция.</w:t>
      </w:r>
    </w:p>
    <w:p>
      <w:pPr>
        <w:pStyle w:val="BodyText2"/>
        <w:widowControl w:val="false"/>
        <w:ind w:right="0" w:firstLine="284"/>
        <w:rPr/>
      </w:pPr>
      <w:r>
        <w:rPr>
          <w:sz w:val="20"/>
        </w:rPr>
        <w:t xml:space="preserve">8. </w:t>
      </w:r>
      <w:r>
        <w:rPr>
          <w:b/>
          <w:sz w:val="20"/>
        </w:rPr>
        <w:t>Машины и механизмы, применяемые при монтаже.</w:t>
      </w:r>
      <w:r>
        <w:rPr>
          <w:sz w:val="20"/>
        </w:rPr>
        <w:t xml:space="preserve"> Кран на автомобильном ходу г.п. 10 т и кран на гусеничном г.п. до 100 т. Автотранспортные средства для перевозки упакованных поставочных единиц к месту монтажа г.п. 5 т, тракторы на гусеничном ходу мощностью 108 и 310 л.с.</w:t>
      </w:r>
    </w:p>
    <w:p>
      <w:pPr>
        <w:pStyle w:val="BodyText2"/>
        <w:widowControl w:val="false"/>
        <w:ind w:right="0" w:firstLine="284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Исходные условия</w:t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/>
        <w:t>В нормах на монтаж агрегата газоперекачивающего учитывается следующий состав работ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jc w:val="both"/>
        <w:rPr/>
      </w:pPr>
      <w:r>
        <w:rPr/>
        <w:t>транспортировка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jc w:val="both"/>
        <w:rPr/>
      </w:pPr>
      <w:r>
        <w:rPr/>
        <w:t>погрузка (разгрузка) на средства транспортировки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jc w:val="both"/>
        <w:rPr/>
      </w:pPr>
      <w:r>
        <w:rPr/>
        <w:t>перемещение до монтажной зоны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jc w:val="both"/>
        <w:rPr/>
      </w:pPr>
      <w:r>
        <w:rPr/>
        <w:t>перемещение внутри монтажной зоны к месту установки  (фундаменту)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jc w:val="both"/>
        <w:rPr/>
      </w:pPr>
      <w:r>
        <w:rPr/>
        <w:t>разгрузка с транспортных средств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/>
        </w:rPr>
        <w:t>2</w:t>
      </w:r>
      <w:r>
        <w:rPr>
          <w:b/>
        </w:rPr>
        <w:t>. Поставка в монтаж</w:t>
      </w:r>
    </w:p>
    <w:p>
      <w:pPr>
        <w:pStyle w:val="Normal"/>
        <w:widowControl w:val="false"/>
        <w:ind w:firstLine="284"/>
        <w:jc w:val="both"/>
        <w:rPr/>
      </w:pPr>
      <w:r>
        <w:rPr/>
        <w:t>Поставка в монтаж производится в соответствии с техническими условиями ОАО НПО “Искра”, г. Перм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3. Перемещение и монтаж </w:t>
      </w:r>
    </w:p>
    <w:p>
      <w:pPr>
        <w:pStyle w:val="BodyTextIndent3"/>
        <w:widowControl w:val="false"/>
        <w:ind w:firstLine="284"/>
        <w:rPr>
          <w:sz w:val="20"/>
        </w:rPr>
      </w:pPr>
      <w:r>
        <w:rPr>
          <w:sz w:val="20"/>
        </w:rPr>
        <w:t>1. Транспортировка агрегата газоперекачивающего от приобъектного склада в зону монтажа принимается на расстояние до 1000 м.</w:t>
      </w:r>
    </w:p>
    <w:p>
      <w:pPr>
        <w:pStyle w:val="BodyTextIndent3"/>
        <w:widowControl w:val="false"/>
        <w:ind w:firstLine="284"/>
        <w:rPr>
          <w:sz w:val="20"/>
        </w:rPr>
      </w:pPr>
      <w:r>
        <w:rPr>
          <w:sz w:val="20"/>
        </w:rPr>
        <w:t>2. Транспортировка в зону монтажа к месту установки (фундаменту) - на расстояние до 200 м.</w:t>
      </w:r>
    </w:p>
    <w:p>
      <w:pPr>
        <w:pStyle w:val="Normal"/>
        <w:widowControl w:val="false"/>
        <w:ind w:firstLine="284"/>
        <w:jc w:val="both"/>
        <w:rPr/>
      </w:pPr>
      <w:r>
        <w:rPr/>
        <w:t>3. При горизонтальном перемещении массой до 10 тонн – на автомашине, свыше 100 тонн – трактором с прицепом.</w:t>
      </w:r>
    </w:p>
    <w:p>
      <w:pPr>
        <w:pStyle w:val="Normal"/>
        <w:widowControl w:val="false"/>
        <w:ind w:firstLine="284"/>
        <w:jc w:val="both"/>
        <w:rPr/>
      </w:pPr>
      <w:r>
        <w:rPr/>
        <w:t>4. Погрузка (разгрузка) на средства транспортировки – передвижными стреловыми кранами.</w:t>
      </w:r>
    </w:p>
    <w:p>
      <w:pPr>
        <w:pStyle w:val="Normal"/>
        <w:widowControl w:val="false"/>
        <w:ind w:firstLine="284"/>
        <w:jc w:val="both"/>
        <w:rPr/>
      </w:pPr>
      <w:r>
        <w:rPr/>
        <w:t>5. Разгрузка с транспортных средств осуществляется при помощи монтажных грузоподъемных средств, осуществляющих монтаж.</w:t>
      </w:r>
    </w:p>
    <w:p>
      <w:pPr>
        <w:pStyle w:val="Normal"/>
        <w:widowControl w:val="false"/>
        <w:ind w:firstLine="284"/>
        <w:jc w:val="both"/>
        <w:rPr/>
      </w:pPr>
      <w:r>
        <w:rPr/>
        <w:t>6. Монтаж агрегата газоперекачивающего включает в себя  следующие укрупненные виды работ:</w:t>
      </w:r>
    </w:p>
    <w:p>
      <w:pPr>
        <w:pStyle w:val="Normal"/>
        <w:widowControl w:val="false"/>
        <w:ind w:firstLine="284"/>
        <w:jc w:val="both"/>
        <w:rPr/>
      </w:pPr>
      <w:r>
        <w:rPr/>
        <w:t>приемку;</w:t>
      </w:r>
    </w:p>
    <w:p>
      <w:pPr>
        <w:pStyle w:val="Normal"/>
        <w:widowControl w:val="false"/>
        <w:ind w:firstLine="284"/>
        <w:jc w:val="both"/>
        <w:rPr/>
      </w:pPr>
      <w:r>
        <w:rPr/>
        <w:t>зачистку на фундаменте мест для выкладки пакета подкладок;</w:t>
      </w:r>
    </w:p>
    <w:p>
      <w:pPr>
        <w:pStyle w:val="Normal"/>
        <w:widowControl w:val="false"/>
        <w:ind w:firstLine="284"/>
        <w:jc w:val="both"/>
        <w:rPr/>
      </w:pPr>
      <w:r>
        <w:rPr/>
        <w:t>изготовление пакетов подкладок;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у и выверку пакетов подкладок;</w:t>
      </w:r>
    </w:p>
    <w:p>
      <w:pPr>
        <w:pStyle w:val="Normal"/>
        <w:widowControl w:val="false"/>
        <w:ind w:firstLine="284"/>
        <w:jc w:val="both"/>
        <w:rPr/>
      </w:pPr>
      <w:r>
        <w:rPr/>
        <w:t>распаковку и расконсервацию;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у на фундамент;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у анкерных болтов;</w:t>
      </w:r>
    </w:p>
    <w:p>
      <w:pPr>
        <w:pStyle w:val="Normal"/>
        <w:widowControl w:val="false"/>
        <w:ind w:firstLine="284"/>
        <w:jc w:val="both"/>
        <w:rPr/>
      </w:pPr>
      <w:r>
        <w:rPr/>
        <w:t>выверку установленного агрегата;</w:t>
      </w:r>
    </w:p>
    <w:p>
      <w:pPr>
        <w:pStyle w:val="Normal"/>
        <w:widowControl w:val="false"/>
        <w:ind w:firstLine="284"/>
        <w:jc w:val="both"/>
        <w:rPr/>
      </w:pPr>
      <w:r>
        <w:rPr/>
        <w:t>монтаж постановочных  единиц трубопроводов, входящих в комплект поставки;</w:t>
      </w:r>
    </w:p>
    <w:p>
      <w:pPr>
        <w:pStyle w:val="Normal"/>
        <w:widowControl w:val="false"/>
        <w:ind w:firstLine="284"/>
        <w:jc w:val="both"/>
        <w:rPr/>
      </w:pPr>
      <w:r>
        <w:rPr/>
        <w:t>индивидуальное испытание агрегата вхолостую.</w:t>
      </w:r>
    </w:p>
    <w:p>
      <w:pPr>
        <w:pStyle w:val="BodyTextIndent3"/>
        <w:widowControl w:val="false"/>
        <w:ind w:firstLine="284"/>
        <w:rPr/>
      </w:pPr>
      <w:r>
        <w:rPr>
          <w:sz w:val="20"/>
        </w:rPr>
        <w:t>7. Монтаж  агрегата осуществляется следующими грузоподъемными машинами и механизмами: кран-балками, самоходными стреловыми кранами или такелажными подъемными устройствами.</w:t>
      </w:r>
    </w:p>
    <w:p>
      <w:pPr>
        <w:pStyle w:val="BodyTextIndent3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/>
        </w:rPr>
        <w:t>4</w:t>
      </w:r>
      <w:r>
        <w:rPr>
          <w:b/>
        </w:rPr>
        <w:t>. Материальные ресурсы</w:t>
      </w:r>
    </w:p>
    <w:p>
      <w:pPr>
        <w:pStyle w:val="BodyTextIndent3"/>
        <w:widowControl w:val="false"/>
        <w:ind w:firstLine="284"/>
        <w:rPr/>
      </w:pPr>
      <w:r>
        <w:rPr>
          <w:sz w:val="20"/>
        </w:rPr>
        <w:t>1. Материальные ресурсы (подкладки, электроды, газ и прочие материалы) определяются по ППР и расчетам.</w:t>
      </w:r>
    </w:p>
    <w:p>
      <w:pPr>
        <w:pStyle w:val="BodyTextIndent3"/>
        <w:widowControl w:val="false"/>
        <w:ind w:firstLine="284"/>
        <w:rPr/>
      </w:pPr>
      <w:r>
        <w:rPr>
          <w:sz w:val="20"/>
        </w:rPr>
        <w:t>2. При использовании во время монтажа приспособлений и монтажной оснастки применяются следующие коэффициенты оборачиваемости:</w:t>
      </w:r>
    </w:p>
    <w:p>
      <w:pPr>
        <w:pStyle w:val="Normal"/>
        <w:widowControl w:val="false"/>
        <w:ind w:firstLine="284"/>
        <w:jc w:val="both"/>
        <w:rPr/>
      </w:pPr>
      <w:r>
        <w:rPr/>
        <w:t>шпалы для выверки оборудования – 1 : 5 (0,2);</w:t>
      </w:r>
    </w:p>
    <w:p>
      <w:pPr>
        <w:pStyle w:val="Normal"/>
        <w:widowControl w:val="false"/>
        <w:ind w:firstLine="284"/>
        <w:jc w:val="both"/>
        <w:rPr/>
      </w:pPr>
      <w:r>
        <w:rPr/>
        <w:t>шпалы для погрузки и выгрузки оборудования – 1 : 3 (0,33);</w:t>
      </w:r>
    </w:p>
    <w:p>
      <w:pPr>
        <w:pStyle w:val="Normal"/>
        <w:widowControl w:val="false"/>
        <w:ind w:firstLine="284"/>
        <w:jc w:val="both"/>
        <w:rPr/>
      </w:pPr>
      <w:r>
        <w:rPr/>
        <w:t>трос для изготовления стропов – 1 : 5 (0,2)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металлоконструкции приспособлений – 1 : 10 (0,1)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ехнологическая карта монтажа №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Газоперекачивающий агрегат с газотурбинным приводом </w:t>
      </w:r>
    </w:p>
    <w:p>
      <w:pPr>
        <w:pStyle w:val="Normal"/>
        <w:widowControl w:val="false"/>
        <w:ind w:firstLine="284"/>
        <w:jc w:val="center"/>
        <w:rPr>
          <w:vertAlign w:val="superscript"/>
        </w:rPr>
      </w:pPr>
      <w:r>
        <w:rPr/>
        <w:t xml:space="preserve">в блочно-комплектном исполнении, масса 184 т </w:t>
      </w:r>
    </w:p>
    <w:p>
      <w:pPr>
        <w:pStyle w:val="Normal"/>
        <w:widowControl w:val="false"/>
        <w:ind w:firstLine="284"/>
        <w:jc w:val="right"/>
        <w:rPr/>
      </w:pPr>
      <w:r>
        <w:rPr/>
        <w:t>Измеритель: шт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91"/>
        <w:gridCol w:w="1798"/>
        <w:gridCol w:w="1178"/>
        <w:gridCol w:w="884"/>
        <w:gridCol w:w="1066"/>
        <w:gridCol w:w="995"/>
        <w:gridCol w:w="860"/>
      </w:tblGrid>
      <w:tr>
        <w:trPr>
          <w:tblHeader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хнологических операций монтажа и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технологи-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>
          <w:tblHeader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ской опер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.5хгр.6</w:t>
            </w:r>
          </w:p>
        </w:tc>
      </w:tr>
      <w:tr>
        <w:trPr>
          <w:tblHeader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зовые карты на такелажные работы (БКО) </w:t>
            </w:r>
          </w:p>
          <w:p>
            <w:pPr>
              <w:pStyle w:val="Normal"/>
              <w:widowControl w:val="false"/>
              <w:rPr/>
            </w:pPr>
            <w:r>
              <w:rPr/>
              <w:t>БКО-6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щение оборудования автомашиной на расстояние до 1000 м с погрузкой и выгрузкой краном на автомобильном ходу, масса груза, т,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 2,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3 разр. – 1, 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2  -“-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до 10 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бортовой, грузоподъемностью  5 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 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3 разр. – 1;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 -“-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до 10 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бортовой, грузоподъемностью 5 т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КО-10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щение оборудования трактором на расстояние до 1000 м с погрузкой и выгрузкой краном на гусеничном ходу, масса груза, т,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 1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3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2   -“-   – 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16 т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 на гусеничном ходу при работе на других видах строительства (кроме водохозяйственного), 80 л.с.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3 -“-     – 1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-“-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25 т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 на гусеничном ходу при работе на других видах строительства (кроме водохозяйственного), 108 л.с.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Затраты труда: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3 -“-     – 1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 – 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 25 т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 на гусеничном ходу при работе на других видах строительства (кроме водохозяйственного), 108 л.с.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4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 –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–“-    – 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до  63 т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 на гусеничном ходу при работе на других видах строительства (кроме водохозяйственного), 310 л.с.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 w:val="false"/>
              <w:rPr/>
            </w:pPr>
            <w:r>
              <w:rPr>
                <w:sz w:val="20"/>
              </w:rPr>
              <w:t>Типовые нормативы на обще-</w:t>
            </w:r>
          </w:p>
          <w:p>
            <w:pPr>
              <w:pStyle w:val="WWBodyText2"/>
              <w:widowControl w:val="false"/>
              <w:rPr/>
            </w:pPr>
            <w:r>
              <w:rPr>
                <w:sz w:val="20"/>
              </w:rPr>
              <w:t xml:space="preserve">монтажные работы  </w:t>
            </w:r>
          </w:p>
          <w:p>
            <w:pPr>
              <w:pStyle w:val="WWBodyText2"/>
              <w:widowControl w:val="false"/>
              <w:rPr>
                <w:sz w:val="20"/>
              </w:rPr>
            </w:pPr>
            <w:r>
              <w:rPr>
                <w:sz w:val="20"/>
              </w:rPr>
              <w:t>(Т- 0)</w:t>
            </w:r>
          </w:p>
          <w:p>
            <w:pPr>
              <w:pStyle w:val="Normal"/>
              <w:widowControl w:val="false"/>
              <w:rPr/>
            </w:pPr>
            <w:r>
              <w:rPr/>
              <w:t>§ Т-0-2,1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тировка узлов и деталей оборудования, поставляемого в разобранном виде, с проверкой комплектности, масса узлов и деталей свыше 0,1 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– 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до 10 т</w:t>
            </w:r>
          </w:p>
          <w:p>
            <w:pPr>
              <w:pStyle w:val="Normal"/>
              <w:widowControl w:val="false"/>
              <w:rPr/>
            </w:pPr>
            <w:r>
              <w:rPr/>
              <w:t>0,66:3=0,2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аковка ящиков с оборудованием с предварительным наружным осмотром состояния упаковки, с проверкой наличия пломб, защитных экранов, заглушек и влагопоглощающих материалов, вид упаковки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0-1-1 К=1,1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лошная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0-1-2 К=1,1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ешетка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0-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фундаментов с одной высотной отметкой, количество фундаментных болтов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д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н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 -“-     – 1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д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н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 -“-     – 1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д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н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-“-     – 1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д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н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-“-     – 1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и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17-1-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=1,0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на фундаменте мест под установку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овых домкратов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звена рабочих: 4 разр.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ных клиньев и анкерных пли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звена рабочих: 4 разр.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и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17-1-12 К=1,0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качества установки закладных опорных плит после бетонир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и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звена рабочих: 6 разр.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и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6-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фундаментных болтов, длина болта, мм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-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 -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-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 -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5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-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 -“-    – 2,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 -“-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40-2-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22-1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17-12-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акетов металлических подкладок размером 250х120 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кет подкл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4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звена рабочих:  4 разр.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а шлифовальная электрическая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для сварки ручной дуговой (постоянного тока)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кладки металлические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пан-бутан, смесь техническая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род технический газообразный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4</w:t>
            </w:r>
          </w:p>
        </w:tc>
      </w:tr>
      <w:tr>
        <w:trPr/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К7-259-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лестниц, ограждений, площадок обслуживания, масса до 2,5 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рега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 4 разр. – 2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  - “ -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10 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К7-95-5 К=0,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ка и сборка корпуса нагнетателя с подготовкой к пуску, масса 16,6 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н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звена рабочих: 6 разр. – 2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разр. – 2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 разр. – 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подвесной электрический (кран-балка), грузоподъемностью 5 т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Ни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26-1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бл. 2 К=1,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ое испытание трубопроводов на условное давление до 100 кгс/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ри длине испытываемого участка до 500 м, диаметр труб, мм, до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метр до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Затраты труда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 звена рабочих: 4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2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егат наполнительно-опрессовочный, производительностью до 7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метр до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метр до: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К7-260-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ытание на воздухе газоперекачивающего агрегата с центробежным нагнетателем с приводом от газовой турбины, масса агрегата 184 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рега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траты труда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 звена рабочих: 6 разр. – 1,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-“-     – 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 природный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BodyTextIndent2"/>
        <w:widowControl w:val="false"/>
        <w:ind w:firstLine="284"/>
        <w:jc w:val="both"/>
        <w:rPr/>
      </w:pPr>
      <w:r>
        <w:rPr>
          <w:sz w:val="18"/>
        </w:rPr>
        <w:t>Примечание. Технологическая карта монтажа приводится не в полном объеме из-за большого перечня технологических операций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затрат труда рабочих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4252"/>
        <w:gridCol w:w="312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рофессии и разря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ряд работы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труда, чел.-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% от общих трудозатрат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-монтажники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6 разр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,8 (20%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5 разр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,2 (23%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4 разр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,2 (35%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3 разр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,8 (17%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2 разр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3 (5%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  <w:tab/>
              <w:tab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3,3 (100%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разряд работы 4,4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>
                <w:rFonts w:eastAsia="Times New Roman" w:cs="Times New Roman"/>
              </w:rPr>
              <w:t>·</w:t>
            </w:r>
            <w:r>
              <w:rPr/>
              <w:t>0,2+5</w:t>
            </w:r>
            <w:r>
              <w:rPr>
                <w:rFonts w:eastAsia="Times New Roman" w:cs="Times New Roman"/>
              </w:rPr>
              <w:t>·</w:t>
            </w:r>
            <w:r>
              <w:rPr/>
              <w:t>0,23+4</w:t>
            </w:r>
            <w:r>
              <w:rPr>
                <w:rFonts w:eastAsia="Times New Roman" w:cs="Times New Roman"/>
              </w:rPr>
              <w:t>·</w:t>
            </w:r>
            <w:r>
              <w:rPr/>
              <w:t>0,35+3</w:t>
            </w:r>
            <w:r>
              <w:rPr>
                <w:rFonts w:eastAsia="Times New Roman" w:cs="Times New Roman"/>
              </w:rPr>
              <w:t>·</w:t>
            </w:r>
            <w:r>
              <w:rPr/>
              <w:t>0,17+2</w:t>
            </w:r>
            <w:r>
              <w:rPr>
                <w:rFonts w:eastAsia="Times New Roman" w:cs="Times New Roman"/>
              </w:rPr>
              <w:t>·</w:t>
            </w:r>
            <w:r>
              <w:rPr/>
              <w:t>0,05=4,3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с К = 1,0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9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Примечание: К = 1,05 учитывает затраты на мелкие, трудно поддающиеся учету работы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требности в машинах и механизмах и затратах труда машинист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2410"/>
        <w:gridCol w:w="2412"/>
        <w:gridCol w:w="153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машинах и механизмах на измеритель нормы, маш.-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труда машинистов, чел.-ч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карта монтажа 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автомобильном ходу при работе на монтаже технологического оборудования, грузоподъемностью 10 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6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6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подвесной электрический (кран-балка), грузоподъемностью 5 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на гусеничном ходу при работе на монтаже технологического оборудования, грузоподъемностью, т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бортовые, грузоподъемностью 5 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 на гусеничном ходу при работе на других видах строительства (кроме водохозяйственного), л.с.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шлифовальные электрическ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егаты наполнительно-опрессовочные, производительностью до 7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6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С В О Д К А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схода материалов, изделий и конструкций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4204"/>
        <w:gridCol w:w="1015"/>
        <w:gridCol w:w="113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атериалов, изделий и конструк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ческая карта монтажа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кладки металлическ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лород технический газообразный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бы металлическ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пан-бутан, смесь техническ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ды УОНИ 13/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д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 природны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алы непропитанные для железных дорог 1 ти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рафит серебристы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маль ЭП-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метик марки 5Ф-13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ки бакелитовые ЛБС-20, ЛБС-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индустриальное И-20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 “  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росин для технических целей марок КТ</w:t>
              <w:softHyphen/>
              <w:t>1, КТ</w:t>
              <w:softHyphen/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ставил:</w:t>
      </w:r>
    </w:p>
    <w:p>
      <w:pPr>
        <w:pStyle w:val="Normal"/>
        <w:widowControl w:val="false"/>
        <w:ind w:firstLine="284"/>
        <w:rPr/>
      </w:pPr>
      <w:r>
        <w:rPr/>
        <w:t>Проверил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ОТДЕЛ 02.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КОМПРЕССОРНЫЕ И НАГНЕТАТЕЛЬНЫЕ УСТАНОВКИ ЦЕНТРОБЕЖНЫЕ, ВИНТОВЫЕ, ВОДОКОЛЬЦЕВЫЕ, ГАЗОТУРБИННЫЕ, ГАЗОВОЗДУХОДУВКИ И ТУРБОКОМПРЕССОРНЫЕ ХОЛОДИЛЬНЫЕ АГРЕГАТЫ И МАШИНЫ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  <w:t>РАЗДЕЛ 1. ГАЗОПЕРЕКАЧИВАЮЩИЕ УСТАНОВКИ И АГРЕГАТЫ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Таблица ГЭСНм 07-02-043</w:t>
        <w:tab/>
        <w:t>Газоперекачивающие агрегаты с газотурбинным приводом в блочном исполнении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Измеритель: шт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tbl>
      <w:tblPr>
        <w:tblW w:w="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1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грегат, масса, т: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07-02-043-01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649"/>
        <w:gridCol w:w="791"/>
        <w:gridCol w:w="828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-02-043-0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 рабочих-монтажник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разряд работ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труда машинист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,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Ы И МЕХАНИЗМ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102</w:t>
            </w:r>
          </w:p>
        </w:tc>
        <w:tc>
          <w:tcPr>
            <w:tcW w:w="56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902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ы подвесные электрические (кран</w:t>
              <w:softHyphen/>
              <w:t>балка) 5 т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202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ы на гусеничном ходу при работе на монтаже технологического оборудования 25 т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205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ы на гусеничном ходу при работе на монтаже технологического оборудования 100 т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12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ы на гусеничном ходу при работе на других видах строительства (кроме водохозяйственного) 79 (108) кВт (л.с.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16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ы на гусеничном ходу при работе на других видах строительства (кроме водохозяйственного) 228 (310) кВт (л.с.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04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02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30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шлифовальные электрическ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0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егаты наполнительно</w:t>
              <w:softHyphen/>
              <w:t>опрессовочные до 7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.-ч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-007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алы непропитанные для железных дорог 1 тип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9184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бы металлическ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  <w:softHyphen/>
              <w:t>9180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кладки металлическ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0324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род технический газообразны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</w:t>
              <w:softHyphen/>
              <w:t>0042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пан</w:t>
              <w:softHyphen/>
              <w:t>бутан, смесь техническа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952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ды УОНИ 13/5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9038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т серебристы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  <w:softHyphen/>
              <w:t>0346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маль ЭП</w:t>
              <w:softHyphen/>
              <w:t>4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0196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метик марки 5Ф</w:t>
              <w:softHyphen/>
              <w:t>13К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0495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ки бакелитовые ЛБС</w:t>
              <w:softHyphen/>
              <w:t>20, ЛБС</w:t>
              <w:softHyphen/>
              <w:t>2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0587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индустриальное И</w:t>
              <w:softHyphen/>
              <w:t>20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  <w:softHyphen/>
              <w:t>0001</w:t>
            </w:r>
          </w:p>
        </w:tc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  <w:softHyphen/>
              <w:t>0322</w:t>
            </w:r>
          </w:p>
        </w:tc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росин для технических целей марок КТ</w:t>
              <w:softHyphen/>
              <w:t>1, КТ</w:t>
              <w:softHyphen/>
              <w:t>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BodyText3"/>
        <w:widowControl w:val="false"/>
        <w:ind w:firstLine="284"/>
        <w:rPr/>
      </w:pPr>
      <w:r>
        <w:rPr/>
      </w:r>
    </w:p>
    <w:p>
      <w:pPr>
        <w:pStyle w:val="BodyText3"/>
        <w:widowControl w:val="false"/>
        <w:ind w:firstLine="284"/>
        <w:rPr/>
      </w:pPr>
      <w:r>
        <w:rPr>
          <w:sz w:val="18"/>
        </w:rPr>
        <w:t>Примечания: 1.  Затраты труда рабочих-монтажников и машинистов (чел.-ч) и время использования машин и механизмов (маш.-ч) установлены на основании данных, приведенных в приложении 3, откорректированных в соответствии с “Методическими рекомендациями по применению дифференцированных поправочных коэффициентов ко времени эксплуатации строительных машин и механизмов и определению поправочных коэффициентов к затратам труда рабочих–строителей”, введенными в действие письмом Госстроя России от 19.10.99 № НЗ-3605/10.</w:t>
      </w:r>
    </w:p>
    <w:p>
      <w:pPr>
        <w:pStyle w:val="BodyText3"/>
        <w:widowControl w:val="false"/>
        <w:ind w:firstLine="284"/>
        <w:rPr>
          <w:sz w:val="18"/>
        </w:rPr>
      </w:pPr>
      <w:r>
        <w:rPr>
          <w:sz w:val="18"/>
        </w:rPr>
        <w:t>2. Расход газа  природного для индивидуального испытания газоперекачивающего агрегата в таблицу ГЭСНм не включен и приводится в приложении к сборнику ГЭСНм</w:t>
        <w:softHyphen/>
        <w:t>2001</w:t>
        <w:softHyphen/>
        <w:t>07.</w:t>
      </w:r>
    </w:p>
    <w:p>
      <w:pPr>
        <w:pStyle w:val="BodyText2"/>
        <w:widowControl w:val="false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BodyText2"/>
        <w:widowControl w:val="false"/>
        <w:ind w:right="0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 w:val="false"/>
        <w:ind w:right="0" w:firstLine="284"/>
        <w:jc w:val="left"/>
        <w:rPr>
          <w:b/>
          <w:b/>
          <w:sz w:val="20"/>
        </w:rPr>
      </w:pPr>
      <w:r>
        <w:rPr>
          <w:sz w:val="20"/>
        </w:rPr>
        <w:t>1. Общие положения</w:t>
      </w:r>
    </w:p>
    <w:p>
      <w:pPr>
        <w:pStyle w:val="BodyText2"/>
        <w:widowControl w:val="false"/>
        <w:ind w:right="0" w:firstLine="284"/>
        <w:jc w:val="left"/>
        <w:rPr>
          <w:b/>
          <w:b/>
          <w:sz w:val="20"/>
        </w:rPr>
      </w:pPr>
      <w:r>
        <w:rPr>
          <w:sz w:val="20"/>
        </w:rPr>
        <w:t xml:space="preserve">2. Порядок разработки ГЭСНм </w:t>
      </w:r>
    </w:p>
    <w:p>
      <w:pPr>
        <w:pStyle w:val="BodyText2"/>
        <w:widowControl w:val="false"/>
        <w:ind w:right="0" w:firstLine="284"/>
        <w:jc w:val="left"/>
        <w:rPr>
          <w:b/>
          <w:b/>
          <w:sz w:val="20"/>
        </w:rPr>
      </w:pPr>
      <w:r>
        <w:rPr>
          <w:sz w:val="20"/>
        </w:rPr>
        <w:t xml:space="preserve">3. Содержание сборников ГЭСНм и порядок их оформления </w:t>
      </w:r>
    </w:p>
    <w:p>
      <w:pPr>
        <w:pStyle w:val="BodyText2"/>
        <w:widowControl w:val="false"/>
        <w:ind w:right="0" w:firstLine="284"/>
        <w:jc w:val="left"/>
        <w:rPr>
          <w:b/>
          <w:b/>
          <w:sz w:val="20"/>
        </w:rPr>
      </w:pPr>
      <w:r>
        <w:rPr>
          <w:i/>
          <w:sz w:val="20"/>
        </w:rPr>
        <w:t>Приложение 1</w:t>
      </w:r>
      <w:r>
        <w:rPr>
          <w:sz w:val="20"/>
        </w:rPr>
        <w:t>. Таблица ГЭСНм (форма № 1)</w:t>
      </w:r>
    </w:p>
    <w:p>
      <w:pPr>
        <w:pStyle w:val="BodyText2"/>
        <w:widowControl w:val="false"/>
        <w:ind w:right="0" w:firstLine="284"/>
        <w:jc w:val="left"/>
        <w:rPr>
          <w:b/>
          <w:b/>
          <w:sz w:val="20"/>
        </w:rPr>
      </w:pPr>
      <w:r>
        <w:rPr>
          <w:i/>
          <w:sz w:val="20"/>
        </w:rPr>
        <w:t xml:space="preserve">Приложение 2. </w:t>
      </w:r>
      <w:r>
        <w:rPr>
          <w:sz w:val="20"/>
        </w:rPr>
        <w:t>Обосновывающие материалы для разработки ГЭСНм (формы № 1-5)</w:t>
      </w:r>
    </w:p>
    <w:p>
      <w:pPr>
        <w:pStyle w:val="BodyText2"/>
        <w:widowControl w:val="false"/>
        <w:ind w:right="0" w:firstLine="284"/>
        <w:jc w:val="left"/>
        <w:rPr/>
      </w:pPr>
      <w:r>
        <w:rPr>
          <w:i/>
          <w:sz w:val="20"/>
        </w:rPr>
        <w:t>Приложение 3</w:t>
      </w:r>
      <w:r>
        <w:rPr>
          <w:sz w:val="20"/>
        </w:rPr>
        <w:t xml:space="preserve"> Пример разработки ГЭСНм на монтаж агрегата газоперекачивающего с газотурбинным приводом, в блочном исполнен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120" w:after="60"/>
      <w:jc w:val="center"/>
      <w:outlineLvl w:val="3"/>
    </w:pPr>
    <w:rPr>
      <w:rFonts w:ascii="Arial" w:hAnsi="Arial" w:cs="Arial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pBdr>
        <w:bottom w:val="single" w:sz="6" w:space="1" w:color="000000"/>
      </w:pBdr>
      <w:jc w:val="center"/>
      <w:outlineLvl w:val="6"/>
    </w:pPr>
    <w:rPr>
      <w:rFonts w:ascii="Arial" w:hAnsi="Arial" w:cs="Arial"/>
      <w:b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120" w:after="120"/>
      <w:jc w:val="center"/>
      <w:outlineLvl w:val="7"/>
    </w:pPr>
    <w:rPr>
      <w:b/>
      <w:spacing w:val="-2"/>
      <w:sz w:val="4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709" w:leader="none"/>
      </w:tabs>
      <w:ind w:right="-48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Измеритель1"/>
    <w:basedOn w:val="Normal"/>
    <w:qFormat/>
    <w:pPr>
      <w:suppressLineNumbers/>
      <w:tabs>
        <w:tab w:val="clear" w:pos="720"/>
        <w:tab w:val="left" w:pos="1134" w:leader="none"/>
      </w:tabs>
    </w:pPr>
    <w:rPr>
      <w:spacing w:val="-2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8:00Z</dcterms:created>
  <dc:creator>Попов А.Л.</dc:creator>
  <dc:description/>
  <dc:language>en-US</dc:language>
  <cp:lastModifiedBy>comp7</cp:lastModifiedBy>
  <cp:lastPrinted>2001-02-13T17:08:00Z</cp:lastPrinted>
  <dcterms:modified xsi:type="dcterms:W3CDTF">2002-10-10T08:48:00Z</dcterms:modified>
  <cp:revision>2</cp:revision>
  <dc:subject/>
  <dc:title>Государственный комитет Российской Федерации</dc:title>
</cp:coreProperties>
</file>