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о строительной, архитектурной и жилищной политике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(Госстрой России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sz w:val="20"/>
        </w:rPr>
      </w:pPr>
      <w:r>
        <w:rPr>
          <w:b/>
          <w:sz w:val="20"/>
        </w:rPr>
        <w:t>МЕТОДИЧЕСКИЕ УКАЗАН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о разработке единичных расценок на строительные,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монтажные, специальные строительные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и ремонтно-строительные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МДС 81-20.2000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0"/>
        </w:rPr>
      </w:pPr>
      <w:r>
        <w:rPr>
          <w:i/>
          <w:sz w:val="20"/>
        </w:rPr>
        <w:t>Утверждены и введены в действие с 1 мая 1999 года</w:t>
      </w:r>
    </w:p>
    <w:p>
      <w:pPr>
        <w:pStyle w:val="Normal"/>
        <w:spacing w:lineRule="auto" w:line="240"/>
        <w:ind w:hanging="0"/>
        <w:jc w:val="right"/>
        <w:rPr>
          <w:i/>
          <w:i/>
          <w:sz w:val="20"/>
        </w:rPr>
      </w:pPr>
      <w:r>
        <w:rPr>
          <w:i/>
          <w:sz w:val="20"/>
        </w:rPr>
        <w:t>Постановлением Госстроя России от 26 апреля 1999 г. № 30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ЗРАБОТАНЫ Управлением ценообразования и сметного нормирования в строительстве и жилищно-коммунальном хозяйстве Госстроя России и Межрегиональным центром ценообразования в строительстве и промышленности строительных материалов Госстроя России (руководитель - В.А. Степанов, ответственный исполнитель -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.Н. Крылов, исполнители В.Н. Маклаков, И.И. Дмитренко, Т.Л. Грищенкова, Е.Н. Дорожкина, Г.А. Шанин, Г.П. Шпунт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СМОТРЕНЫ  на заседании Межведомственной комиссии по разработке документов по ценообразованию в строительстве Госстроя Росс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НЯТЫ И ВВЕДЕНЫ В ДЕЙСТВИЕ с 1 мая 1999 г. постановлением Госстроя России от 26 апреля 1999 г. № 30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1.</w:t>
      </w:r>
      <w:r>
        <w:rPr>
          <w:sz w:val="20"/>
        </w:rPr>
        <w:t xml:space="preserve"> Настоящие Методические указания по разработке единичных расценок на строительные, монтажные, специальные строительные и ремонтно-строительные работы (в дальнейшем - Методические указания) разработаны во исполнение постановления Госстроя России от 11.02.98 № 18-15 «О переходе на новую сметно-нормативную базу ценообразования в строительстве» и предназначены для составления сборников единичных расценок (далее - сборники ЕР) на строительные, монтажные, специальные строительные и ремонтно-строительные работы для обеспечения организациями-разработчиками единого порядка разработки и подготовки к обработке на машинных носителя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етодические указания могут быть использованы при разработке индивидуальных (фирменных) единичных расценок на строительные, монтажные, специальные строительные и ремонтно-строительные работ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борники ЕР применяются в обязательном порядке для составления сметной документации на строительство объектов, финансируемых за счет средств государственного бюджета всех уровней и целевых внебюджетных фондов. Сборники ЕР являются составной частью системы ценообразования и сметного нормирования в строительстве, действующей на территории Российской Федер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рядок разработки сборников ЕР, установленный настоящими Методическими указаниями, является обязательным для всех организаций, участвующих в формировании указанных нормативов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2.</w:t>
      </w:r>
      <w:r>
        <w:rPr>
          <w:sz w:val="20"/>
        </w:rPr>
        <w:t xml:space="preserve"> Сборники ЕР по своему назначению подразделяются н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федеральные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территориальные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отраслевы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борники ЕР разрабатываются в базисном уровне цен по состоянию на 1 января 2000 г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3.</w:t>
      </w:r>
      <w:r>
        <w:rPr>
          <w:sz w:val="20"/>
        </w:rPr>
        <w:t xml:space="preserve"> Федеральные сборники ЕР (далее - сборники ФЕР) включают в свой состав ЕР, используемые в различных отраслях народного хозяйства. Сборники ФЕР, разрабатываемые в уровне цен для базового района страны (Московская область), утверждаются и вводятся в действие Госстроем России. Они содержат полный набор расценок по видам работ, выполняемым на территории Российской Федерации. Сборники ФЕР вместе с системой государственных элементных сметных норм (далее - ГЭСН) образуют единую сметно-нормативную базу для разработки системы укрупненных сметных норматив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рриториальные сборники ЕР (далее - сборники ТЕР) включают в свой состав ЕР, используемые в конкретном территориальном образовании Российской Федерации (регионе). Сборники ТЕР утверждаются и вводятся в действие администрациями субъектов Российской Федерации, регистрируются в Госстрое России в соответствии с руководящими документами по строительству (РДС 10-202-94) и включаются в Перечень действующих нормативных документов в строительств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борники ТЕР, привязанные к местным условиям строительства, служат основанием для составления сметной документации на строительство, осуществляемое в соответствующих административно-территориальных регионах стран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траслевые сборники ЕР (далее - сборники ОЕР), включающие в свой состав ЕР, используемые для производственных объектов и разрабатываемые для специализированных видов строительства (энергетическое, транспортное, водохозяйственное, горно-капитальное, газопроводы, связь, отдельные виды промышленных объектов и т.п.) по программе, согласованной с Госстроем России. Представляются на согласование в Госстрой России в соответствии с РДС 10-201-94. Утверждаются министерствами Российской Федерации, другими федеральными органами исполнительной власти и отраслевыми структурами (далее - федеральные органы и отраслевые структуры) и включаются в Перечень действующих нормативных документов в строительств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борники ОЕР, разработанные и утвержденные федеральными органами и отраслевыми структурами, после представления их на согласование в Госстрой России могут быть переведены в разряд федеральных сметных норматив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2. ОРГАНИЗАЦИЯ РАЗРАБОТКИ СБОРНИКОВ ЕДИНИЧНЫХ РАСЦЕНОК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1.</w:t>
      </w:r>
      <w:r>
        <w:rPr>
          <w:sz w:val="20"/>
        </w:rPr>
        <w:t xml:space="preserve"> Общее методическое руководство разработкой сборников ЕР всех назначений, координацию и контроль за разработкой осуществляет Управление ценообразования и сметного нормирования в строительстве и жилищно-коммунальном хозяйстве Госстроя России (далее - Управление ценообразования)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2.</w:t>
      </w:r>
      <w:r>
        <w:rPr>
          <w:sz w:val="20"/>
        </w:rPr>
        <w:t xml:space="preserve"> Разработка сборников ФЕР производится организациями-разработчиками, определяемыми Управлением ценообразования. В технических заданиях указываются основания для разработки сборников ФЕР, сроки (этапы) выполнения работ, основные цели и задачи, нормативные источники, которыми следует руководствоваться при разработ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зработанные проекты сборников ФЕР проходят экспертизу в организациях, рекомендуемых Управлением ценообразования. Экспертные заключения рассматриваются Межведомственной комиссией   по разработке документов по ценообразованию в строительстве (МВК) Госстроя Росс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 основе экспертных заключений и результатов рассмотрении на МВК организации-разработчики вносят в проекты сборников ФЕР соответствующие коррективы. Откорректированные сборники ФЕР передаются в Управление ценообразования, которое представляет их на утверждение в установленном порядке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3.</w:t>
      </w:r>
      <w:r>
        <w:rPr>
          <w:sz w:val="20"/>
        </w:rPr>
        <w:t xml:space="preserve"> Разработка сборников ТЕР осуществляется организациями-разработчиками под руководством региональных центров по ценообразованию в строительстве (РЦЦС), прошедших аккредитацию в Госстрое России. В тех регионах, где центры не созданы или не прошли аккредитацию, руководство разработкой сборников осуществляется МВК, созданными соответствующими решениями органов управления. Организации-разработчики сборников ТЕР назначаются решениями администрации соответствующего субъекта Российской Федерации из числа ведущих региональных организаций по строительному проектированию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зработанные проекты сборников ТЕР проходят соответствующую территориальную экспертизу. На основе экспертных заключений организации-разработчики вносят необходимые коррективы. Откорректированные материалы передаются в РЦЦС для рассмотрения и утверждения администрацией субъекта Российской Федерации. Утвержденные сборники ТЕР направляются на регистрацию в Госстрой России и после регистрации включаются в состав действующей сметно-нормативной базы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4.</w:t>
      </w:r>
      <w:r>
        <w:rPr>
          <w:sz w:val="20"/>
        </w:rPr>
        <w:t xml:space="preserve"> Разработка сборников ОЕР осуществляется, как правило, ведущими отраслевыми институтами по строительному проектированию, намечаемыми федеральным органом или отраслевой структурой, на основе договор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зработанные проекты сборников ОЕР проходят экспертизу в отраслевых экспертных органах. Откорректированные материалы представляются на заключение (согласование) в Госстрой России, утверждаются соответствующими федеральными органами или отраслевыми структурами и вводятся в действие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5.</w:t>
      </w:r>
      <w:r>
        <w:rPr>
          <w:sz w:val="20"/>
        </w:rPr>
        <w:t xml:space="preserve"> Утвержденные сборники ЕР всех назначений передаются для издания в установленном порядке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6.</w:t>
      </w:r>
      <w:r>
        <w:rPr>
          <w:sz w:val="20"/>
        </w:rPr>
        <w:t xml:space="preserve"> Утвержденные сборники ЕР всех назначений в целях их регистрации и включения в Перечень действующих нормативных документов в строительстве представляются в Управление ценообразования Госстроя России в 2 экземплярах на бумажных и машинных носителях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7.</w:t>
      </w:r>
      <w:r>
        <w:rPr>
          <w:sz w:val="20"/>
        </w:rPr>
        <w:t xml:space="preserve"> Разработку сборников ЕР рекомендуется осуществлять за счет средств заинтересованных министерств Российской Федерации, других федеральных органов исполнительной власти, отраслевых структур, администраций субъектов Российской Федерации с учетом отчислений на формирование сметно-нормативной базы согласно письму Госстроя России от 15.04.98 № БЕ-19-10/12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8.</w:t>
      </w:r>
      <w:r>
        <w:rPr>
          <w:sz w:val="20"/>
        </w:rPr>
        <w:t xml:space="preserve"> Формирование сборников ЕР всех назначений осуществляется в следующей последовательност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лучение задания на разработку документа и заключение договора на выполнение работ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авление макета сбор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орректировка (проверка) исходных данных с отбором нормативов (ГЭСН и др.) в соответствии с полученным заданием на разработку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зработка ЕР на основе исходных данны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омпоновка и оформление проекта сбор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смотрение проекта документа МВК или РЦЦС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несение разработчиком в проект сборника коррективов по полученным замечания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кончательное редактирование разработчиком подготовленного проекта сборника ЕР и представление на утверждение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2.9.</w:t>
      </w:r>
      <w:r>
        <w:rPr>
          <w:sz w:val="20"/>
        </w:rPr>
        <w:t xml:space="preserve"> При составлении макета сборника разработчиками уточняется номенклатура ЕР. Макет сборника составляется по форме, приведенной в</w:t>
      </w:r>
      <w:r>
        <w:rPr>
          <w:b/>
          <w:sz w:val="20"/>
        </w:rPr>
        <w:t xml:space="preserve"> прил. 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сборников ТЕР или ОЕР за основу принимается номенклатура видов работ, имеющаяся в ГЭСН и других действующих нормативах. Из отбираемых в состав макета видов работ принимаются работы, которые выполняются непосредственно в регионе или отрасли. Номенклатура должна предусматривать новые виды работ, материалов, изделий и конструкции, а также внедрение новой строительной техники, применяемой в данной отрасли, регионе или конкретном проект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3. РАЗРАБОТКА СБОРНИКОВ ЕДИНИЧНЫХ РАСЦЕНОК НА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ТРОИТЕЛЬНЫЕ, СПЕЦИАЛЬНЫЕ СТРОИТЕЛЬНЫЕ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И МОНТАЖНЫЕ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3.1. Исходные данные для разработки сборников ЕР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1.1.</w:t>
      </w:r>
      <w:r>
        <w:rPr>
          <w:sz w:val="20"/>
        </w:rPr>
        <w:t xml:space="preserve"> Для разработки сборников ФЕР исходными данными являют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борники ГЭСН на строительные и специальные строительные работы, разрабатываемые в соответствии с «Методическими указаниями о порядке разработки государственных элементных сметных норм на строительные, монтажные, специальные строительные и пусконаладочные работы», утвержденными постановлением Госстроя России от 24.04.98 № 18-40 (далее - Методические указания от 24.04.98 № 18-40), согласно номенклатуре, приведенной в разделах 1 и 2 приложения 1 к этому документу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действующие сборники сметных норм и расценок на строительные работы с № 1 по № 49 (СНиР-91, СНиП 4.02-91, 4.05-91), в т.ч. Общие указания по их применению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действующие (с № 1 по № 36) сборники расценок на монтаж оборудования (СНиП 4.06-91), в т.ч. Общие положения по их применению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действующие (с № 1 по № 39) сборники ресурсных сметных норм (РСН) на монтаж оборудования, в т.ч. Общие положения по их применению, утвержденные Госстроем (Минстроем) России в период 1993-1996 год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действующие (№№ 1, 3-5 , 7, 13, 16-18, 20, 26, 45) сборники ресурсных сметных норм (РСН) на специальные строительные работы, утвержденные Госстроем (Минстроем) России в период 1993-1994 год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индивидуальные ГЭСН на новые виды работ, отсутствующие в действующих сметных нормативах и разработанные в соответствии с Методическими указаниями от 24.04.98 № 18-40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уровень оплаты труда рабочих-строителей и механизаторов, принятый по данным государственной статистической отчетности в строительстве за IV квартал 1999 г* для базового района (Московская область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борник сметных цен на строительные материалы, изделия и конструкции (далее - Сборник СЦ на материалы), утвержденный Госстроем России в базисном уровне цен по состоянию на 1 января 2000 г.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борник сметных цен на эксплуатацию строительных машин (далее - Сборник СЦ на машины), утвержденный в базисном уровне цен по состоянию на 1 января 2000 г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1.2.</w:t>
      </w:r>
      <w:r>
        <w:rPr>
          <w:sz w:val="20"/>
        </w:rPr>
        <w:t xml:space="preserve"> Для сборников ТЕР исходными данными для разработки, кроме приведенных в п.3.1.1, служат следующие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территориальные сборники сметных цен на материалы, изделия и конструкции (далее - сборники СЦ на материалы) в уровне цен по состоянию на 1 января 2000 г.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территориальные сборники сметных цен на эксплуатацию строительных машин (далее - сборники СЦ на машины) в уровне цен по состоянию на 1 января 2000 г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1.3.</w:t>
      </w:r>
      <w:r>
        <w:rPr>
          <w:sz w:val="20"/>
        </w:rPr>
        <w:t xml:space="preserve"> Для разработки сборников ОЕР исходными данными являются нормативы, перечисленные в пунктах 3.1.1 и 3.1.2 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* по отдельным видам работ, имеющим сезонный характер, размер оплаты труда</w:t>
      </w:r>
      <w:r>
        <w:rPr>
          <w:b/>
          <w:sz w:val="20"/>
        </w:rPr>
        <w:t xml:space="preserve"> </w:t>
      </w:r>
      <w:r>
        <w:rPr>
          <w:sz w:val="20"/>
        </w:rPr>
        <w:t>может приниматься за среднегодовой период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3.2 Содержание и структура сборников ЕР,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принципы кодирования единичных расценок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2.1.</w:t>
      </w:r>
      <w:r>
        <w:rPr>
          <w:sz w:val="20"/>
        </w:rPr>
        <w:t xml:space="preserve"> Номенклатура подлежащих разработке сборников ЕР всех назначений приведена в</w:t>
      </w:r>
      <w:r>
        <w:rPr>
          <w:b/>
          <w:sz w:val="20"/>
        </w:rPr>
        <w:t xml:space="preserve"> прил. 1.</w:t>
      </w:r>
      <w:r>
        <w:rPr>
          <w:sz w:val="20"/>
        </w:rPr>
        <w:t xml:space="preserve"> При этом перечни сборников ОЕР и сборников ТЕР являются рекомендуемы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формление обложки, титульных листов и первой страницы сборников ФЕР производится согласно</w:t>
      </w:r>
      <w:r>
        <w:rPr>
          <w:b/>
          <w:sz w:val="20"/>
        </w:rPr>
        <w:t xml:space="preserve"> прил. 2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 аналогичном порядке (согласно примеру, приведенному в</w:t>
      </w:r>
      <w:r>
        <w:rPr>
          <w:b/>
          <w:sz w:val="20"/>
        </w:rPr>
        <w:t xml:space="preserve"> прил.</w:t>
      </w:r>
      <w:r>
        <w:rPr>
          <w:sz w:val="20"/>
        </w:rPr>
        <w:t xml:space="preserve"> </w:t>
      </w:r>
      <w:r>
        <w:rPr>
          <w:b/>
          <w:sz w:val="20"/>
        </w:rPr>
        <w:t>3</w:t>
      </w:r>
      <w:r>
        <w:rPr>
          <w:sz w:val="20"/>
        </w:rPr>
        <w:t>) оформляются обложки сборников ТЕР и ОЕР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3.2.2.</w:t>
      </w:r>
      <w:r>
        <w:rPr>
          <w:sz w:val="20"/>
        </w:rPr>
        <w:t xml:space="preserve"> Сборники ЕР должны содержать техническую часть и таблицы по форме, приведенной в</w:t>
      </w:r>
      <w:r>
        <w:rPr>
          <w:b/>
          <w:sz w:val="20"/>
        </w:rPr>
        <w:t xml:space="preserve"> прил.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хническая часть сборников ЕР подразделяется на раздел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«Общие указания»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«Правила исчисления объемов работ»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«Коэффициенты к ЕР»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раздел «Общие указания» включаются общие требования и положения о порядке применения ЕР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раздел «Правила исчисления объемов работ» включаются правила, а также формулы и примеры расчет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раздел «Коэффициенты к ЕР» включаются коэффициенты, учитывающие конкретные особенности производства работ и конструктивных элементов. Данные коэффициенты разрабатываются в целях сокращения количества аналогичных расценок при изменении условий производства работ, технологий, замене материалов, строительных машин и т.п. Условия применения коэффициентов должны быть четко обозначен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ункты технической части имеют двойную нумерацию, состоящую из номера раздела и порядкового номера внутри раздела. При подготовке дополнений и изменений к сборникам ЕР принципы нумерации единичных расценок сохраняются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2.3.</w:t>
      </w:r>
      <w:r>
        <w:rPr>
          <w:sz w:val="20"/>
        </w:rPr>
        <w:t xml:space="preserve"> ЕР должны иметь наименование, измеритель и количественный показатель расцен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именование ЕР должно обозначать процесс производства работ (укладка, установка, монтаж и т.п.) и иметь самостоятельный законченный смысл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описании состава работ к ЕР приводится полный перечень операций, которые выполняются в ходе производства конкретной работы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змеритель относится ко всем графам таблицы и содержит единицу измерения, множитель и поясняющий текст. Например, норма на 100 куб. м бетона в деле; норма на 1 км пути; норма на 1 кв. м поверхности и т.п. Множитель может быть 1, 10, 100 и т.д., при этом единица опускается. Эталонная запись измерителей принимается в соответствии с </w:t>
      </w:r>
      <w:r>
        <w:rPr>
          <w:b/>
          <w:sz w:val="20"/>
        </w:rPr>
        <w:t>прил. 3</w:t>
      </w:r>
      <w:r>
        <w:rPr>
          <w:sz w:val="20"/>
        </w:rPr>
        <w:t xml:space="preserve"> Методических указаний от 24.04.98 № 18-40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2.4.</w:t>
      </w:r>
      <w:r>
        <w:rPr>
          <w:sz w:val="20"/>
        </w:rPr>
        <w:t xml:space="preserve"> Каждая позиция таблицы сборника должна предусматривать конкретный вид работ, а таблица в целом объединять однородные расцен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е допускается объединять в одну таблицу расценки на разные измерители, а под таблицами помещать примечания, содержащие информацию, влияющую на величину расцено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лный номер ЕР включает в себя номера сборника, раздела и расценки в сборнике. При нумерации расценок по разделам сборника следует оставлять резерв номеров для дополнительного выпуска расценок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2.5.</w:t>
      </w:r>
      <w:r>
        <w:rPr>
          <w:sz w:val="20"/>
        </w:rPr>
        <w:t xml:space="preserve"> В сборниках расценки объединяются в разделы и подразделы. Каждый раздел и подраздел должны иметь номер и наименование. Разделы нумеруются в пределах сборника, а подразделы - в пределах раздела. Наименование подразделов должны конкретизировать наименование раздела, не повторяя его. Допускается отсутствие подразделов во всех или некоторых разделах сборника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2.6.</w:t>
      </w:r>
      <w:r>
        <w:rPr>
          <w:sz w:val="20"/>
        </w:rPr>
        <w:t xml:space="preserve"> ЕР по своему содержанию могут быть, как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закрытыми,</w:t>
      </w:r>
      <w:r>
        <w:rPr>
          <w:sz w:val="20"/>
        </w:rPr>
        <w:t xml:space="preserve"> в которых учтены все затраты, связанные с выполнением работ, так и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открытыми,</w:t>
      </w:r>
      <w:r>
        <w:rPr>
          <w:sz w:val="20"/>
        </w:rPr>
        <w:t xml:space="preserve"> в которых стоимость основных материалов подлежит дополнительному учету в составе сметной документации (локальных сметах) по проектным данны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составе открытых расценок могут не учитываться затраты на перебазировку основных строительных машин. При составлении сметной документации указанные затраты должны предусматриваться дополнительно по данным проектов организации строительства (ПОС) и проектов производства работ</w:t>
      </w:r>
      <w:r>
        <w:rPr>
          <w:sz w:val="20"/>
          <w:lang w:val="en-US"/>
        </w:rPr>
        <w:t xml:space="preserve"> (</w:t>
      </w:r>
      <w:r>
        <w:rPr>
          <w:sz w:val="20"/>
        </w:rPr>
        <w:t>ПП</w:t>
      </w:r>
      <w:r>
        <w:rPr>
          <w:sz w:val="20"/>
          <w:lang w:val="en-US"/>
        </w:rPr>
        <w:t>P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шения о разработке открытых или закрытых расценок на определенные виды работ принимаются разработчиком по согласованию с заказчиком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2.7.</w:t>
      </w:r>
      <w:r>
        <w:rPr>
          <w:sz w:val="20"/>
        </w:rPr>
        <w:t xml:space="preserve"> ЕР кодируются по десятизначной системе кодирования в следующей последовательност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-й знак означает вид работ: строительные, монтажные, специальные строительные или ремонтно-строительны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-й и 3-й знаки - номер сбор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-й, 5-й, 6-й, 7-й знаки - номер таблицы ГЭСН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-й, 9-й знаки - порядковый номер ЕР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-й знак - порядковый номер подрасцен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Эталонная запись кодов приводится в</w:t>
      </w:r>
      <w:r>
        <w:rPr>
          <w:b/>
          <w:sz w:val="20"/>
        </w:rPr>
        <w:t xml:space="preserve"> прил. 5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3.3. Разработка сборников ЕР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3.1.</w:t>
      </w:r>
      <w:r>
        <w:rPr>
          <w:sz w:val="20"/>
        </w:rPr>
        <w:t xml:space="preserve"> Основой для разработки ЕР являются ГЭСН или действующие сметные нормативы (ресурсные, СНиР-91 и т.п.), перечисленные в пунктах 3.1.1 - 3.1.3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3.2.</w:t>
      </w:r>
      <w:r>
        <w:rPr>
          <w:sz w:val="20"/>
        </w:rPr>
        <w:t xml:space="preserve"> Размер оплаты труда рабочих принимается в сборниках ЕР: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федерального назначения (ФЕР) -</w:t>
      </w:r>
      <w:r>
        <w:rPr>
          <w:sz w:val="20"/>
        </w:rPr>
        <w:t xml:space="preserve"> по данным статистической отчетности в строительстве за IV квартал 1999 г.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регионального назначения (ТЕР) -</w:t>
      </w:r>
      <w:r>
        <w:rPr>
          <w:sz w:val="20"/>
        </w:rPr>
        <w:t xml:space="preserve"> по данным статистической отчетности региональных органов статистики за IV квартал 1999 г.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отраслевого назначения (ОЕР) -</w:t>
      </w:r>
      <w:r>
        <w:rPr>
          <w:sz w:val="20"/>
        </w:rPr>
        <w:t xml:space="preserve"> по среднеотраслевым статистическим данным за IV квартал 1999г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рядок исчисления размера средств на оплату труда приводится в соответствующих Методических указаниях Госстроя Росси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3.3.</w:t>
      </w:r>
      <w:r>
        <w:rPr>
          <w:sz w:val="20"/>
        </w:rPr>
        <w:t xml:space="preserve"> Для определения в составе ЕР величины затрат по эксплуатации строительных машин используется сборник СЦ на машины, утвержденный в установленном поряд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разработке сборников ФБР применяется «Сборник сметных норм и расценок на эксплуатацию строительных машин», разработанный в соответствии с «Методическими указаниями по разработке сборников (каталогов) сметных цен на эксплуатацию строительных машин»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разработке отраслевых и территориальных сборников ЕР используются соответствующие нормы и расценки по номенклатуре и характеристикам строительных машин, присущих для конкретных отраслей и регионов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3.4.</w:t>
      </w:r>
      <w:r>
        <w:rPr>
          <w:sz w:val="20"/>
        </w:rPr>
        <w:t xml:space="preserve"> Стоимость материальных ресурсов определяется 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сборниках ФЕР - по базисному территориальному району (Московская область) в уровне сметных цен на 1 января 2000 г.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сборниках ТЕР, ОЕР - по отпускным ценам соответствующего вида «франко» и размеру транспортных расходов, с начислением в установленном порядке наценок снабженческо-сбытовых организаций и заготовительно-складских расходов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3.5.</w:t>
      </w:r>
      <w:r>
        <w:rPr>
          <w:sz w:val="20"/>
        </w:rPr>
        <w:t xml:space="preserve"> Накладные расходы и сметная прибыль (плановые накопления) в составе ЕР не учитываются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.3.6.</w:t>
      </w:r>
      <w:r>
        <w:rPr>
          <w:sz w:val="20"/>
        </w:rPr>
        <w:t xml:space="preserve"> Для сборников ЕР на строительные и монтажные работы разрабатываются общие положения по применению расценок, в которых приводятся правила по соответствующим видам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меры разработки ЕР приведены в</w:t>
      </w:r>
      <w:r>
        <w:rPr>
          <w:b/>
          <w:sz w:val="20"/>
        </w:rPr>
        <w:t xml:space="preserve"> прил. 6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4. РАЗРАБОТКА СБОРНИКОВ ЕДИНИЧНЫХ РАСЦЕНОК НА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РЕМОНТНО-СТРОИТЕЛЬНЫЕ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4.1. Исходные данные для разработки сборников ЕР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4.1.1.</w:t>
      </w:r>
      <w:r>
        <w:rPr>
          <w:sz w:val="20"/>
        </w:rPr>
        <w:t xml:space="preserve"> Для разработки сборников ФЕР на ремонтно-строительные работы исходными данными являют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действующие (с № 51 по № 69) сметные нормы и расценки на ремонтно-строительные работы (СНиР-91 Р), включая Общие положения по их применению, утвержденные приказом Минстроя России от 23.07.92 № 176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индивидуальные ГЭСН на отдельные виды ремонтно-строительных работ (в основном с применением новых материалов, изделий и конструкций, а также с использованием новых видов строительной техники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уровень оплаты труда рабочих-строителей и механизаторов, принятый по данным государственной статистической отчетности в строительстве и капитальном ремонте за IV квартал 1999 г. по базовому району (Московская область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борник СЦ на материалы в базисном уровне цен по состоянию на 1 января 2000 года, утвержденный Госстроем Росс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борник СЦ на машины в базисном уровне цен по состоянию на 1 января 2000 г, утвержденный Госстроем Росси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4.1.2.</w:t>
      </w:r>
      <w:r>
        <w:rPr>
          <w:sz w:val="20"/>
        </w:rPr>
        <w:t xml:space="preserve"> Для разработки сборников ГЕР на ремонтно-строительные работы исходными данными для разработки, кроме приведенных в п.4.1.1, являются следующие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действующие территориальные сборники ЕР на ремонтно-строительные работ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территориальные сборники СЦ на материалы в уровне цен по состоянию на 1 января 2000 г.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территориальные сборники СЦ на машины в уровне цен по состоянию на 1 января 2000 г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4.1.3.</w:t>
      </w:r>
      <w:r>
        <w:rPr>
          <w:sz w:val="20"/>
        </w:rPr>
        <w:t xml:space="preserve"> Для разработки сборников ОЕР на ремонтно-строительные работы в качестве исходных данных следует использовать нормативы, перечисленные в пунктах 4.1.1 и 4.1.2, а также действующие отраслевые сборники ЕР на ремонтно-строительные работы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2 Содержание и структура сборников ЕР на ремонтно-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строительные работы, принципы кодирова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4.2.1.</w:t>
      </w:r>
      <w:r>
        <w:rPr>
          <w:sz w:val="20"/>
        </w:rPr>
        <w:t xml:space="preserve"> Разработка сборников ЕР на ремонтно-строительные работы производится в соответствии с перечнем, приведенным в</w:t>
      </w:r>
      <w:r>
        <w:rPr>
          <w:b/>
          <w:sz w:val="20"/>
        </w:rPr>
        <w:t xml:space="preserve"> прил. 7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формление обложки, титульных листов и первой страницы сборников ЕР на ремонтно-строительные работы производится согласно</w:t>
      </w:r>
      <w:r>
        <w:rPr>
          <w:b/>
          <w:sz w:val="20"/>
        </w:rPr>
        <w:t xml:space="preserve"> прил. 2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4.2.2.</w:t>
      </w:r>
      <w:r>
        <w:rPr>
          <w:sz w:val="20"/>
        </w:rPr>
        <w:t xml:space="preserve"> При формировании сборников ЕР на ремонтно-строительные работы структура сборников, состав расценок, принципы кодирования аналогичны приведенным в пунктах 3.2.2-3.2.7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4.3. Разработка сборников ЕР на ремонтно-строительные работы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4.3.1.</w:t>
      </w:r>
      <w:r>
        <w:rPr>
          <w:sz w:val="20"/>
        </w:rPr>
        <w:t xml:space="preserve"> Разработка сборников ЕР на ремонтно-строительные работы производится в соответствии с правилами, перечисленными в пунктах 3.3.1 - 3.3.6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4.3.2.</w:t>
      </w:r>
      <w:r>
        <w:rPr>
          <w:sz w:val="20"/>
        </w:rPr>
        <w:t xml:space="preserve"> Для сборников ЕР на ремонтно-строительные работы разрабатываются Общие положения по применению расценок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Номенклатура сборников единичных расценок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"/>
        <w:gridCol w:w="2820"/>
        <w:gridCol w:w="1"/>
        <w:gridCol w:w="1842"/>
        <w:gridCol w:w="1560"/>
        <w:gridCol w:w="1699"/>
        <w:gridCol w:w="1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борник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ы сборников ЕР: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отраслевого назначения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го назначения*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троительные и специальные строительные работы (шифр 02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я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0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01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01-...**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новскрыш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БР 81-02-0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02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уровзрыв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03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03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важ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0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04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айные работы. Закрепление грунтов. Опускные колод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05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05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ные и железобетонные конструкции монолитны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06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06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ные и железобетонные конструкции сборны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07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07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рукции из кирпича и бло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08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08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ные металлически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09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09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янны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10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10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1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11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овл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1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12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строительных конструкции и оборудования от корроз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13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13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рукции в сельском строительств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1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14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14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оч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15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15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убопроводы внутрен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16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16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допровод и канализация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17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17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опление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18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18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зоснабжение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19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19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нтиляция и кондиционирование воздух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20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20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1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освещение зда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2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21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допровод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2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22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3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нализация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23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23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4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плоснабжение и газ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2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firstLine="9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24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5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гистральные и промысловые труб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25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25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6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плоизоляцион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26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26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26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7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втомобильные доро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27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27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8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елезные дорог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28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9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оннели и метрополитен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29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0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сты и труб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30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30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1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эродром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3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31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2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рамвайные пут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3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32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3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Линии электропередач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33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33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4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оружения связ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диовещания и телевид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3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34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5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рнопроходческие работ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35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6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емляные конструкции гидротехнических сооружений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36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37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менные конструкции гидротехнических сооруж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3 8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таллические конструкции гидротехнических сооруж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39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янные конструкции гидротехнических сооруж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40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идроизоляционные работы в гидротехнических сооружениях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41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егоукрепительные работ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42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довозные пути стапелей и слип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43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водно-строительные (водолазные) работ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44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мышленные печи и труб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45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ы по реконструкции зданий и сооруж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46-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46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еленение. Защитные лесонасаждения. Многолетние плодовые насаж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47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47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важины на нефть и га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48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важины на нефть и газ в морских услов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49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лиоративное и водохо-зяйствен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2-50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Монтажные работы (шифр 03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талл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0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01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ерев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0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02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ъемно-транспорт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03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03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обильно-размольное, обогатительное и агломерацион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0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04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сов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05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05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плосилов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06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06-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рессорные машины, насосы и вентилято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07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07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технические установ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08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08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ические пе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09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09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10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10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боры, средства автоматизации и вычислительной техн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1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11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ческие труб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1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12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атомных электростан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13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окатных произво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14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для очистки газ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15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черной металлург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Р 81-03-16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цветной металлург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17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химической и нефтеперера-батывающе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Р 81-03-18-..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18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угольной и торфя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19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0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орудование сигнализации, централизации и блокировки на железнодорожном транспорте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20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метрополитенов и тоннел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21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2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гидроэлектрических станций 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22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3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электротехниче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23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4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орудование предприятий промышленности строительных материа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2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24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5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целлюлозно-бумаж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25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6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текстиль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26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7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полиграфиче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27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8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пищев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28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9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театрально-зрелищных предприят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Р 81-03-29-..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29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зернохранилищ и предприятий по переработке зер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30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31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2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электронной промышленности и промышленности средств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32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орудование предприятий легкой промышленност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33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учреждений здравоохранения и предприятий медицин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34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сельскохозяйственных произво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35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предприятий бытового обслуживания и коммунального хозя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36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81-03-36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общего назна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37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ческие металлически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38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38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монтажных сварных соедин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3-39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ЕР 81-03-39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* Номенклатура рекомендуема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** Год введения в действие (например 2001 г. -ТЕР 81-02-01-2001и т.д.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right="0" w:firstLine="284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истема нормативных документов в строительстве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СМЕТНЫЕ НОРМАТИВЫ РОССИЙСКОЙ ФЕДЕРАЦИ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ФЕДЕРАЛЬНЫЕ ЕДИНИЧНЫЕ РАСЦЕНКИ (ФЕР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БОРНИК № 1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ЕМЛЯНЫЕ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(ФЕР 81-02-01-2001)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i/>
          <w:sz w:val="20"/>
        </w:rPr>
        <w:t>Издание официальное</w:t>
      </w:r>
    </w:p>
    <w:p>
      <w:pPr>
        <w:pStyle w:val="FR1"/>
        <w:spacing w:lineRule="auto" w:line="240" w:before="0" w:after="0"/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b/>
          <w:b/>
          <w:sz w:val="20"/>
        </w:rPr>
      </w:pPr>
      <w:r>
        <w:rPr>
          <w:b/>
          <w:sz w:val="20"/>
        </w:rPr>
        <w:t xml:space="preserve">Государственный комитет Российской Федерации </w:t>
      </w:r>
    </w:p>
    <w:p>
      <w:pPr>
        <w:pStyle w:val="FR1"/>
        <w:spacing w:lineRule="auto" w:line="240" w:before="0" w:after="0"/>
        <w:ind w:left="0" w:right="0" w:firstLine="284"/>
        <w:rPr>
          <w:b/>
          <w:b/>
          <w:sz w:val="20"/>
        </w:rPr>
      </w:pPr>
      <w:r>
        <w:rPr>
          <w:b/>
          <w:sz w:val="20"/>
        </w:rPr>
        <w:t xml:space="preserve">по строительной, архитектурной и жилищной политике </w:t>
      </w:r>
    </w:p>
    <w:p>
      <w:pPr>
        <w:pStyle w:val="FR1"/>
        <w:spacing w:lineRule="auto" w:line="240" w:before="0" w:after="0"/>
        <w:ind w:left="0" w:right="0" w:firstLine="284"/>
        <w:rPr>
          <w:b/>
          <w:b/>
          <w:sz w:val="20"/>
        </w:rPr>
      </w:pPr>
      <w:r>
        <w:rPr>
          <w:b/>
          <w:sz w:val="20"/>
        </w:rPr>
        <w:t>(Госстрой России)</w:t>
      </w:r>
    </w:p>
    <w:p>
      <w:pPr>
        <w:pStyle w:val="FR1"/>
        <w:spacing w:lineRule="auto" w:line="240" w:before="0" w:after="0"/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left="0" w:right="0" w:firstLine="284"/>
        <w:rPr>
          <w:b/>
          <w:b/>
          <w:sz w:val="20"/>
        </w:rPr>
      </w:pPr>
      <w:r>
        <w:rPr>
          <w:b/>
          <w:sz w:val="20"/>
        </w:rPr>
        <w:t>Москва 2000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ПРЕДИСЛОВИ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Сборник № 1 «Земляные работы» (ФЕР 81-02-01-2001), Госстрой России, 2000. - 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РАЗРАБОТАН 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(руководитель -                                  , исполнители -                                                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СМОТРЕН на заседании Межведомственной комиссии по разработке документов по ценообразованию в строительстве Госстроя Росс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НЕСЕН Управлением ценообразования и сметного нормирования в строительстве и жилищно-коммунальном хозяйстве Госстроя Росс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ПРИНЯТ И ВВЕДЕН В ДЕЙСТВИЕ постановлением Госстроя России от _____2000 г. №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ЗАМЕН СНиП IV-2-82, СНиП 4.02-91, СНиП 4.05-91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jc w:val="right"/>
        <w:rPr/>
      </w:pPr>
      <w:r>
        <w:rPr>
          <w:rFonts w:eastAsia="Symbol" w:cs="Symbol" w:ascii="Symbol" w:hAnsi="Symbol"/>
          <w:b/>
          <w:sz w:val="20"/>
        </w:rPr>
        <w:t></w:t>
      </w:r>
      <w:r>
        <w:rPr>
          <w:b/>
          <w:sz w:val="20"/>
        </w:rPr>
        <w:t xml:space="preserve"> </w:t>
      </w:r>
      <w:r>
        <w:rPr>
          <w:b/>
          <w:sz w:val="20"/>
        </w:rPr>
        <w:t>Госстрой России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СМЕТНЫЕ НОРМАТИВЫ РОССИЙСКОЙ ФЕДЕРАЦИ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ФЕДЕРАЛЬНЫЕ ЕДИНИЧНЫЕ РАСЦЕНКИ (ФЕР)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БОРНИК №1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ЗЕМЛЯНЫЕ РАБОТЫ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(ФЕР 81-02-01-2001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/ Наименование документа на английском языке /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Дата введения _______________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ТЕХНИЧЕСКАЯ ЧАСТЬ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(далее - текст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i/>
          <w:sz w:val="20"/>
        </w:rPr>
        <w:t>Издание официальное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истема нормативных документов в строительстве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СМЕТНЫЕ НОРМАТИВЫ РОССИЙСКОЙ ФЕДЕРАЦИИ 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Тверская область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ЕРРИТОРИАЛЬНЫЕ ЕДИНИЧНЫЕ РАСЦЕНК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для определения стоимости строительства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в Тверской област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БОРНИК №7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БЕТОННЫЕ И ЖЕЛЕЗОБЕТОННЫЕ КОНСТРУКЦИИ СБОРНЫЕ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(ТЕР 81-02-07-2001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i/>
          <w:i/>
          <w:sz w:val="20"/>
        </w:rPr>
      </w:pPr>
      <w:r>
        <w:rPr>
          <w:i/>
          <w:sz w:val="20"/>
        </w:rPr>
        <w:t>Издание официальное</w:t>
      </w:r>
    </w:p>
    <w:p>
      <w:pPr>
        <w:pStyle w:val="FR1"/>
        <w:spacing w:lineRule="auto" w:line="240" w:before="0" w:after="0"/>
        <w:ind w:left="0" w:right="0"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Администрация Тверской област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г.Тверь</w:t>
      </w:r>
      <w:r>
        <w:rPr>
          <w:sz w:val="20"/>
        </w:rPr>
        <w:t xml:space="preserve"> </w:t>
      </w:r>
      <w:r>
        <w:rPr>
          <w:b/>
          <w:sz w:val="20"/>
        </w:rPr>
        <w:t>2000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аблица сборника ЕР на строительные, монтажные и специальные строительные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1559"/>
        <w:gridCol w:w="709"/>
        <w:gridCol w:w="850"/>
        <w:gridCol w:w="851"/>
        <w:gridCol w:w="659"/>
        <w:gridCol w:w="758"/>
        <w:gridCol w:w="992"/>
        <w:gridCol w:w="993"/>
      </w:tblGrid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ямые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(руб.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траты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П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траты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л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луа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 и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ь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их,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ра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струкц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и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урс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оборудовани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л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right="0" w:firstLine="284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FR1"/>
        <w:spacing w:lineRule="auto" w:line="240" w:before="0" w:after="0"/>
        <w:ind w:left="0" w:right="0" w:firstLine="284"/>
        <w:rPr>
          <w:b/>
          <w:b/>
          <w:sz w:val="20"/>
        </w:rPr>
      </w:pPr>
      <w:r>
        <w:rPr>
          <w:b/>
          <w:sz w:val="20"/>
        </w:rPr>
        <w:t>Эталонная запись кодов расценок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мер 1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410" w:hanging="2126"/>
        <w:rPr>
          <w:sz w:val="20"/>
        </w:rPr>
      </w:pPr>
      <w:r>
        <w:rPr>
          <w:sz w:val="20"/>
        </w:rPr>
        <w:t>Код 2*12*0002*01*1 - Устройство кровель плоских четырехслойных из рубероида на битумной мастике с защитным слоем из гравия</w:t>
      </w:r>
    </w:p>
    <w:p>
      <w:pPr>
        <w:pStyle w:val="FR2"/>
        <w:spacing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 - вид работ «строительные»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2 - номер сборн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0002 - номер таблицы ГЭСН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01 - порядковый номер расцен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 - порядковый номер подрасценки.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right="0" w:firstLine="284"/>
        <w:jc w:val="both"/>
        <w:rPr>
          <w:sz w:val="20"/>
        </w:rPr>
      </w:pPr>
      <w:r>
        <w:rPr>
          <w:sz w:val="20"/>
        </w:rPr>
        <w:t>Пример 2: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right="0" w:firstLine="284"/>
        <w:jc w:val="both"/>
        <w:rPr>
          <w:sz w:val="20"/>
        </w:rPr>
      </w:pPr>
      <w:r>
        <w:rPr>
          <w:sz w:val="20"/>
        </w:rPr>
        <w:t>Код 3*07*0047*02*1 - Монтаж мембранного компрессора массой 1,27 т</w:t>
      </w:r>
    </w:p>
    <w:p>
      <w:pPr>
        <w:pStyle w:val="FR2"/>
        <w:spacing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 - вид работ «монтажные»;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07 - номер сборника;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sz w:val="20"/>
        </w:rPr>
      </w:pPr>
      <w:r>
        <w:rPr>
          <w:sz w:val="20"/>
        </w:rPr>
        <w:t>0047 - номер таблицы ГЭСН;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02 - порядковый номер расценки;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 - порядковый номер подрасцен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right="0" w:firstLine="284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римеры расчета ЕР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ример № 1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Исходные данные :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. Сборник ГЭСН 81-02-07-99 «Бетонные и железобетонные конструкции сборные»</w:t>
      </w:r>
    </w:p>
    <w:p>
      <w:pPr>
        <w:pStyle w:val="Normal"/>
        <w:spacing w:lineRule="auto" w:line="240"/>
        <w:ind w:left="1560" w:hanging="1276"/>
        <w:rPr>
          <w:sz w:val="20"/>
        </w:rPr>
      </w:pPr>
      <w:r>
        <w:rPr>
          <w:sz w:val="20"/>
        </w:rPr>
        <w:t>Раздел 05. Жилые и общественные здания, административно-бытовые здания промышленных предприятий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 xml:space="preserve">01. Блоки стен подвалов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аблица 7-42. Установка блоков стен подвалов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Состав работ: 01. Установка блоков 02. Заполнение бетоном вертикальных каналов </w:t>
      </w:r>
    </w:p>
    <w:p>
      <w:pPr>
        <w:pStyle w:val="Normal"/>
        <w:spacing w:lineRule="auto" w:line="240"/>
        <w:ind w:left="284" w:firstLine="1276"/>
        <w:jc w:val="left"/>
        <w:rPr>
          <w:sz w:val="20"/>
        </w:rPr>
      </w:pPr>
      <w:r>
        <w:rPr>
          <w:sz w:val="20"/>
        </w:rPr>
        <w:t>03. Промазка раствором вертикальных и горизонтальных швов. Измеритель: 1 куб. м сборных конструкций</w:t>
      </w:r>
    </w:p>
    <w:p>
      <w:pPr>
        <w:pStyle w:val="Normal"/>
        <w:spacing w:lineRule="auto" w:line="240"/>
        <w:ind w:left="284" w:firstLine="1276"/>
        <w:jc w:val="left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034"/>
        <w:gridCol w:w="3076"/>
        <w:gridCol w:w="763"/>
        <w:gridCol w:w="798"/>
        <w:gridCol w:w="753"/>
        <w:gridCol w:w="753"/>
        <w:gridCol w:w="9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ой, т: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Код ОКП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лементов затра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ее 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отрасл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2-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2-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2-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2-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рабочих-строителей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траты труда машинистов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шины: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1243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н на гусеничном ходу при работе на других видах строительства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ие машины (в процентах от затрат на основные строительные машины)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териалы: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4500000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 мелкозернистый (песчаный) класса В 12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4500000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твор готовый кладочный тяжелый цементный марки 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4150000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локи бетонные для стен подвала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2.</w:t>
      </w:r>
      <w:r>
        <w:rPr>
          <w:sz w:val="20"/>
        </w:rPr>
        <w:t xml:space="preserve"> Из сборника (каталога) сметных цен на материалы, изделия и конструкции принимаются: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  <w:t>по разделу «Бетонные конструкции»: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Блоки бетонные для стен подвала марки 100 (из тяжелого бетона объемной массой 2200-2400 кг/куб, м с габаритными размерами 2380х400х580 и 880х400х580 с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за 1 куб.м сметная цена- 586,0 руб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u w:val="single"/>
        </w:rPr>
        <w:t>по разделу «Бетоны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Бетон товарный М 100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за 1 куб.м сметная цена- 356,0 руб.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u w:val="single"/>
        </w:rPr>
        <w:t>по разделу «Растворы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Раствор цементный М 100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за 1 куб.м сметная цена- 296,0 руб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3.</w:t>
      </w:r>
      <w:r>
        <w:rPr>
          <w:sz w:val="20"/>
        </w:rPr>
        <w:t xml:space="preserve"> Из сборника (каталога) сметных цен на эксплуатацию строительных машин принимаются :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  <w:t>по разделу «Краны»: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ран на гусеничном ходу грузоподъемностью до 25 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сметная цена эксплуатации за 1 маш.-ч - 70,20 руб.,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том числе оплата труда машинистов - 20,20 руб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4.</w:t>
      </w:r>
      <w:r>
        <w:rPr>
          <w:sz w:val="20"/>
        </w:rPr>
        <w:t xml:space="preserve"> По статистическим данным размер оплата труда рабочих-строителей 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среднего разряда работы 4,3 - 13,5 руб./ч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2. Расчет ЕР № 7-42-3 для включения в Сборник ТЕР 81-02-07-2001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«Бетонные и железобетонные конструкции сборные»</w:t>
      </w:r>
    </w:p>
    <w:p>
      <w:pPr>
        <w:pStyle w:val="Normal"/>
        <w:spacing w:lineRule="auto" w:line="240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380"/>
        <w:gridCol w:w="2977"/>
      </w:tblGrid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плата труда рабочих-строителей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,5 руб. х 1,7 = 22,95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оимость эксплуатации маши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н на гусеничном ход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,20 руб. х 0,48 = 33,70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ие машины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,70 руб. х 0,35 =11,80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 :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,50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.ч. оплата труда машинистов (механизаторов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н на гусеничном ход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,20 руб. х 1,0 = 20,20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ие машины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20,2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</w:t>
            </w:r>
            <w:r>
              <w:rPr>
                <w:sz w:val="20"/>
                <w:lang w:val="en-US"/>
              </w:rPr>
              <w:t>. x</w:t>
            </w:r>
            <w:r>
              <w:rPr>
                <w:sz w:val="20"/>
              </w:rPr>
              <w:t xml:space="preserve"> 0.35 = 7,28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 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,48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оимость материальных ресурс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тон мелкозернистый (песчаный) класса В 12,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6,0 руб. х 0,01 = 3,56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твор готовый кладочный тяжелый цементный марки 100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6,0 руб. х 0,05 = 14,80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 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,36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оимость блоков бетонных определяется при привязке расценки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прямые затраты 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6,81 руб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3. Итоговая запись в таблицу Сборника ТЕР 81-02-07-2001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«Бетонные и железобетонные конструкции сборные», подлежащего изданию: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1560"/>
        <w:gridCol w:w="459"/>
        <w:gridCol w:w="675"/>
        <w:gridCol w:w="708"/>
        <w:gridCol w:w="567"/>
        <w:gridCol w:w="993"/>
        <w:gridCol w:w="850"/>
        <w:gridCol w:w="851"/>
      </w:tblGrid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я-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(руб.)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траты</w:t>
            </w:r>
          </w:p>
        </w:tc>
      </w:tr>
      <w:tr>
        <w:trPr>
          <w:trHeight w:val="30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П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лата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луа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 и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т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и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ьны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их,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рас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трукций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ты,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оп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урсы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оборудования)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чи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а тру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Раздел 05 «Жилые и общественные здания, административно-бытовые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дания промышленных предприятий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379"/>
        <w:gridCol w:w="709"/>
        <w:gridCol w:w="567"/>
        <w:gridCol w:w="567"/>
        <w:gridCol w:w="708"/>
        <w:gridCol w:w="709"/>
        <w:gridCol w:w="709"/>
        <w:gridCol w:w="709"/>
      </w:tblGrid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1. Блоки подва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становка блоков сте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валов с заполне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налов и швов пр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локах массой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-42-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о 0,5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-42-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до 1,0 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-42-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о 1,5 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ример № 2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Исходные данные :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1.</w:t>
      </w:r>
      <w:r>
        <w:rPr>
          <w:sz w:val="20"/>
        </w:rPr>
        <w:t xml:space="preserve"> Сборник ГЭСН 81-03-07-99 «Компрессорные машины, насосы и вентиляторы»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Отдел 1. «Компрессорные установки, агрегаты и машины поршневые» 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 xml:space="preserve">Раздел 5 «Мембранные компрессоры»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>Группа 47 Мембранные компрессор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аблица 7-47. Монтаж мембранных компрессоров на готовое основани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43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став работ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мещение оборудования с приобъектного склада автомашиной с погрузкой и разгрузкой краном на автомобильном ход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о же на катках и салазках электролебедкой на расстояние до 50 м к месту монтаж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стройство и разборка временных клеток из шпал для погрузки и выгрузки оборудования при его перемещен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паковка ящиков с оборудованием с отноской и укладкой элемент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чистка оборудования от обертки и антикоррозийных покрыт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рка фундамен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становка, передвижка и снятие треног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становка собранного оборудования на фундамент с постановкой анкерных болтов, выверкой оборудования по уровню и отвесу, вставкой подкладок. Сдача установки под подливку и наблюдение за подливкой. Монтаж при помощи треноги с применением трактора и электролебед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рка центровки осей мембранного компрессора и электродвигател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sz w:val="20"/>
              </w:rPr>
            </w:pPr>
            <w:r>
              <w:rPr>
                <w:sz w:val="20"/>
              </w:rPr>
              <w:t>Испытание мембранного компрессора вхолостую и под нагрузкой с использованием воды и электроэнерги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змеритель: 1 ш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20"/>
        <w:gridCol w:w="2895"/>
        <w:gridCol w:w="724"/>
        <w:gridCol w:w="724"/>
        <w:gridCol w:w="724"/>
        <w:gridCol w:w="723"/>
        <w:gridCol w:w="101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u w:val="single"/>
              </w:rPr>
              <w:t>Код ОК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элементов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  <w:t>массой, т: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трат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  <w:t>до 1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  <w:t>до 1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  <w:t>более 1,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расл.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  <w:t>7-47-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/>
            </w:pPr>
            <w:r>
              <w:rPr>
                <w:sz w:val="20"/>
              </w:rPr>
              <w:t>7-47-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  <w:t>7-47-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  <w:t>7-47-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траты труда рабочих-монтажников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ний разряд работы в том числе: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труда рабочих-монтажников на испытание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траты труда машинистов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2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шины: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004 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н самоходный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втомобиль бортовой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101 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201 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Лебедка электрическая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териалы: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033 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Шпалы широкой колеи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кобы строительные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лектроэнергия</w:t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т-ч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2.</w:t>
      </w:r>
      <w:r>
        <w:rPr>
          <w:sz w:val="20"/>
        </w:rPr>
        <w:t xml:space="preserve"> Из сборника (каталога) сметных цен на материалы, изделия и конструкции принимается :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u w:val="single"/>
        </w:rPr>
        <w:t>по разделу «Материалы верхнего строения пути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Шпалы из древесины, тип III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метная цена за 1 шт. - 236,80 руб.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u w:val="single"/>
        </w:rPr>
        <w:t>по разделу «Металлоизделия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драздел «Поковки строительные»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Скобы строительные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метная цена за 1 кг - 1,60 руб.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u w:val="single"/>
        </w:rPr>
        <w:t>по разделу «Энергоресурсы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Электроэнергия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метная цена за 1 кВт.-ч - 0,45 руб.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u w:val="single"/>
        </w:rPr>
        <w:t>по разделу «Прочие ресурсы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Вода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метная цена за 1 куб.м - 10,00 руб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 Из сборника (каталога) сметных цен на эксплуатацию строительных машин принимает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u w:val="single"/>
        </w:rPr>
        <w:t>по разделу «Краны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Кран на автомобильном ходу грузоподъемностью до 6 т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сметная цена эксплуатации 1 маш.-ч - 70,00 руб.,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том числе оплата труда машинистов - 12,80 руб.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u w:val="single"/>
        </w:rPr>
        <w:t>по разделу «Автомобили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Автомобиль бортовой грузоподъемностью до 3 т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сметная цена эксплуатации 1 маш.-ч - 50,00 руб.,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том числе оплата труда машинистов - 10,00 руб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u w:val="single"/>
        </w:rPr>
        <w:t>по разделу «Тракторы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Трактор на пневмоколесном ходу мощностью до 60 кВт (81 л.с.)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сметная цена эксплуатации 1 маш.-ч - 80,40 руб.,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том числе оплата труда машинистов - 15,30 руб.</w:t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  <w:u w:val="single"/>
        </w:rPr>
        <w:t>по разделу «Разные механизмы»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ебедка электрическая до 1 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метная цена эксплуатации 1 маш.-ч - 3,20 руб.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том числе оплата труда машинистов - 0,60 руб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.4.</w:t>
      </w:r>
      <w:r>
        <w:rPr>
          <w:sz w:val="20"/>
        </w:rPr>
        <w:t xml:space="preserve"> По статистическим данным размер оплаты труда рабочих-монтажников 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среднего разряда работы 3,9 - 12,0 руб./ч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2. Расчет ЕР № 7-47-2 для включения в Сборник ТЕР 81-03-07-2001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«Компрессорные машины, насосы и вентиляторы»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368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лата труда рабочих-строителе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,0 руб. х 42,20 = 506,4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имость эксплуатации машин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н самоходны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,20 руб. х 0,71 = 49,7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обиль бортов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,00 руб. х 0,71 = 35,5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ктор на пневмоход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,40 руб. х 1,00 = 80,4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ка электрическая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,20 руб. х 3,1 = 9,92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5,52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 оплата труда машинистов (механизаторов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н самоходны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,80 руб. х 0, 71 = 9,09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обиль бортов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00 руб. х 0, 71 = 7,1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ктор на пневмоход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,30 руб. х 1,00 = 15,3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ка электрическая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60 руб х 3,1 = 1,86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,35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имость материальных ресурсов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палы из древесины, тип II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6,80 руб. х 3 =- 710,4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кобы строительны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60 руб. х 0,6 = 0,96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00 руб. х 1 = 10,0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лектроэнергия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45 руб. х 6 = 2,7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24,06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.ч. возврат шпал и скоб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11.36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,7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прямые затраты 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94,62 руб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3. Итоговая запись в таблицу Сборника ТЕР 81-02-07-2001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«Компрессорные машины, насосы и вентиляторы», подлежащего изданию: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Отдел 1. «Компрессорные установки, агрегаты и машины поршневые» 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Раздел 5 «Мембранные компрессоры»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Группа 47 Мембранные компрессоры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Таблица 7-47. Монтаж мембранных компрессоров на готовое основание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23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став работ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мещение оборудования с приобъектного склада автомашиной с погрузкой и разгрузкой краном на автомобильном ход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 же на катках и салазках электролебедкой на расстояние до 50 м к месту монтаж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ойство и разборка временных клеток из шпал для погрузки и выгрузки оборудования при его перемещен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паковка ящиков с оборудованием с отноской и укладкой элемент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стка оборудования от обертки и антикоррозийных покрыт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ка фундамен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, передвижка и снятие треног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собранного оборудования на фундамент с постановкой анкерных болтов, выверкой оборудования по уровню и отвесу, вставкой подкладок. Сдача установки под подливку и наблюдение за подливкой. Монтаж при помощи треноги с применением трактора и электролебед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ка центровки осей мембранного компрессора и электродвигател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Испытание мембранного компрессора вхолостую и под нагрузкой с использованием воды и электроэнерг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1843"/>
        <w:gridCol w:w="567"/>
        <w:gridCol w:w="583"/>
        <w:gridCol w:w="730"/>
        <w:gridCol w:w="476"/>
        <w:gridCol w:w="962"/>
        <w:gridCol w:w="1"/>
        <w:gridCol w:w="825"/>
        <w:gridCol w:w="1"/>
        <w:gridCol w:w="1100"/>
        <w:gridCol w:w="1"/>
      </w:tblGrid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я-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(руб.)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траты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П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лат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луатаци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-</w:t>
            </w:r>
          </w:p>
        </w:tc>
        <w:tc>
          <w:tcPr>
            <w:tcW w:w="11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 и конструкц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т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шин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ьные</w:t>
            </w:r>
          </w:p>
        </w:tc>
        <w:tc>
          <w:tcPr>
            <w:tcW w:w="11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их,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ра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оборудования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ты,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ур-</w:t>
            </w:r>
          </w:p>
        </w:tc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-ч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х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ы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тдел 1. «Компрессорные установки, агрегаты и машины поршневые»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здел 5. «Мембранные компрессоры»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Группа 47. «Мембранные компрессоры»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57"/>
        <w:gridCol w:w="709"/>
        <w:gridCol w:w="709"/>
        <w:gridCol w:w="850"/>
        <w:gridCol w:w="709"/>
        <w:gridCol w:w="850"/>
        <w:gridCol w:w="709"/>
        <w:gridCol w:w="709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нтаж мембранны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рессоров массой 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-47-1</w:t>
            </w:r>
          </w:p>
        </w:tc>
        <w:tc>
          <w:tcPr>
            <w:tcW w:w="22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76т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7-47-2 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27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4,6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6,4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,5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3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-47-3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60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Номенклатура сборников единичных расценок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на ремонтно-строительные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843"/>
        <w:gridCol w:w="1843"/>
        <w:gridCol w:w="1699"/>
        <w:gridCol w:w="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борника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ы сборников ЕР: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б-ков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раслевого назначения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го назначения*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По работам, выполняемым во многих отраслях, (шифр 02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емляны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51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51</w:t>
            </w:r>
            <w:r>
              <w:rPr>
                <w:sz w:val="20"/>
                <w:lang w:val="en-US"/>
              </w:rPr>
              <w:t xml:space="preserve"> P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ундамен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52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52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53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53</w:t>
            </w:r>
            <w:r>
              <w:rPr>
                <w:sz w:val="20"/>
                <w:lang w:val="en-US"/>
              </w:rPr>
              <w:t xml:space="preserve"> P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кры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54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54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55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55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емы (окна, двер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56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56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57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57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ыши, кров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58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58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Лестницы, крыльц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59 Р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59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чны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60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60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Штукатурные работы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3 раздел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61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61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алярные работы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3 раздел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62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62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екольные, обойные и облицовочные работы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3 раздел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63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63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Лепны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64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64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ие санитарно-технические работы (раздел 1 «Водопровод и канализация», раздел 2 «Центральное отопление», раздел 3 «Оборудование котельных и тепловых узл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65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65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ружные инженерные се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(раздел 1 «Водоснабжение»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дел 2 «Канализация»,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3 «Теплоснабжение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66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66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лектромонтажны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67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67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аздел 1 «Дороги и проез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68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68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ремонтно-строительны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Р 81-02-69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 81-02-68 Р-...</w:t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pacing w:lineRule="auto" w:line="240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По работам, выполняемым в отдельных отраслях, (шифр 02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ные работы, выполняемые по зданиям и сооружениям железнодорожного тран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 отраслево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о же водного транспорта (морской и речной) </w:t>
            </w:r>
            <w:r>
              <w:rPr>
                <w:sz w:val="20"/>
                <w:vertAlign w:val="superscript"/>
              </w:rPr>
              <w:t xml:space="preserve">: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о же воздушного транспор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 же по объектам газов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 же по объектам энергетическ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 же по объектам 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 же по объектам отдельных видов промыш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* Рекомендуемая номенклатура сборников ЕР устанавливается соответствующими решениями отраслевых структур и администраций субъектов Российской Федераци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ДЕРЖАНИЕ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1. Общие положения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2. Организация разработки сборников ЕР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Разработка сборников ЕР на строительные, специальны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строительные и монтажные работы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3.1. Исходные данные для разработки сборников ЕР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. Содержание и структура сборников ЕР, принципы кодирова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единичных расценок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3.3. Разработка сборников ЕР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4. Разработка сборников ЕР на ремонтно-строительные работы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1. Исходные данные для разработки сборников ЕР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2. Содержание и структура сборников ЕР на ремонтно-строительны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работы, принципы кодирования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3. Разработка сборников ЕР на ремонтно-строительные работ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 xml:space="preserve">Приложение 1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Номенклатура подлежащих разработке сборников ЕР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формление обложки, титульных листов и первой страницы сборников ФЕР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 xml:space="preserve">Приложение 3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формление обложки сборников ТЕР и сборников ОЕР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 xml:space="preserve">Приложение 4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Форма таблиц сборников ЕР на строительные, монтажные и специальны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строительные работы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>Приложение 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Эталонная запись кодов расценок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 xml:space="preserve">Приложение 6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римеры расчета ЕР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i/>
          <w:sz w:val="20"/>
        </w:rPr>
        <w:t xml:space="preserve">Приложение 7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оменклатура подлежащих разработке сборников ЕР на ремонтно-строительные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260" w:after="0"/>
      <w:ind w:left="12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13:00Z</dcterms:created>
  <dc:creator>Попов А.Л.</dc:creator>
  <dc:description/>
  <dc:language>en-US</dc:language>
  <cp:lastModifiedBy>comp7</cp:lastModifiedBy>
  <dcterms:modified xsi:type="dcterms:W3CDTF">2002-10-10T08:13:00Z</dcterms:modified>
  <cp:revision>2</cp:revision>
  <dc:subject/>
  <dc:title>Государственный комитет Российской Федерации </dc:title>
</cp:coreProperties>
</file>