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  <w:t>Методические рекомендации</w:t>
      </w:r>
    </w:p>
    <w:p>
      <w:pPr>
        <w:pStyle w:val="Normal"/>
        <w:ind w:firstLine="284"/>
        <w:jc w:val="center"/>
        <w:rPr/>
      </w:pPr>
      <w:r>
        <w:rPr>
          <w:b/>
          <w:caps/>
        </w:rPr>
        <w:t>по расчету индексов цен на строительную продукцию</w:t>
      </w:r>
      <w:r>
        <w:rPr>
          <w:b/>
          <w:caps/>
          <w:lang w:val="en-US"/>
        </w:rPr>
        <w:t xml:space="preserve"> </w:t>
      </w:r>
      <w:r>
        <w:rPr>
          <w:b/>
          <w:caps/>
        </w:rPr>
        <w:t>для подрядных строительно-монтажных организаций</w:t>
      </w:r>
    </w:p>
    <w:p>
      <w:pPr>
        <w:pStyle w:val="Normal"/>
        <w:ind w:firstLine="284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ДС 81-14.2000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няты и введены в действие письмом Минстроя РФ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т 13 ноября 1996 г. № ВБ-26/12-367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firstLine="284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Введе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/>
          <w:caps/>
          <w:sz w:val="20"/>
        </w:rPr>
      </w:r>
    </w:p>
    <w:p>
      <w:pPr>
        <w:pStyle w:val="Normal"/>
        <w:ind w:firstLine="284"/>
        <w:jc w:val="both"/>
        <w:rPr/>
      </w:pPr>
      <w:r>
        <w:rPr/>
        <w:t>Настоящие Методические рекомендации разработаны в соответствии с законодательными и нормативными актами Российской Федерации и предназначены для определения размера текущих (прогнозных) индексов стоимости, цен, затрат по строительно-монтажным работам</w:t>
      </w:r>
      <w:r>
        <w:rPr>
          <w:lang w:val="en-US"/>
        </w:rPr>
        <w:t xml:space="preserve"> 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Индексы стоимости (цен, затрат) в строительстве - это отношения текущих (прогнозных) стоимостных показателей к базисным стоимостным показателям на сопоставимые по номенклатуре и структуре ресурсы, наборы ресурсов или ресурсно-технологические модели строительной продукции, а также ее отдельных калькуляционных составляющих.</w:t>
      </w:r>
    </w:p>
    <w:p>
      <w:pPr>
        <w:pStyle w:val="Normal"/>
        <w:ind w:firstLine="284"/>
        <w:jc w:val="both"/>
        <w:rPr/>
      </w:pPr>
      <w:r>
        <w:rPr/>
        <w:t>Индексы выражаются в безразмерных величинах, как правило, не более чем с двумя значащими цифрами после запятой.</w:t>
      </w:r>
    </w:p>
    <w:p>
      <w:pPr>
        <w:pStyle w:val="Normal"/>
        <w:ind w:firstLine="284"/>
        <w:jc w:val="both"/>
        <w:rPr/>
      </w:pPr>
      <w:r>
        <w:rPr/>
        <w:t>Индексы могут использоваться как при определении стоимости строительства на отдельных этапах инвестиционного процесса, так и при расчетах между заказчиками и подрядными организациями за выполненные работы</w:t>
      </w:r>
      <w:r>
        <w:rPr>
          <w:lang w:val="en-US"/>
        </w:rPr>
        <w:t xml:space="preserve">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В Методических рекомендациях приведены три основных варианта расчетов индексов:</w:t>
      </w:r>
    </w:p>
    <w:p>
      <w:pPr>
        <w:pStyle w:val="Normal"/>
        <w:ind w:firstLine="284"/>
        <w:jc w:val="both"/>
        <w:rPr/>
      </w:pPr>
      <w:r>
        <w:rPr/>
        <w:t>1. Расчет индексов изменения стоимости строительно-монтажных работ по объектам-представителям или по конкретным объектам в целом.</w:t>
      </w:r>
    </w:p>
    <w:p>
      <w:pPr>
        <w:pStyle w:val="Normal"/>
        <w:ind w:firstLine="284"/>
        <w:jc w:val="both"/>
        <w:rPr/>
      </w:pPr>
      <w:r>
        <w:rPr/>
        <w:t>2. Расчет индексов изменения стоимости строительно-монтажных работ по видам работ на основе сборника УПБС ВР (укрупненные показатели базисной стоимости на виды работ).</w:t>
      </w:r>
    </w:p>
    <w:p>
      <w:pPr>
        <w:pStyle w:val="Normal"/>
        <w:ind w:firstLine="284"/>
        <w:jc w:val="both"/>
        <w:rPr/>
      </w:pPr>
      <w:r>
        <w:rPr/>
        <w:t>3. Расчет индексов изменения стоимости строительно-монтажных работ по видам работ на основе ресурсно-индексного метода с использованием ресурсно-технологических моделей (РТМ) на укрупненные виды рабо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caps/>
          <w:sz w:val="20"/>
        </w:rPr>
        <w:t>1. Расчет индексов изменения стоимости строительно-монтажных работ</w:t>
      </w:r>
      <w:r>
        <w:rPr>
          <w:rFonts w:cs="Times New Roman" w:ascii="Times New Roman" w:hAnsi="Times New Roman"/>
          <w:caps/>
          <w:sz w:val="20"/>
          <w:lang w:val="en-US"/>
        </w:rPr>
        <w:t xml:space="preserve"> </w:t>
      </w:r>
      <w:r>
        <w:rPr>
          <w:rFonts w:cs="Times New Roman" w:ascii="Times New Roman" w:hAnsi="Times New Roman"/>
          <w:caps/>
          <w:sz w:val="20"/>
        </w:rPr>
        <w:t>по объектам-представителям или</w:t>
      </w:r>
    </w:p>
    <w:p>
      <w:pPr>
        <w:pStyle w:val="Heading1"/>
        <w:spacing w:before="0" w:after="0"/>
        <w:ind w:firstLine="284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 </w:t>
      </w:r>
      <w:r>
        <w:rPr>
          <w:rFonts w:cs="Times New Roman" w:ascii="Times New Roman" w:hAnsi="Times New Roman"/>
          <w:caps/>
          <w:sz w:val="20"/>
        </w:rPr>
        <w:t>по отдельным объектам</w:t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/>
          <w:caps/>
          <w:sz w:val="20"/>
        </w:rPr>
      </w:r>
    </w:p>
    <w:p>
      <w:pPr>
        <w:pStyle w:val="Heading2"/>
        <w:spacing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.1. Общи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ind w:firstLine="284"/>
        <w:jc w:val="both"/>
        <w:rPr/>
      </w:pPr>
      <w:r>
        <w:rPr/>
        <w:t>Расчет индексов изменения стоимости строительно-монтажных работ по объектам-представителям или по отдельным объектам осуществляется на базе ресурсно-технологических моделей (РТМ).</w:t>
      </w:r>
    </w:p>
    <w:p>
      <w:pPr>
        <w:pStyle w:val="Normal"/>
        <w:ind w:firstLine="284"/>
        <w:jc w:val="both"/>
        <w:rPr/>
      </w:pPr>
      <w:r>
        <w:rPr/>
        <w:t>РТМ представляет собой унифицированный набор ресурсов, характеризующий их расход и размер затрат на производство строительно-монтажных работ по отдельному объекту или объекту-представителю.</w:t>
      </w:r>
    </w:p>
    <w:p>
      <w:pPr>
        <w:pStyle w:val="Normal"/>
        <w:ind w:firstLine="284"/>
        <w:jc w:val="both"/>
        <w:rPr/>
      </w:pPr>
      <w:r>
        <w:rPr/>
        <w:t>Методы определения объемов ресурсов и другие вопросы построения РТМ излагаются в Методических рекомендациях по формированию и использованию укрупненных показателей базисной стоимости (УПБС) для объектов жилищно-гражданского назначения (письмо Госстроя России от 29.12.93 № 12-346) и Методических рекомендациях по формированию и использованию укрупненных показателей базисной стоимости (УПБС) строительства зданий и сооружений производственного назначения (письмо Госстроя России от 29.12.93 № 12-347).</w:t>
      </w:r>
    </w:p>
    <w:p>
      <w:pPr>
        <w:pStyle w:val="Normal"/>
        <w:ind w:firstLine="284"/>
        <w:jc w:val="both"/>
        <w:rPr/>
      </w:pPr>
      <w:r>
        <w:rPr/>
        <w:t>Объемы применяемых материальных, трудовых ресурсов и времени использования строительных машин в РТМ являются фиксированными величинами. Умножая объемы применяемых материалов, изделий и конструкций, время использования строительных машин на зарегистрированные в текущем и базовом периодах цены, а объем трудозатрат - на удельные (на единицу трудозатрат) стоимостные показатели, определяем стоимость каждого ресурса, а по всей совокупности - стоимость строительно-монтажных работ в соответствующих периодах.</w:t>
      </w:r>
    </w:p>
    <w:p>
      <w:pPr>
        <w:pStyle w:val="Normal"/>
        <w:ind w:firstLine="284"/>
        <w:jc w:val="both"/>
        <w:rPr/>
      </w:pPr>
      <w:r>
        <w:rPr/>
        <w:t>На основе приводимой стоимости показателей для анализируемого периода рассчитываются индексы изменения стоимости строительно-монтажных работ по отношению к базисному уровню (на 01.01.91)</w:t>
      </w:r>
      <w:r>
        <w:rPr>
          <w:lang w:val="en-US"/>
        </w:rPr>
        <w:t xml:space="preserve"> 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spacing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.2. Порядок определения затрат по оплате труд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ind w:firstLine="284"/>
        <w:jc w:val="both"/>
        <w:rPr/>
      </w:pPr>
      <w:r>
        <w:rPr/>
        <w:t>Согласно действующему законодательству, подрядчик и заказчик вправе самостоятельно по согласованным расчетам определять в составе свободных (договорных) цен на строительную продукцию (работы, услуги) размер средств на оплату труда работников, занятых в основной деятельности, с отнесением этих затрат на себестоимость продукции (работ, услуг) в соответствии с Положением о составе затрат по производству и реализации продукции (работ, услуг), включаемых в себестоимость продукции (работ, услуг), утвержденным постановлением Правительства Российской Федерации от 05.08.92 № 552 и 01.07.95 № 661 и Типовыми методическими рекомендациями по планированию и учету себестоимости строительных работ (утвержденными Минстроем России 04.12.95 № БЕ-11-260/7 по согласованию с Минэкономикой России и Минфином России).</w:t>
      </w:r>
    </w:p>
    <w:p>
      <w:pPr>
        <w:pStyle w:val="Normal"/>
        <w:ind w:firstLine="284"/>
        <w:jc w:val="both"/>
        <w:rPr/>
      </w:pPr>
      <w:r>
        <w:rPr/>
        <w:t>В соответствии с этими нормативными документами в состав затрат, включаемых в себестоимость по статье "Расходы на оплату труда рабочих", отражаются все расходы по оплате труда производственных рабочих (включая рабочих, не состоящих в штате) и линейного персонала при включении его в состав работников участков (бригад), занятых непосредственно на строительных работах, исчисленные по принятым в строительной организации системам и формам оплаты труда. По данной статье отражаются также расходы по оплате труда рабочих, осуществляющих перемещение строительных материалов и оборудования в пределах рабочей зоны, то есть от приобъектного (участкового) склада до места их укладки в дело.</w:t>
      </w:r>
    </w:p>
    <w:p>
      <w:pPr>
        <w:pStyle w:val="Normal"/>
        <w:ind w:firstLine="284"/>
        <w:jc w:val="both"/>
        <w:rPr/>
      </w:pPr>
      <w:r>
        <w:rPr/>
        <w:t>В составе данной статьи не отражается оплата труда рабочих вспомогательных производств, обслуживающих и прочих хозяйств строительной организации, рабочих, занятых управлением и обслуживанием строительных машин и механизмов, рабочих, занятых на некапитальных работах (включая работы по возведению временных зданий и сооружений) и других работах, осуществляемых за счет накладных расходов (благоустройство строительных площадок, подготовка объекта стройки к сдаче и другие), а также оплата труда рабочих, занятых погрузкой, разгрузкой и доставкой материалов до приобъектного склада, включая их разгрузку с транспортных средств на приобъектном складе.</w:t>
      </w:r>
    </w:p>
    <w:p>
      <w:pPr>
        <w:pStyle w:val="Normal"/>
        <w:ind w:firstLine="284"/>
        <w:jc w:val="both"/>
        <w:rPr/>
      </w:pPr>
      <w:r>
        <w:rPr/>
        <w:t>Порядок составления расчетов размера средств на оплату труда для учета в сметах и в свободных (договорных) ценах на строительную продукцию (работы, услуги) зависит от метода определения сметной стоимости строительно-монтажных работ, наличия исходной информации в определенной строительно-монтажной организации, а также статистических данных.</w:t>
      </w:r>
    </w:p>
    <w:p>
      <w:pPr>
        <w:pStyle w:val="Normal"/>
        <w:ind w:firstLine="284"/>
        <w:jc w:val="both"/>
        <w:rPr/>
      </w:pPr>
      <w:r>
        <w:rPr/>
        <w:t>Рекомендации по составлению таких расчетов приведены в прил.5 "Порядка определения стоимости строительства и свободных (договорных) цен на строительную продукцию в условиях развития рыночных отношений" (письмо Госстроя России от 29.12.93 № 12-349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spacing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.3. Порядок определения затрат на эксплуатацию строительных машин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ind w:firstLine="284"/>
        <w:jc w:val="both"/>
        <w:rPr/>
      </w:pPr>
      <w:r>
        <w:rPr/>
        <w:t>Затраты на эксплуатацию строительных машин определяются, исходя из данных о времени использования (нормативная потребность) необходимых строительных машин (в маш.-ч) и соответствующей цены одного машино-часа их эксплуатации.</w:t>
      </w:r>
    </w:p>
    <w:p>
      <w:pPr>
        <w:pStyle w:val="Normal"/>
        <w:ind w:firstLine="284"/>
        <w:jc w:val="both"/>
        <w:rPr/>
      </w:pPr>
      <w:r>
        <w:rPr/>
        <w:t>Потребность в строительных машинах может определяться:</w:t>
      </w:r>
    </w:p>
    <w:p>
      <w:pPr>
        <w:pStyle w:val="Normal"/>
        <w:ind w:firstLine="284"/>
        <w:jc w:val="both"/>
        <w:rPr/>
      </w:pPr>
      <w:r>
        <w:rPr/>
        <w:t>на основе выделения и суммирования в локальной ресурсной ведомости или в локальном ресурсном сметном расчете (смете) ресурсных показателей на строительные машины, применяемые на объекте (при выполнении работы), с сопоставлением полученных результатов с данными проекта организации строительства (ПОС), согласованного с подрядчиком;</w:t>
      </w:r>
    </w:p>
    <w:p>
      <w:pPr>
        <w:pStyle w:val="Normal"/>
        <w:ind w:firstLine="284"/>
        <w:jc w:val="both"/>
        <w:rPr/>
      </w:pPr>
      <w:r>
        <w:rPr/>
        <w:t>по данным ПОС, согласованного с подрядчиком.</w:t>
      </w:r>
    </w:p>
    <w:p>
      <w:pPr>
        <w:pStyle w:val="Normal"/>
        <w:ind w:firstLine="284"/>
        <w:jc w:val="both"/>
        <w:rPr/>
      </w:pPr>
      <w:r>
        <w:rPr/>
        <w:t>Порядок выделения и суммирования ресурсных показателей по строительным машинам приведен в Методических рекомендациях (письмо Минстроя России от 10.11.92 № БФ-926/12).</w:t>
      </w:r>
    </w:p>
    <w:p>
      <w:pPr>
        <w:pStyle w:val="Normal"/>
        <w:ind w:firstLine="284"/>
        <w:jc w:val="both"/>
        <w:rPr/>
      </w:pPr>
      <w:r>
        <w:rPr/>
        <w:t>Расчет стоимости затрат на строительные машины осуществляется:</w:t>
      </w:r>
    </w:p>
    <w:p>
      <w:pPr>
        <w:pStyle w:val="Normal"/>
        <w:ind w:firstLine="284"/>
        <w:jc w:val="both"/>
        <w:rPr/>
      </w:pPr>
      <w:r>
        <w:rPr/>
        <w:t>в базисном уровне - по Сборнику сметных норм и расценок на эксплуатацию строительных машин (СНиП 4.03-91);</w:t>
      </w:r>
    </w:p>
    <w:p>
      <w:pPr>
        <w:pStyle w:val="Normal"/>
        <w:ind w:firstLine="284"/>
        <w:jc w:val="both"/>
        <w:rPr/>
      </w:pPr>
      <w:r>
        <w:rPr/>
        <w:t>в текущем (прогнозном) уровне - на основе информации о текущих (прогнозных) ценах на эксплуатацию строительных машин.</w:t>
      </w:r>
    </w:p>
    <w:p>
      <w:pPr>
        <w:pStyle w:val="Normal"/>
        <w:ind w:firstLine="284"/>
        <w:jc w:val="both"/>
        <w:rPr/>
      </w:pPr>
      <w:r>
        <w:rPr/>
        <w:t>Информация о текущих ценах на эксплуатацию строительных машин может быть получена от подрядных строительно-монтажных организаций, трестов (управлений) механизации или других организаций, в расположении которых находится строительная техника. Эта информация может представляться по форме № 2-исх, предусмотренной в Методических рекомендациях по определению сметной стоимости строительства на базе показателей на отдельные виды работ (ПВР) и Методических рекомендациях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у (УПБС ВР) (письма Госстроя России от 04.06.93 № 12-146 и от 05.11.93 № 12-275).</w:t>
      </w:r>
    </w:p>
    <w:p>
      <w:pPr>
        <w:pStyle w:val="Normal"/>
        <w:ind w:firstLine="284"/>
        <w:jc w:val="both"/>
        <w:rPr/>
      </w:pPr>
      <w:r>
        <w:rPr/>
        <w:t>Текущий уровень сметных цен на соответствующий вид строительных машин может быть определен на основе базисного уровня цен, приведенных в Сборнике сметных норм и расценок на эксплуатацию строительных машин (СНиП 4.03-91), и индексов изменения стоимости эксплуатации строительных машин, рассчитанных исходя из данных о текущих ценах на эксплуатацию строительных машин. При этом может быть использован как прямой счет (путем калькулирования), так и метод унифицированных ресурсно-технологических моделей (РТМ) по соответствующим группам строительных машин, в которых приводятся данные о потребности в материальных ресурсах (топливо, смазочные материалы, электроэнергия, запчасти, амортизация, затраты труда машинистов, а также о заработной плате рабочих, занятых на обслуживании и перебазировании машин, и другие статьи затрат), и базисная стоимость ресурсов, сопоставляемая с текущим уровнем цен на эти ресурсы.</w:t>
      </w:r>
    </w:p>
    <w:p>
      <w:pPr>
        <w:pStyle w:val="Normal"/>
        <w:ind w:firstLine="284"/>
        <w:jc w:val="both"/>
        <w:rPr/>
      </w:pPr>
      <w:r>
        <w:rPr/>
        <w:t>Подрядным организациям, имеющим на своем балансе строительные машины, а также получающим их для работы из других организаций, рекомендуется вести на компьютерной основе и постоянно поддерживать в рабочем состоянии ведомости исходных данных о стоимости эксплуатации строительных машин. Эти ведомости могут вестись по форме таблицы СНиП 4.03-91. По каждой машине целесообразно определять стоимость по элементам затрат как в базисном, так и в текущем уровне цен, а также иметь расшифровку текущих индексов по составляющим элементам и с итоговыми данными эксплуатации одного машино-часа.</w:t>
      </w:r>
    </w:p>
    <w:p>
      <w:pPr>
        <w:pStyle w:val="Normal"/>
        <w:ind w:firstLine="284"/>
        <w:jc w:val="both"/>
        <w:rPr/>
      </w:pPr>
      <w:r>
        <w:rPr/>
        <w:t>Аналогичные ведомости рекомендуется вести и в соответствующем регионе силами региональных центров по ценообразованию в строительстве (РЦЦС), которые могут передавать необходимую информацию пользователям на договорной основ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spacing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.4. Порядок определения сметной стоимости материальных ресурс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ind w:firstLine="284"/>
        <w:jc w:val="both"/>
        <w:rPr/>
      </w:pPr>
      <w:r>
        <w:rPr/>
        <w:t>Стоимость материальных ресурсов определяется исходя из нормативной потребности материалов, изделий (деталей) и конструкций (в принятых физических единицах измерения: м</w:t>
      </w:r>
      <w:r>
        <w:rPr>
          <w:vertAlign w:val="superscript"/>
        </w:rPr>
        <w:t>3</w:t>
      </w:r>
      <w:r>
        <w:rPr/>
        <w:t>, м</w:t>
      </w:r>
      <w:r>
        <w:rPr>
          <w:vertAlign w:val="superscript"/>
        </w:rPr>
        <w:t>2</w:t>
      </w:r>
      <w:r>
        <w:rPr/>
        <w:t>, т и пр.) и соответствующей цены на вид материального ресурса.</w:t>
      </w:r>
    </w:p>
    <w:p>
      <w:pPr>
        <w:pStyle w:val="Normal"/>
        <w:ind w:firstLine="284"/>
        <w:jc w:val="both"/>
        <w:rPr/>
      </w:pPr>
      <w:r>
        <w:rPr/>
        <w:t>Нормативная потребность в материальных ресурсах может определяться на основе выделения и суммирования в локальных ресурсных ведомостях или локальных ресурсных сметных расчетах (сметах) ресурсных показателей на материалы, изделия (детали) и конструкции, используемые при сооружении объекта (выполнения работ), с выбором наиболее приемлемого для пользователей варианта, из приведенных далее.</w:t>
      </w:r>
    </w:p>
    <w:p>
      <w:pPr>
        <w:pStyle w:val="Normal"/>
        <w:ind w:firstLine="284"/>
        <w:jc w:val="both"/>
        <w:rPr/>
      </w:pPr>
      <w:r>
        <w:rPr/>
        <w:t>Порядок выделения и суммирования ресурсных показателей приведен в Методических рекомендациях по составлению сметных расчетов (смет) на строительные и монтажные работы ресурсным методов (письмо Минстроя России от 10.11.92 № БФ-926/12). При этом рекомендуется использовать Сборники нормативных показателей расхода материалов и Сборники ресурсных сметных норм, введенные в действие в 1993 - 1996 гг. Минстроем России.</w:t>
      </w:r>
    </w:p>
    <w:p>
      <w:pPr>
        <w:pStyle w:val="Normal"/>
        <w:ind w:firstLine="284"/>
        <w:jc w:val="both"/>
        <w:rPr/>
      </w:pPr>
      <w:r>
        <w:rPr/>
        <w:t>Расход материальных ресурсов может быть также определен, исходя из приведенного расхода материалов-представителей (ресурсов-представителей), как это предусмотрено при применении метода показателей на отдельные виды работ (ПВР) и укрупненных показателей базисной стоимости на виды работ (УПБС ВР). Применение этого метода приведено в Методических рекомендациях по определению сметной стоимости строительства на базе показателей на отдельные виды работ (ПВР) и Методических рекомендациях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(УПБС ВР) (письма Госстроя России от 04.06.93 № 12-146 и от 05.11.93 № 12-275).</w:t>
      </w:r>
    </w:p>
    <w:p>
      <w:pPr>
        <w:pStyle w:val="Normal"/>
        <w:ind w:firstLine="284"/>
        <w:jc w:val="both"/>
        <w:rPr/>
      </w:pPr>
      <w:r>
        <w:rPr/>
        <w:t>Итоговая стоимость затрат на материальные ресурсы исчисляется:</w:t>
      </w:r>
    </w:p>
    <w:p>
      <w:pPr>
        <w:pStyle w:val="Normal"/>
        <w:ind w:firstLine="284"/>
        <w:jc w:val="both"/>
        <w:rPr/>
      </w:pPr>
      <w:r>
        <w:rPr/>
        <w:t>в базисном уровне - по Сборнику сметных цен на материалы, изделия и конструкции (СНиП 4.04-91) и региональным сборникам (каталогам) сметных цен, разработанным на местах (в регионах) в связи с переходом с 1 января 1991 г. на новые сметные нормы и цены в строительстве;</w:t>
      </w:r>
    </w:p>
    <w:p>
      <w:pPr>
        <w:pStyle w:val="Normal"/>
        <w:ind w:firstLine="284"/>
        <w:jc w:val="both"/>
        <w:rPr/>
      </w:pPr>
      <w:r>
        <w:rPr/>
        <w:t>в текущем уровне - по фактической стоимости материалов, изделий и конструкций (с учетом транспортных, снабженческо-сбытовых надбавок, заготовительно-складских расходов). Можно использовать статистическую отчетность по форме 9-кс.</w:t>
      </w:r>
    </w:p>
    <w:p>
      <w:pPr>
        <w:pStyle w:val="Normal"/>
        <w:ind w:firstLine="284"/>
        <w:jc w:val="both"/>
        <w:rPr/>
      </w:pPr>
      <w:r>
        <w:rPr/>
        <w:t>Определение текущих цен на материальные ресурсы по определенной стройке осуществляется на основе исходных данных, получаемых от подрядной организации.</w:t>
      </w:r>
    </w:p>
    <w:p>
      <w:pPr>
        <w:pStyle w:val="Normal"/>
        <w:ind w:firstLine="284"/>
        <w:jc w:val="both"/>
        <w:rPr/>
      </w:pPr>
      <w:r>
        <w:rPr/>
        <w:t>Форма калькуляции стоимости (ведомости) текущих сметных цен на материалы, изделия и конструкции может быть различной. Рекомендуется составлять такую калькуляцию по элементам затрат (отпускная цена; заготовительно-складские расходы; транспортные расходы, снабженческо-сбытовые надбавки и др.).</w:t>
      </w:r>
    </w:p>
    <w:p>
      <w:pPr>
        <w:pStyle w:val="Normal"/>
        <w:ind w:firstLine="284"/>
        <w:jc w:val="both"/>
        <w:rPr/>
      </w:pPr>
      <w:r>
        <w:rPr/>
        <w:t>Текущий уровень сметных цен на материальные ресурсы может быть определен и на основе базисного уровня сметных цен, приведенных в Сборнике сметных цен на материалы, изделия и конструкции (СНиП 4.04-91) и региональных сборниках (каталогах) сметных цен, с применением индексов изменения стоимости материалов, рассчитанных исходя из имеющейся информации о текущих ценах на материальные ресурсы.</w:t>
      </w:r>
    </w:p>
    <w:p>
      <w:pPr>
        <w:pStyle w:val="Normal"/>
        <w:ind w:firstLine="284"/>
        <w:jc w:val="both"/>
        <w:rPr/>
      </w:pPr>
      <w:r>
        <w:rPr/>
        <w:t>Подрядным строительно-монтажным организациям рекомендуется вести на компьютерной основе формирование и отслеживание текущих сметных цен на материалы, изделия и конструкции с составлением соответствующей ведомости по форме в зависимости от вида франко, а также от вида транспортной схемы: стройплощадка или промежуточное складирование. Во втором случае транспортные расходы могут быть разделены по двум графам: в одной показываются расходы от завода-изготовителя до склада подрядчика, в другой - от склада подрядчика до стройплощадки на каждый километр доставки.</w:t>
      </w:r>
    </w:p>
    <w:p>
      <w:pPr>
        <w:pStyle w:val="Normal"/>
        <w:ind w:firstLine="284"/>
        <w:jc w:val="both"/>
        <w:rPr/>
      </w:pPr>
      <w:r>
        <w:rPr/>
        <w:t>На основе данных подрядных строительно-монтажных организаций и статотчетности по форме 9-кс о ценах на приобретенные строительные материалы, детали и конструкции в каждом регионе (республике в составе Российской Федерации, крае, области) для составления инвесторских смет рекомендуется силами РЦЦС разработать и постоянно поддерживать в рабочем состоянии на компьютерной основе региональные ведомости текущих цен на материалы, изделия и конструкции по форме, удобной для пользователей.</w:t>
      </w:r>
    </w:p>
    <w:p>
      <w:pPr>
        <w:pStyle w:val="Normal"/>
        <w:ind w:firstLine="284"/>
        <w:jc w:val="both"/>
        <w:rPr/>
      </w:pPr>
      <w:r>
        <w:rPr/>
        <w:t>В аналогичном порядке указанные ведомости могут составляться как для специализированного строительства, так и для отдельных крупных строек, по которым разрабатываются построечные цен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spacing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.5. Порядок определения накладных расход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ind w:firstLine="284"/>
        <w:jc w:val="both"/>
        <w:rPr/>
      </w:pPr>
      <w:r>
        <w:rPr/>
        <w:t>Начисление накладных расходов в текущем уровне цен осуществляется по нормам накладных расходов, применяемым согласно Методическим рекомендациям о порядке применения нормативов накладных расходов в строительстве (письмо Госстроя России от 18.10.93 № 12-248).</w:t>
      </w:r>
    </w:p>
    <w:p>
      <w:pPr>
        <w:pStyle w:val="Normal"/>
        <w:ind w:firstLine="284"/>
        <w:jc w:val="both"/>
        <w:rPr/>
      </w:pPr>
      <w:r>
        <w:rPr/>
        <w:t>Накладные расходы нормируются косвенным способом в процентах от фонда оплаты труда рабочих (занятых на основном производстве и эксплуатации строительных машин) в составе прямых затрат.</w:t>
      </w:r>
    </w:p>
    <w:p>
      <w:pPr>
        <w:pStyle w:val="Normal"/>
        <w:ind w:firstLine="284"/>
        <w:jc w:val="both"/>
        <w:rPr/>
      </w:pPr>
      <w:r>
        <w:rPr/>
        <w:t>Нормы накладных расходов подразделяются на следующие виды:</w:t>
      </w:r>
    </w:p>
    <w:p>
      <w:pPr>
        <w:pStyle w:val="Normal"/>
        <w:ind w:firstLine="284"/>
        <w:jc w:val="both"/>
        <w:rPr/>
      </w:pPr>
      <w:r>
        <w:rPr/>
        <w:t>укрупненные нормативы по основным видам строительства;</w:t>
      </w:r>
    </w:p>
    <w:p>
      <w:pPr>
        <w:pStyle w:val="Normal"/>
        <w:ind w:firstLine="284"/>
        <w:jc w:val="both"/>
        <w:rPr/>
      </w:pPr>
      <w:r>
        <w:rPr/>
        <w:t>нормативы по видам строительных и монтажных работ;</w:t>
      </w:r>
    </w:p>
    <w:p>
      <w:pPr>
        <w:pStyle w:val="Normal"/>
        <w:ind w:firstLine="284"/>
        <w:jc w:val="both"/>
        <w:rPr/>
      </w:pPr>
      <w:r>
        <w:rPr/>
        <w:t>индивидуальные нормы накладных расходов для конкретных строительных, монтажных и ремонтно-строительных организаций.</w:t>
      </w:r>
    </w:p>
    <w:p>
      <w:pPr>
        <w:pStyle w:val="Normal"/>
        <w:ind w:firstLine="284"/>
        <w:jc w:val="both"/>
        <w:rPr/>
      </w:pPr>
      <w:r>
        <w:rPr/>
        <w:t>Рекомендуемые укрупненные нормативы накладных расходов по основным видам строительства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83"/>
      </w:tblGrid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троительств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 % от фонда оплаты труда рабочих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е</w:t>
            </w:r>
          </w:p>
        </w:tc>
        <w:tc>
          <w:tcPr>
            <w:tcW w:w="2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гражданское (без крупнопанельного и объемно-блочного жилищного строительства)</w:t>
            </w:r>
          </w:p>
        </w:tc>
        <w:tc>
          <w:tcPr>
            <w:tcW w:w="2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опанельное и объемно-блочное жилищное строительство</w:t>
            </w:r>
          </w:p>
        </w:tc>
        <w:tc>
          <w:tcPr>
            <w:tcW w:w="2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ое</w:t>
            </w:r>
          </w:p>
        </w:tc>
        <w:tc>
          <w:tcPr>
            <w:tcW w:w="2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</w:t>
            </w:r>
          </w:p>
        </w:tc>
        <w:tc>
          <w:tcPr>
            <w:tcW w:w="2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хозяйственное</w:t>
            </w:r>
          </w:p>
        </w:tc>
        <w:tc>
          <w:tcPr>
            <w:tcW w:w="2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ое</w:t>
            </w:r>
          </w:p>
        </w:tc>
        <w:tc>
          <w:tcPr>
            <w:tcW w:w="2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трасли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ормы накладных расходов рекомендуется определять в соответствии с Методическими рекомендациями по расчету величины накладных расходов при определении стоимости строительной продукции (письмо Минстроя России от 30.10.92 № БФ-907/12) с учетом Перечня статей затрат накладных расходов, приведенного в указанных рекомендаци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spacing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.6. Порядок определения величины сметной прибыл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ind w:firstLine="284"/>
        <w:jc w:val="both"/>
        <w:rPr/>
      </w:pPr>
      <w:r>
        <w:rPr/>
        <w:t>Сметная прибыль определяется в сметной документации в соответствии с Методическими рекомендациями по определению величины сметной прибыли при формировании свободных цен на строительную продукцию (письмо Минстроя России от 30.10.92 № БФ-906/12).</w:t>
      </w:r>
    </w:p>
    <w:p>
      <w:pPr>
        <w:pStyle w:val="Normal"/>
        <w:ind w:firstLine="284"/>
        <w:jc w:val="both"/>
        <w:rPr/>
      </w:pPr>
      <w:r>
        <w:rPr/>
        <w:t>Величину сметной прибыли при формировании свободных цен на строительную продукцию рекомендуется определять на основе:</w:t>
      </w:r>
    </w:p>
    <w:p>
      <w:pPr>
        <w:pStyle w:val="Normal"/>
        <w:ind w:firstLine="284"/>
        <w:jc w:val="both"/>
        <w:rPr/>
      </w:pPr>
      <w:r>
        <w:rPr/>
        <w:t>рекомендуемого общеотраслевого норматива;</w:t>
      </w:r>
    </w:p>
    <w:p>
      <w:pPr>
        <w:pStyle w:val="Normal"/>
        <w:ind w:firstLine="284"/>
        <w:jc w:val="both"/>
        <w:rPr/>
      </w:pPr>
      <w:r>
        <w:rPr/>
        <w:t>индивидуальной нормы для конкретной организации.</w:t>
      </w:r>
    </w:p>
    <w:p>
      <w:pPr>
        <w:pStyle w:val="Normal"/>
        <w:ind w:firstLine="284"/>
        <w:jc w:val="both"/>
        <w:rPr/>
      </w:pPr>
      <w:r>
        <w:rPr/>
        <w:t>Рекомендуемый норматив сметной прибыли определен в размере 50% к фактической величине средств на оплату труда рабочих-строителей и рабочих, обслуживающих строительные машины, или 12% к сметной себестоимости рабо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spacing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.7. Особенности применения индексов удорожания стоимости подрядных работ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ind w:firstLine="284"/>
        <w:jc w:val="both"/>
        <w:rPr/>
      </w:pPr>
      <w:r>
        <w:rPr/>
        <w:t>В тех случаях, когда расчет индексов производится для определения стоимости подрядных (строительно-монтажных) работ по локальным сметам, допускается соответствующее применение индексов к таким сметам. При этом остальные затраты (такие, как затраты на временные здания и сооружения, прочие затраты по 9 главе сводного сметного расчета, относящиеся к затратам подрядной организации) не индексируются, а принимаются согласно "Порядку определения стоимости строительства и свободных (договорных) цен на строительную продукцию в условиях развития рыночных отношений" (письмо Госстроя России от 29.12.93 № 12-349).</w:t>
      </w:r>
    </w:p>
    <w:p>
      <w:pPr>
        <w:pStyle w:val="Normal"/>
        <w:ind w:firstLine="284"/>
        <w:jc w:val="both"/>
        <w:rPr/>
      </w:pPr>
      <w:r>
        <w:rPr/>
        <w:t>При необходимости в аналогичном порядке могут разрабатываться индексы удорожания по объектным и сводным сметным расчетам. В этих случаях следует указывать базу их исчисления.</w:t>
      </w:r>
    </w:p>
    <w:p>
      <w:pPr>
        <w:pStyle w:val="Normal"/>
        <w:ind w:firstLine="284"/>
        <w:jc w:val="both"/>
        <w:rPr/>
      </w:pPr>
      <w:r>
        <w:rPr/>
        <w:t>Пример расчета индекса изменения стоимости строительно-монтажных работ по конкретному объекту приведен в прил.1 к настоящим Методическим рекомендация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caps/>
          <w:sz w:val="20"/>
        </w:rPr>
        <w:t>2. Расчет индексов изменения стоимости строительно-монтажных работ</w:t>
      </w:r>
      <w:r>
        <w:rPr>
          <w:rFonts w:cs="Times New Roman" w:ascii="Times New Roman" w:hAnsi="Times New Roman"/>
          <w:caps/>
          <w:sz w:val="20"/>
          <w:lang w:val="en-US"/>
        </w:rPr>
        <w:t xml:space="preserve"> </w:t>
      </w:r>
      <w:r>
        <w:rPr>
          <w:rFonts w:cs="Times New Roman" w:ascii="Times New Roman" w:hAnsi="Times New Roman"/>
          <w:caps/>
          <w:sz w:val="20"/>
        </w:rPr>
        <w:t>по их видам на основе сборника укрупненных показателей базисной</w:t>
      </w:r>
      <w:r>
        <w:rPr>
          <w:rFonts w:cs="Times New Roman" w:ascii="Times New Roman" w:hAnsi="Times New Roman"/>
          <w:caps/>
          <w:sz w:val="20"/>
          <w:lang w:val="en-US"/>
        </w:rPr>
        <w:t xml:space="preserve"> </w:t>
      </w:r>
      <w:r>
        <w:rPr>
          <w:rFonts w:cs="Times New Roman" w:ascii="Times New Roman" w:hAnsi="Times New Roman"/>
          <w:caps/>
          <w:sz w:val="20"/>
        </w:rPr>
        <w:t>стоимости на виды работ (УПБС ВР)</w:t>
      </w:r>
    </w:p>
    <w:p>
      <w:pPr>
        <w:pStyle w:val="Normal"/>
        <w:ind w:firstLine="284"/>
        <w:rPr>
          <w:rFonts w:ascii="Times New Roman" w:hAnsi="Times New Roman" w:cs="Times New Roman"/>
          <w:caps/>
          <w:sz w:val="20"/>
        </w:rPr>
      </w:pPr>
      <w:r>
        <w:rPr>
          <w:rFonts w:cs="Times New Roman"/>
          <w:caps/>
          <w:sz w:val="20"/>
        </w:rPr>
      </w:r>
    </w:p>
    <w:p>
      <w:pPr>
        <w:pStyle w:val="Normal"/>
        <w:ind w:firstLine="284"/>
        <w:jc w:val="both"/>
        <w:rPr/>
      </w:pPr>
      <w:r>
        <w:rPr/>
        <w:t>2.1. Составление сметной документации с использованием сборников УПБС ВР осуществляется на основе объемов работ, определяемых по рабочим чертежам по унифицированной номенклатуре, включающей виды работ общеотраслевого применения.</w:t>
      </w:r>
    </w:p>
    <w:p>
      <w:pPr>
        <w:pStyle w:val="Normal"/>
        <w:ind w:firstLine="284"/>
        <w:jc w:val="both"/>
        <w:rPr/>
      </w:pPr>
      <w:r>
        <w:rPr/>
        <w:t>2.2. Стоимость материалов для проектируемого объекта определяется умножением приведенного расхода материалов-представителей по каждому виду работ на стоимость единицы измерения материала-представителя по текущим ценам для данной стройки с корректировкой затрат на их транспортировку.</w:t>
      </w:r>
    </w:p>
    <w:p>
      <w:pPr>
        <w:pStyle w:val="Normal"/>
        <w:ind w:firstLine="284"/>
        <w:jc w:val="both"/>
        <w:rPr/>
      </w:pPr>
      <w:r>
        <w:rPr/>
        <w:t>По каждому виду работ выделяется материал-представитель, преобладающий для данной работы, на основе которого определяется изменение уровня базисных цен на все материалы в составе прямых затрат подрядных работ. Стоимость материалов-представителей в общей стоимости материалов по виду работ в ценах базисного района должна составлять не менее 95%. В тех случаях, когда в составе работ стоимость одного материала-представителя составляет менее 95% от стоимости материалов по данному виду работ, в УПБС ВР выделяется несколько материалов-представителей. Определение сметной стоимости по видам работ в текущем уровне цен на ресурсы, отслеживаемые в подрядных организациях, осуществляется с использованием расчетных показателей сборников УПБС ВР (в части приведенного расхода материалов-представителей, трудоемкости работ, основной заработной платы рабочих-строителей, количества машино-часов, затрат на эксплуатацию машин и заработной платы машинистов). При этом следует учитывать, что стоимостные показатели сборников УПБС ВР в базисном уровне приняты по ценам Московской области.</w:t>
      </w:r>
    </w:p>
    <w:p>
      <w:pPr>
        <w:pStyle w:val="Normal"/>
        <w:ind w:firstLine="284"/>
        <w:jc w:val="both"/>
        <w:rPr/>
      </w:pPr>
      <w:r>
        <w:rPr/>
        <w:t>2.3. Привязка затрат на эксплуатацию строительных машин и определение заработной платы машинистов по проектируемым объектам производится путем умножения количества машино-часов машин, используемых для выполнения работы по комплексу, определяемому проектом организации строительства, на стоимость машино-часа в текущем уровне цен для конкретной подрядной организации.</w:t>
      </w:r>
    </w:p>
    <w:p>
      <w:pPr>
        <w:pStyle w:val="Normal"/>
        <w:ind w:firstLine="284"/>
        <w:jc w:val="both"/>
        <w:rPr/>
      </w:pPr>
      <w:r>
        <w:rPr/>
        <w:t>2.4. Определение основной заработной платы рабочих-строителей в составе прямых затрат по видам работ производится путем умножения заработной платы, принятой в соответствующей графе таблицы УПБС ВР, на объем работ, принятый по рабочим чертежам, а также на коэффициент перехода от базисного уровня сметной величины заработной платы в прямых затратах к фактическому уровню оплаты труда рабочих, занятых на строительстве. Для полного учета в сметах заработной платы рабочих по каждому виду работ в сметной документации учитываются накладные расходы и сметная прибыль.</w:t>
      </w:r>
    </w:p>
    <w:p>
      <w:pPr>
        <w:pStyle w:val="Normal"/>
        <w:ind w:firstLine="284"/>
        <w:jc w:val="both"/>
        <w:rPr/>
      </w:pPr>
      <w:r>
        <w:rPr/>
        <w:t>2.5. Состав отдельных видов работ, предлагаемые для системы нормативов материалы-представители, порядок учета изменения их стоимости, так же как и стоимости других ресурсов, применяемых при строительстве, формы сметной документации и другие особенности определения стоимости строительства ресурсно-индексным методом изложены в "Методических рекомендациях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" (письмо Госстроя России от 05.11.93 № 12-275).</w:t>
      </w:r>
    </w:p>
    <w:p>
      <w:pPr>
        <w:pStyle w:val="Normal"/>
        <w:ind w:firstLine="284"/>
        <w:jc w:val="both"/>
        <w:rPr/>
      </w:pPr>
      <w:r>
        <w:rPr/>
        <w:t>2.6. При определении стоимости строительства в сметной документации подрядных организаций помимо базовых цен, единых для заказчиков и подрядчиков, могут использоваться цены в текущем или прогнозном уровне, определяемые на основе фирменных сметных норм (ФСН) подрядных организаций.</w:t>
      </w:r>
    </w:p>
    <w:p>
      <w:pPr>
        <w:pStyle w:val="Normal"/>
        <w:ind w:firstLine="284"/>
        <w:jc w:val="both"/>
        <w:rPr/>
      </w:pPr>
      <w:r>
        <w:rPr/>
        <w:t>Разработку региональных каталогов базовых цен рекомендуется осуществлять на основе сборника УПБС ВР в ценах на 01.01.91 для Московской области с использованием данных о приведенном расходе материалов-представителей, количества машино-смен по каждому виду ведущих машин, трудоемкости и заработной платы рабочих-строителей по каждому виду работ и цен на ресурсы в базовом уровне для региона с учетом местных условий строительства.</w:t>
      </w:r>
    </w:p>
    <w:p>
      <w:pPr>
        <w:pStyle w:val="Normal"/>
        <w:ind w:firstLine="284"/>
        <w:jc w:val="both"/>
        <w:rPr/>
      </w:pPr>
      <w:r>
        <w:rPr/>
        <w:t>2.7. На основании данных регистрации цен на потребляемые ресурсы целесообразно разрабатывать региональные каталоги в текущем уровне цен по видам работ с расчетом индексов изменения их стоимости относительно базового уровня.</w:t>
      </w:r>
    </w:p>
    <w:p>
      <w:pPr>
        <w:pStyle w:val="Normal"/>
        <w:ind w:firstLine="284"/>
        <w:jc w:val="both"/>
        <w:rPr/>
      </w:pPr>
      <w:r>
        <w:rPr/>
        <w:t>Региональные каталоги, разрабатываемые на местах Региональными центрами по ценообразованию в строительстве (РЦЦС), с едиными для всех регионов поправками, приведенными в базисном сборнике УПБС ВР, могут являться основными нормативными документами, на основе которых составляются инвесторские сметы.</w:t>
      </w:r>
    </w:p>
    <w:p>
      <w:pPr>
        <w:pStyle w:val="Normal"/>
        <w:ind w:firstLine="284"/>
        <w:jc w:val="both"/>
        <w:rPr/>
      </w:pPr>
      <w:r>
        <w:rPr/>
        <w:t>Пример расчета индекса изменения стоимости строительно-монтажных работ по их видам на основе Сборника УПБС ВР (укрупненные показатели базисной стоимости на виды работ) приведен в прил.2 к настоящим Методическим рекомендациям.</w:t>
      </w:r>
    </w:p>
    <w:p>
      <w:pPr>
        <w:pStyle w:val="Normal"/>
        <w:ind w:firstLine="284"/>
        <w:jc w:val="both"/>
        <w:rPr/>
      </w:pPr>
      <w:r>
        <w:rPr/>
        <w:t>2.8. Для расчета индексов по видам работ необходимы следующие исходные данные:</w:t>
      </w:r>
    </w:p>
    <w:p>
      <w:pPr>
        <w:pStyle w:val="Normal"/>
        <w:ind w:firstLine="284"/>
        <w:jc w:val="both"/>
        <w:rPr/>
      </w:pPr>
      <w:r>
        <w:rPr/>
        <w:t>индексы удорожания стоимости заработной платы основных рабочих или стоимость 1 чел.-часа основных рабочих в текущем уровне цен;</w:t>
      </w:r>
    </w:p>
    <w:p>
      <w:pPr>
        <w:pStyle w:val="Normal"/>
        <w:ind w:firstLine="284"/>
        <w:jc w:val="both"/>
        <w:rPr/>
      </w:pPr>
      <w:r>
        <w:rPr/>
        <w:t>индексы удорожания стоимости 1 маш.-часа строительных машин-представителей или стоимость 1 маш.-часа в текущем уровне цен;</w:t>
      </w:r>
    </w:p>
    <w:p>
      <w:pPr>
        <w:pStyle w:val="Normal"/>
        <w:ind w:firstLine="284"/>
        <w:jc w:val="both"/>
        <w:rPr/>
      </w:pPr>
      <w:r>
        <w:rPr/>
        <w:t>индексы удорожания стоимости материалов-представителей (не более 100) или их сметная стоимость в текущем уровне цен (перечень материалов-представителей приведен в "Методических рекомендациях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(УПБС ВР)";</w:t>
      </w:r>
    </w:p>
    <w:p>
      <w:pPr>
        <w:pStyle w:val="Normal"/>
        <w:ind w:firstLine="284"/>
        <w:jc w:val="both"/>
        <w:rPr/>
      </w:pPr>
      <w:r>
        <w:rPr/>
        <w:t>нормативы накладных расходов в базисном и в текущем уровне цен;</w:t>
      </w:r>
    </w:p>
    <w:p>
      <w:pPr>
        <w:pStyle w:val="Normal"/>
        <w:ind w:firstLine="284"/>
        <w:jc w:val="both"/>
        <w:rPr/>
      </w:pPr>
      <w:r>
        <w:rPr/>
        <w:t>нормативы плановых накоплений в базисном уровне и сметной прибыли в текущем уровне це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caps/>
          <w:sz w:val="20"/>
        </w:rPr>
        <w:t>3. Расчет индексов изменения стоимости строительно-монтажных работ</w:t>
      </w:r>
      <w:r>
        <w:rPr>
          <w:rFonts w:cs="Times New Roman" w:ascii="Times New Roman" w:hAnsi="Times New Roman"/>
          <w:caps/>
          <w:sz w:val="20"/>
          <w:lang w:val="en-US"/>
        </w:rPr>
        <w:t xml:space="preserve"> </w:t>
      </w:r>
      <w:r>
        <w:rPr>
          <w:rFonts w:cs="Times New Roman" w:ascii="Times New Roman" w:hAnsi="Times New Roman"/>
          <w:caps/>
          <w:sz w:val="20"/>
        </w:rPr>
        <w:t>по их видам на основе ресурсно-индексного метода с использованием</w:t>
      </w:r>
      <w:r>
        <w:rPr>
          <w:rFonts w:cs="Times New Roman" w:ascii="Times New Roman" w:hAnsi="Times New Roman"/>
          <w:caps/>
          <w:sz w:val="20"/>
          <w:lang w:val="en-US"/>
        </w:rPr>
        <w:t xml:space="preserve"> </w:t>
      </w:r>
      <w:r>
        <w:rPr>
          <w:rFonts w:cs="Times New Roman" w:ascii="Times New Roman" w:hAnsi="Times New Roman"/>
          <w:caps/>
          <w:sz w:val="20"/>
        </w:rPr>
        <w:t>ресурсно-технологических моделей на укрупненные виды работ</w:t>
      </w:r>
    </w:p>
    <w:p>
      <w:pPr>
        <w:pStyle w:val="Normal"/>
        <w:ind w:firstLine="284"/>
        <w:rPr>
          <w:rFonts w:ascii="Times New Roman" w:hAnsi="Times New Roman" w:cs="Times New Roman"/>
          <w:caps/>
          <w:sz w:val="20"/>
        </w:rPr>
      </w:pPr>
      <w:r>
        <w:rPr>
          <w:rFonts w:cs="Times New Roman"/>
          <w:caps/>
          <w:sz w:val="20"/>
        </w:rPr>
      </w:r>
    </w:p>
    <w:p>
      <w:pPr>
        <w:pStyle w:val="Normal"/>
        <w:ind w:firstLine="284"/>
        <w:jc w:val="both"/>
        <w:rPr/>
      </w:pPr>
      <w:r>
        <w:rPr/>
        <w:t>3.1. В основу расчета индексов приняты ресурсно-технологические модели (РТМ) по укрупненным видам работ (УВР), которые были сформированы на базе сметных норм 1984 года и локальных смет.</w:t>
      </w:r>
    </w:p>
    <w:p>
      <w:pPr>
        <w:pStyle w:val="Normal"/>
        <w:ind w:firstLine="284"/>
        <w:jc w:val="both"/>
        <w:rPr/>
      </w:pPr>
      <w:r>
        <w:rPr/>
        <w:t>РТМ включают нормативные наборы и расходы ресурсов:</w:t>
      </w:r>
    </w:p>
    <w:p>
      <w:pPr>
        <w:pStyle w:val="Normal"/>
        <w:ind w:firstLine="284"/>
        <w:jc w:val="both"/>
        <w:rPr/>
      </w:pPr>
      <w:r>
        <w:rPr/>
        <w:t>труда;</w:t>
      </w:r>
    </w:p>
    <w:p>
      <w:pPr>
        <w:pStyle w:val="Normal"/>
        <w:ind w:firstLine="284"/>
        <w:jc w:val="both"/>
        <w:rPr/>
      </w:pPr>
      <w:r>
        <w:rPr/>
        <w:t>строительных материалов, изделий и конструкций;</w:t>
      </w:r>
    </w:p>
    <w:p>
      <w:pPr>
        <w:pStyle w:val="Normal"/>
        <w:ind w:firstLine="284"/>
        <w:jc w:val="both"/>
        <w:rPr/>
      </w:pPr>
      <w:r>
        <w:rPr/>
        <w:t>строительных машин и механизмов;</w:t>
      </w:r>
    </w:p>
    <w:p>
      <w:pPr>
        <w:pStyle w:val="Normal"/>
        <w:ind w:firstLine="284"/>
        <w:jc w:val="both"/>
        <w:rPr/>
      </w:pPr>
      <w:r>
        <w:rPr/>
        <w:t>норму накладных расходов;</w:t>
      </w:r>
    </w:p>
    <w:p>
      <w:pPr>
        <w:pStyle w:val="Normal"/>
        <w:ind w:firstLine="284"/>
        <w:jc w:val="both"/>
        <w:rPr/>
      </w:pPr>
      <w:r>
        <w:rPr/>
        <w:t>норму сметной прибыли.</w:t>
      </w:r>
    </w:p>
    <w:p>
      <w:pPr>
        <w:pStyle w:val="Normal"/>
        <w:ind w:firstLine="284"/>
        <w:jc w:val="both"/>
        <w:rPr/>
      </w:pPr>
      <w:r>
        <w:rPr/>
        <w:t>Стоимость материалов принята по каталогам сметных цен 1984 г.</w:t>
      </w:r>
    </w:p>
    <w:p>
      <w:pPr>
        <w:pStyle w:val="Normal"/>
        <w:ind w:firstLine="284"/>
        <w:jc w:val="both"/>
        <w:rPr/>
      </w:pPr>
      <w:r>
        <w:rPr/>
        <w:t>3.2. Индексы определяются по каждой РТМ путем деления рассчитанной по ней сметной стоимости строительно-монтажных работ в текущем уровне цен на соответствующую базисную (в нормах и ценах 1984 г.) сметную стоимость.</w:t>
      </w:r>
    </w:p>
    <w:p>
      <w:pPr>
        <w:pStyle w:val="Normal"/>
        <w:ind w:firstLine="284"/>
        <w:jc w:val="both"/>
        <w:rPr/>
      </w:pPr>
      <w:r>
        <w:rPr/>
        <w:t>Пример расчета индекса изменения стоимости строительно-монтажных работ по их видам на основе ресурсно-индексного метода с использованием ресурсно-технологических моделей на укрупненные виды работ приведен в прил.3 к настоящим Методическим рекомендация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spacing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</w:rPr>
        <w:t>Приложение 1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/>
          <w:i/>
          <w:sz w:val="20"/>
          <w:lang w:val="en-US"/>
        </w:rPr>
      </w:r>
    </w:p>
    <w:p>
      <w:pPr>
        <w:pStyle w:val="Heading2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t>Пример расчета индексов изменения стоимости строительно-монтажных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работ по определенному объекту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center"/>
        <w:rPr/>
      </w:pPr>
      <w:r>
        <w:rPr/>
        <w:t>Выборка потребных ресурсов на объект по сметным нормативам</w:t>
      </w:r>
    </w:p>
    <w:p>
      <w:pPr>
        <w:pStyle w:val="Normal"/>
        <w:ind w:firstLine="284"/>
        <w:jc w:val="center"/>
        <w:rPr/>
      </w:pPr>
      <w:r>
        <w:rPr/>
        <w:t>(набор работ и их объем принят условно)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2"/>
        <w:gridCol w:w="1163"/>
        <w:gridCol w:w="3828"/>
        <w:gridCol w:w="1069"/>
        <w:gridCol w:w="2"/>
        <w:gridCol w:w="1055"/>
        <w:gridCol w:w="685"/>
        <w:gridCol w:w="1"/>
      </w:tblGrid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,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нормативов и коды ресурсов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 и затрат, характеристика оборудования и его масса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единицу измер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8-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щебеночных оснований под фундамент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ч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строительных машин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ь из естественного камня для строительных работ М400 фр-20-4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атериал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8-76-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ка стен из керамического кирпича с облицовкой, лицевым силикатным кирпичом, толщиной640 мм, для зданий 9 и более этажей, при высоте этажа до 4 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ч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строительных машин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 глиняный обыкновенный М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шт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 силикатный лицевой М15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шт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 кладочный тяж. цементно-известковый М7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атериал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5-58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качественная окраска колером масляным по штукатурке стен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труда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строительных машин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ка масляная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фа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и тертые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аклевка масляная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р масляный разбеленный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атериалы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1-18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дощатых толщиной 28 мм с шириной досок 68 и 78 мм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труда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строительных машин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интусы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и полового настила 29 мм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озди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труда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строительных машин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i/>
          <w:u w:val="single"/>
        </w:rPr>
        <w:t>Расчет индекса изменения стоимости материалов</w:t>
      </w:r>
      <w:r>
        <w:rPr>
          <w:lang w:val="en-US"/>
        </w:rPr>
        <w:t xml:space="preserve"> </w:t>
      </w:r>
      <w:r>
        <w:rPr>
          <w:vertAlign w:val="superscript"/>
        </w:rPr>
        <w:t>4</w:t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rPr/>
      </w:pP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724"/>
        <w:gridCol w:w="746"/>
        <w:gridCol w:w="1016"/>
        <w:gridCol w:w="807"/>
        <w:gridCol w:w="880"/>
        <w:gridCol w:w="1015"/>
        <w:gridCol w:w="992"/>
      </w:tblGrid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единицы измерения (руб.)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(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изменения</w:t>
            </w:r>
          </w:p>
        </w:tc>
      </w:tr>
      <w:tr>
        <w:trPr/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азисном уровне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кущем уровн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азисном уровн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кущем уровн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и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возди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7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масляна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4,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2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6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 полового настила 29 мм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0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 глиняный обыкновенный M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шт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48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 силикатный лицевой M1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шт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7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47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р масляный разбеленны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4,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07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9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ки тертые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2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ифа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3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5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интусы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5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атериалы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 кладочный тяж. цементно-известковый M7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9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5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8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клевка масляна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ь из естественного камня для строительных работ M400 фр-20-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2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того: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597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5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Расчет индекса изменения стоимости заработной платы</w:t>
      </w:r>
    </w:p>
    <w:p>
      <w:pPr>
        <w:pStyle w:val="Normal"/>
        <w:ind w:firstLine="284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firstLine="284"/>
        <w:jc w:val="both"/>
        <w:rPr/>
      </w:pPr>
      <w:r>
        <w:rPr/>
        <w:t>1. Индекс удорожания стоимости заработной платы основных рабочих:</w:t>
      </w:r>
    </w:p>
    <w:p>
      <w:pPr>
        <w:pStyle w:val="Normal"/>
        <w:ind w:firstLine="284"/>
        <w:jc w:val="both"/>
        <w:rPr/>
      </w:pPr>
      <w:r>
        <w:rPr/>
        <w:t>ФОТ (фонд оплаты труда) рабочих, занятых на основном производстве, составил за предыдущий месяц 1996 года - 850 тыс.руб.</w:t>
      </w:r>
    </w:p>
    <w:p>
      <w:pPr>
        <w:pStyle w:val="Normal"/>
        <w:ind w:firstLine="284"/>
        <w:jc w:val="both"/>
        <w:rPr/>
      </w:pPr>
      <w:r>
        <w:rPr/>
        <w:t>В ценах 1991 года основная заработная плата рабочих, занятых на основном производстве, составила 156,25 руб.</w:t>
      </w:r>
    </w:p>
    <w:p>
      <w:pPr>
        <w:pStyle w:val="Normal"/>
        <w:ind w:firstLine="284"/>
        <w:jc w:val="both"/>
        <w:rPr/>
      </w:pPr>
      <w:r>
        <w:rPr/>
        <w:t>Индекс удорожания равен: 850000 : 156,25 = 5440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i/>
          <w:u w:val="single"/>
        </w:rPr>
        <w:t>Расчет индекса изменения стоимости эксплуатации строительных машин</w:t>
      </w:r>
      <w:r>
        <w:rPr>
          <w:lang w:val="en-US"/>
        </w:rPr>
        <w:t xml:space="preserve"> </w:t>
      </w:r>
      <w:r>
        <w:rPr>
          <w:vertAlign w:val="superscript"/>
        </w:rPr>
        <w:t>5</w:t>
      </w:r>
    </w:p>
    <w:p>
      <w:pPr>
        <w:pStyle w:val="Normal"/>
        <w:ind w:firstLine="284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724"/>
        <w:gridCol w:w="746"/>
        <w:gridCol w:w="1016"/>
        <w:gridCol w:w="807"/>
        <w:gridCol w:w="880"/>
        <w:gridCol w:w="1015"/>
        <w:gridCol w:w="992"/>
      </w:tblGrid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ашин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единицы измерения (руб.)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(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изменения</w:t>
            </w:r>
          </w:p>
        </w:tc>
      </w:tr>
      <w:tr>
        <w:trPr/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азисном уровне цен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кущем уровне цен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азисном уровне це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кущем уровн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и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льдозеры 80 л.с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ч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6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аваторы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ч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2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ы гусеничные</w:t>
            </w:r>
            <w:r>
              <w:rPr>
                <w:lang w:val="en-US"/>
              </w:rPr>
              <w:t xml:space="preserve"> </w:t>
            </w:r>
            <w:r>
              <w:rPr/>
              <w:t>15 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ч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7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онасосы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ч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7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данные по строительным машинам приняты условные на основании ПОС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счет индекса на строительно-монтажные работы по локальным сметам</w:t>
      </w:r>
    </w:p>
    <w:p>
      <w:pPr>
        <w:pStyle w:val="Normal"/>
        <w:ind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4"/>
        <w:gridCol w:w="1421"/>
        <w:gridCol w:w="1421"/>
        <w:gridCol w:w="1423"/>
      </w:tblGrid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ставляющих сметной стоим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ценах 1991года (руб.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изменения стоимост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текущих ценах тыс.руб.)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(итоговые данные таблицы 2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60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(основная заработная плата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8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строительных машин (индекс принят по данным таблицы 3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5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з/пл. машинистов (30% от стоимости эксплуатации строительных машин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ые затраты (35226+2575+426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72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кладные расхо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3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8,6% от прямых затрат в ценах 1991 года и 106% от ФОТ в ценах1995 года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227х0,186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008+3211)х</w:t>
            </w:r>
          </w:p>
          <w:p>
            <w:pPr>
              <w:pStyle w:val="Normal"/>
              <w:jc w:val="center"/>
              <w:rPr/>
            </w:pPr>
            <w:r>
              <w:rPr/>
              <w:t>х1,06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тная прибыл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0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плановые накопления) (8% от сметной себестоимости в ценах 1991 года и 50% от ФОТ в ценах 1995 года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227+7110)x</w:t>
            </w:r>
          </w:p>
          <w:p>
            <w:pPr>
              <w:pStyle w:val="Normal"/>
              <w:jc w:val="center"/>
              <w:rPr/>
            </w:pPr>
            <w:r>
              <w:rPr/>
              <w:t>х0,0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008+3211)х</w:t>
            </w:r>
          </w:p>
          <w:p>
            <w:pPr>
              <w:pStyle w:val="Normal"/>
              <w:jc w:val="center"/>
              <w:rPr/>
            </w:pPr>
            <w:r>
              <w:rPr/>
              <w:t>x0,5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6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35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227+7110+3627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42335:48964x1000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5472+18253+8610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: нормативы накладных расходов и сметной прибыли в текущем уровне цен приняты федеральные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Приложение 2</w:t>
      </w:r>
    </w:p>
    <w:p>
      <w:pPr>
        <w:pStyle w:val="Heading2"/>
        <w:spacing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2"/>
        <w:spacing w:before="0" w:after="0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ример расчета индексов удорожания стоимости строительства по видам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строительно-монтажных работ на основе укрупненных показателей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базисной стоимости на виды работ (УПБС ВР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ind w:firstLine="284"/>
        <w:jc w:val="center"/>
        <w:rPr/>
      </w:pPr>
      <w:r>
        <w:rPr/>
        <w:t>(Данные для расчета приняты условные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Расчет индекса удорожания стоимости заработной платы основных рабочих:</w:t>
      </w:r>
    </w:p>
    <w:p>
      <w:pPr>
        <w:pStyle w:val="Normal"/>
        <w:ind w:firstLine="284"/>
        <w:jc w:val="both"/>
        <w:rPr/>
      </w:pPr>
      <w:r>
        <w:rPr/>
        <w:t>ФОТ (фонд оплаты труда) рабочих, занятых на основном производстве составил за предыдущий месяц 1996 года - 850 тыс.руб.</w:t>
      </w:r>
    </w:p>
    <w:p>
      <w:pPr>
        <w:pStyle w:val="Normal"/>
        <w:ind w:firstLine="284"/>
        <w:jc w:val="both"/>
        <w:rPr/>
      </w:pPr>
      <w:r>
        <w:rPr/>
        <w:t>В ценах 1991 года основная заработная рабочих, занятых на основном производстве, составила 156,25 руб. (для базисного района Московской области)</w:t>
      </w:r>
    </w:p>
    <w:p>
      <w:pPr>
        <w:pStyle w:val="Normal"/>
        <w:ind w:firstLine="284"/>
        <w:jc w:val="both"/>
        <w:rPr/>
      </w:pPr>
      <w:r>
        <w:rPr/>
        <w:t>Индекс удорожания равен: 850000 : 156,25 = 5440</w:t>
      </w:r>
    </w:p>
    <w:p>
      <w:pPr>
        <w:pStyle w:val="Normal"/>
        <w:ind w:firstLine="284"/>
        <w:jc w:val="both"/>
        <w:rPr/>
      </w:pPr>
      <w:r>
        <w:rPr/>
        <w:t>2. Расчет индекса удорожания стоимости эксплуатации одного машино-часа машины-представителя:</w:t>
      </w:r>
    </w:p>
    <w:p>
      <w:pPr>
        <w:pStyle w:val="Normal"/>
        <w:ind w:firstLine="284"/>
        <w:jc w:val="both"/>
        <w:rPr/>
      </w:pPr>
      <w:r>
        <w:rPr/>
        <w:t>средняя стоимость 1 маш.-часа работы прочих машино-механизмов (код 888888) составила:</w:t>
      </w:r>
    </w:p>
    <w:p>
      <w:pPr>
        <w:pStyle w:val="Normal"/>
        <w:ind w:firstLine="284"/>
        <w:jc w:val="both"/>
        <w:rPr/>
      </w:pPr>
      <w:r>
        <w:rPr/>
        <w:t>в ценах 1991 года - 4,66 руб.</w:t>
      </w:r>
    </w:p>
    <w:p>
      <w:pPr>
        <w:pStyle w:val="Normal"/>
        <w:ind w:firstLine="284"/>
        <w:jc w:val="both"/>
        <w:rPr/>
      </w:pPr>
      <w:r>
        <w:rPr/>
        <w:t>в ценах 1996 года - 35000 руб.</w:t>
      </w:r>
    </w:p>
    <w:p>
      <w:pPr>
        <w:pStyle w:val="Normal"/>
        <w:ind w:firstLine="284"/>
        <w:jc w:val="both"/>
        <w:rPr/>
      </w:pPr>
      <w:r>
        <w:rPr/>
        <w:t>Индекс удорожания равен: 35000 : 4,66 = 7511</w:t>
      </w:r>
    </w:p>
    <w:p>
      <w:pPr>
        <w:pStyle w:val="Normal"/>
        <w:ind w:firstLine="284"/>
        <w:jc w:val="both"/>
        <w:rPr/>
      </w:pPr>
      <w:r>
        <w:rPr/>
        <w:t>3. Расчет стоимости материалов-представителей в текущем уровне цен и индексов удорожания стоимости материалов-представителей приведен в табл.3 настоящего приложения.</w:t>
      </w:r>
    </w:p>
    <w:p>
      <w:pPr>
        <w:pStyle w:val="Normal"/>
        <w:ind w:firstLine="284"/>
        <w:jc w:val="both"/>
        <w:rPr/>
      </w:pPr>
      <w:r>
        <w:rPr/>
        <w:t>4. Норматив накладных расходов:</w:t>
      </w:r>
    </w:p>
    <w:p>
      <w:pPr>
        <w:pStyle w:val="Normal"/>
        <w:ind w:firstLine="284"/>
        <w:jc w:val="both"/>
        <w:rPr/>
      </w:pPr>
      <w:r>
        <w:rPr/>
        <w:t>в базисном уровне цен - 16,6% от прямых затрат;</w:t>
      </w:r>
    </w:p>
    <w:p>
      <w:pPr>
        <w:pStyle w:val="Normal"/>
        <w:ind w:firstLine="284"/>
        <w:jc w:val="both"/>
        <w:rPr/>
      </w:pPr>
      <w:r>
        <w:rPr/>
        <w:t>в текущем уровне цен - 106% от ФОТ ("Методические рекомендации о порядке применения нормативов накладных расходов в строительстве", письмо Госстроя России от 18.10.93 № 12-248).</w:t>
      </w:r>
    </w:p>
    <w:p>
      <w:pPr>
        <w:pStyle w:val="Normal"/>
        <w:ind w:firstLine="284"/>
        <w:jc w:val="both"/>
        <w:rPr/>
      </w:pPr>
      <w:r>
        <w:rPr/>
        <w:t>5. Норматив плановых накоплений:</w:t>
      </w:r>
    </w:p>
    <w:p>
      <w:pPr>
        <w:pStyle w:val="Normal"/>
        <w:ind w:firstLine="284"/>
        <w:jc w:val="both"/>
        <w:rPr/>
      </w:pPr>
      <w:r>
        <w:rPr/>
        <w:t>в базисном уровне - 8% от сметной себестоимости;</w:t>
      </w:r>
    </w:p>
    <w:p>
      <w:pPr>
        <w:pStyle w:val="Normal"/>
        <w:ind w:firstLine="284"/>
        <w:jc w:val="both"/>
        <w:rPr/>
      </w:pPr>
      <w:r>
        <w:rPr/>
        <w:t>сметной прибыли в текущем уровне цен - 50% от ФОТ ("Методические рекомендации по определению величины сметной прибыли при формировании свободных цен на строительную продукцию", письмо Минстроя России от 30.10.92 № БФ-906/12).</w:t>
      </w:r>
    </w:p>
    <w:p>
      <w:pPr>
        <w:pStyle w:val="Normal"/>
        <w:ind w:firstLine="284"/>
        <w:jc w:val="both"/>
        <w:rPr/>
      </w:pPr>
      <w:r>
        <w:rPr/>
        <w:t>Расчет индексов удорожания стоимости строительства по видам строительно-монтажных работ приведен в табл.4 настоящего приложе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i/>
          <w:u w:val="single"/>
        </w:rPr>
        <w:t>Выписка из "Сборника укрупненных показателей базисной стоимости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на виды работ (УПБС ВР)"</w:t>
      </w:r>
    </w:p>
    <w:p>
      <w:pPr>
        <w:pStyle w:val="Normal"/>
        <w:ind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5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1416"/>
        <w:gridCol w:w="1416"/>
        <w:gridCol w:w="1137"/>
        <w:gridCol w:w="1694"/>
        <w:gridCol w:w="1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 по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руктивных элементов и видов работ, </w:t>
            </w:r>
          </w:p>
        </w:tc>
        <w:tc>
          <w:tcPr>
            <w:tcW w:w="14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, руб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атериала-представителя</w:t>
            </w:r>
          </w:p>
        </w:tc>
        <w:tc>
          <w:tcPr>
            <w:tcW w:w="11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ая цена за единицу, руб.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БС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рудоемкость, чел.-ч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ный расход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овая цена за единицу, руб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. 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дка  стен из керамического</w:t>
            </w:r>
          </w:p>
        </w:tc>
        <w:tc>
          <w:tcPr>
            <w:tcW w:w="14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01</w:t>
            </w:r>
          </w:p>
        </w:tc>
        <w:tc>
          <w:tcPr>
            <w:tcW w:w="11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0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пич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02</w:t>
            </w:r>
          </w:p>
        </w:tc>
        <w:tc>
          <w:tcPr>
            <w:tcW w:w="11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1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4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83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134"/>
        <w:gridCol w:w="850"/>
        <w:gridCol w:w="1097"/>
        <w:gridCol w:w="1097"/>
        <w:gridCol w:w="2"/>
        <w:gridCol w:w="910"/>
        <w:gridCol w:w="1147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ые</w:t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с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 по УПБ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структивных элементов и видов работ, единица измер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тоимость материалов, руб.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ашин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ая цена за маш.-час, руб.</w:t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тоимость эксплуа-</w:t>
            </w:r>
          </w:p>
          <w:p>
            <w:pPr>
              <w:pStyle w:val="Normal"/>
              <w:jc w:val="center"/>
              <w:rPr/>
            </w:pPr>
            <w:r>
              <w:rPr/>
              <w:t>тации машин, руб.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всего, руб.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ыми расходами и сметной прибылью, руб.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, маш. -ч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рплата маши-</w:t>
            </w:r>
          </w:p>
          <w:p>
            <w:pPr>
              <w:pStyle w:val="Normal"/>
              <w:jc w:val="center"/>
              <w:rPr/>
            </w:pPr>
            <w:r>
              <w:rPr/>
              <w:t>нистов, руб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ом числе заработная плата, руб.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6. </w:t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адка  стен из керамическ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8888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u w:val="single"/>
        </w:rPr>
        <w:t>Выписка из приложения 2 к "Методическим рекомендациям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по формированию укрупненных показателей базовой стоимости на виды рабо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и порядку их применения для составления инвесторских смет и предложений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подрядчика (УПБС ВР)"</w:t>
      </w:r>
    </w:p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rPr/>
      </w:pP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361"/>
        <w:gridCol w:w="2041"/>
        <w:gridCol w:w="992"/>
        <w:gridCol w:w="2104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групп материальных ресурсов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есурсов в групп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материалов- представ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ая  цена для Московской области в базисном уровне цен  (01.01.91), руб.</w:t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02. Раствор товар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2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йскурант 06-14-01 п.2.0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50 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раствор кладочный тяжелый  цементный М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йскурант 06-14-01 п.2.0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0 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раствор цементно-известковый М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йскурант 06-14-01 п.2.002 прим.1.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5 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 раствор   отделочный тяжелый цементный 1: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йскурант 06-14-01 п.1.008 прим.1.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 раствор отделочный   легкий и цементно-известковый 1:2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01. Кирпич керамиче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10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йскурант 06-13-01 п.1.01.0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кирпич  одинарный размером 250х120х65 мм М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йскурант  06-13-01 п.1.01.001 прим.3.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кирпич  одинарный лицевой М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йскурант 06-13-01 п.1.01.0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 кирпич  одинарный М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 3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i/>
          <w:u w:val="single"/>
        </w:rPr>
        <w:t>Расчет стоимости материалов-представителей в текущем уровне цен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и индексов удорожания стоимости материалов-представителей</w:t>
      </w:r>
    </w:p>
    <w:p>
      <w:pPr>
        <w:pStyle w:val="Normal"/>
        <w:ind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37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79"/>
        <w:gridCol w:w="816"/>
        <w:gridCol w:w="891"/>
        <w:gridCol w:w="1238"/>
        <w:gridCol w:w="1256"/>
        <w:gridCol w:w="1277"/>
      </w:tblGrid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материалов-представителе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я ресурсов в группе в %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метная цена в текущем уровне цен,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метная цена в текущем уровне цен, руб., с учетом доли материала в групп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метная цен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для Московской области  в базисном уровне цен (01.01.91), руб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екс удорожания стоимости материалов-представителей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02. Раствор товарны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0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раствор кладочный  тяжелый  цементный М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раствор цементно-известковый М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раствор отделочный тяжелый цементный 1: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раствор отделочный  легкий цементно-известковый 1:2: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01. Кирпич керамически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шт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кирпич одинарный  размером 250х120х65  мм М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кирпич одинарный лицевой М1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кирпич одинарный М7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lang w:val="en-US"/>
        </w:rPr>
      </w:pPr>
      <w:r>
        <w:rPr/>
        <w:t>Таблица 4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счет индексов удорожания стоимости строительства по видам</w:t>
      </w:r>
    </w:p>
    <w:p>
      <w:pPr>
        <w:pStyle w:val="Normal"/>
        <w:ind w:firstLine="284"/>
        <w:jc w:val="center"/>
        <w:rPr/>
      </w:pPr>
      <w:r>
        <w:rPr>
          <w:b/>
          <w:i/>
          <w:u w:val="single"/>
        </w:rPr>
        <w:t>строительно-монтажных работ на основе укрупненных показателей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базисной стоимости на виды работ (УПБС ВР)</w:t>
      </w:r>
    </w:p>
    <w:p>
      <w:pPr>
        <w:pStyle w:val="Normal"/>
        <w:ind w:firstLine="284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tbl>
      <w:tblPr>
        <w:tblW w:w="83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18"/>
        <w:gridCol w:w="419"/>
        <w:gridCol w:w="828"/>
        <w:gridCol w:w="635"/>
        <w:gridCol w:w="745"/>
        <w:gridCol w:w="911"/>
        <w:gridCol w:w="669"/>
        <w:gridCol w:w="659"/>
        <w:gridCol w:w="2"/>
        <w:gridCol w:w="660"/>
        <w:gridCol w:w="825"/>
        <w:gridCol w:w="1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Ед.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ои</w:t>
            </w:r>
            <w:r>
              <w:rPr>
                <w:sz w:val="18"/>
                <w:lang w:val="en-US"/>
              </w:rPr>
              <w:t>-</w:t>
            </w:r>
          </w:p>
        </w:tc>
        <w:tc>
          <w:tcPr>
            <w:tcW w:w="36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Прямые затраты в текущем уровне цен (руб.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сего с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Индекс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т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т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ость в базисном уровн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(руб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рп</w:t>
            </w:r>
            <w:r>
              <w:rPr>
                <w:sz w:val="18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лата рабо</w:t>
            </w:r>
            <w:r>
              <w:rPr>
                <w:sz w:val="18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чих строи</w:t>
            </w:r>
            <w:r>
              <w:rPr>
                <w:sz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ои</w:t>
            </w:r>
            <w:r>
              <w:rPr>
                <w:sz w:val="18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ость мате</w:t>
            </w:r>
            <w:r>
              <w:rPr>
                <w:sz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ил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ои</w:t>
            </w:r>
            <w:r>
              <w:rPr>
                <w:sz w:val="18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ость эксплуа</w:t>
            </w:r>
            <w:r>
              <w:rPr>
                <w:sz w:val="18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ации строитель</w:t>
            </w:r>
            <w:r>
              <w:rPr>
                <w:sz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ых машин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 т.ч. зарп</w:t>
            </w:r>
            <w:r>
              <w:rPr>
                <w:sz w:val="18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лата маши</w:t>
            </w:r>
            <w:r>
              <w:rPr>
                <w:sz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сто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сего</w:t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клад</w:t>
            </w:r>
            <w:r>
              <w:rPr>
                <w:sz w:val="18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ыми расхо</w:t>
            </w:r>
            <w:r>
              <w:rPr>
                <w:sz w:val="18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ами и смет</w:t>
            </w:r>
            <w:r>
              <w:rPr>
                <w:sz w:val="18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ой при</w:t>
            </w:r>
            <w:r>
              <w:rPr>
                <w:sz w:val="18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былью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(руб.)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доро</w:t>
            </w:r>
            <w:r>
              <w:rPr>
                <w:sz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ания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1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ка стен из керамического кирпича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 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70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2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52</w:t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98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</w:t>
            </w:r>
            <w:r>
              <w:rPr>
                <w:lang w:val="en-US"/>
              </w:rPr>
              <w:t xml:space="preserve"> </w:t>
            </w:r>
            <w:r>
              <w:rPr/>
              <w:t xml:space="preserve">(482898:112) 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: Расчет показателей, помещенных в таблице 4.</w:t>
      </w:r>
    </w:p>
    <w:p>
      <w:pPr>
        <w:pStyle w:val="Normal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>гр.4. 89 х 1.166 х 1.08 = 112, где 89 - стоимость прямых затрат в базисном уровне цен (см. гр.11 табл.1), 16.6% - норматив накладных расходов в базисном уровне цен, 8% - норматив плановых накоплений.</w:t>
      </w:r>
    </w:p>
    <w:p>
      <w:pPr>
        <w:pStyle w:val="Normal"/>
        <w:ind w:firstLine="284"/>
        <w:jc w:val="both"/>
        <w:rPr/>
      </w:pPr>
      <w:r>
        <w:rPr/>
        <w:t>гр.5. 4 х 5440 = 21760, где 4 - основная заработная плата в базисном уровне цен, 5440 - индекс удорожания заработной платы (см. пример расчета).</w:t>
      </w:r>
    </w:p>
    <w:p>
      <w:pPr>
        <w:pStyle w:val="Normal"/>
        <w:ind w:firstLine="284"/>
        <w:jc w:val="both"/>
        <w:rPr/>
      </w:pPr>
      <w:r>
        <w:rPr/>
        <w:t>гр.6. 0.43 х 795000 + 0.24 х 293000 = 412170, где 0.43 и 0.24 - расход кирпича керамического и раствора товарного (см. гр.4 табл.1 стр.25), 795000 и 293000 - стоимость в текущем уровне цен "материала представителя" кирпича керамического и раствора товарного (см. табл.3).</w:t>
      </w:r>
    </w:p>
    <w:p>
      <w:pPr>
        <w:pStyle w:val="Normal"/>
        <w:ind w:firstLine="284"/>
        <w:jc w:val="both"/>
        <w:rPr/>
      </w:pPr>
      <w:r>
        <w:rPr/>
        <w:t>гр.7. 2 х 7511 = 15022, где 2 - стоимость эксплуатации строительных машин в базисном уровне цен (см.гр.9 табл.1), 7511 - индекс удорожания эксплуатации строительных машин (см. пример расчета).</w:t>
      </w:r>
    </w:p>
    <w:p>
      <w:pPr>
        <w:pStyle w:val="Normal"/>
        <w:ind w:firstLine="284"/>
        <w:jc w:val="both"/>
        <w:rPr/>
      </w:pPr>
      <w:r>
        <w:rPr/>
        <w:t>гр.8. рассчитывается аналогично гр.5.</w:t>
      </w:r>
    </w:p>
    <w:p>
      <w:pPr>
        <w:pStyle w:val="Normal"/>
        <w:ind w:firstLine="284"/>
        <w:jc w:val="both"/>
        <w:rPr/>
      </w:pPr>
      <w:r>
        <w:rPr/>
        <w:t>гр.9. сумма граф 5, 6, 7.</w:t>
      </w:r>
    </w:p>
    <w:p>
      <w:pPr>
        <w:pStyle w:val="Normal"/>
        <w:ind w:firstLine="284"/>
        <w:jc w:val="both"/>
        <w:rPr/>
      </w:pPr>
      <w:r>
        <w:rPr/>
        <w:t>гр.10. Сумма: гр.9 + (гр.5 + гр.8) х норматив сметной прибыли + (гр.5 + гр.8) х норматив сметной прибыли</w:t>
      </w:r>
    </w:p>
    <w:p>
      <w:pPr>
        <w:pStyle w:val="Normal"/>
        <w:ind w:firstLine="284"/>
        <w:jc w:val="both"/>
        <w:rPr/>
      </w:pPr>
      <w:r>
        <w:rPr/>
        <w:t>гр.11. Разделить гр.10 на гр.4.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</w:rPr>
        <w:t>Приложение 3</w:t>
      </w:r>
    </w:p>
    <w:p>
      <w:pPr>
        <w:pStyle w:val="Heading2"/>
        <w:spacing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</w:r>
    </w:p>
    <w:p>
      <w:pPr>
        <w:pStyle w:val="Heading2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t>Расчета индексов изменения стоимости строительно-монтажных работ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по их видам на основе ресурсно-индексного метода с использованием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ресурсно-технологических моделей на укрупненные виды работ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>
          <w:u w:val="single"/>
          <w:lang w:val="en-US"/>
        </w:rPr>
      </w:pPr>
      <w:r>
        <w:rPr>
          <w:u w:val="single"/>
        </w:rPr>
        <w:t>РТМ. Конструкции из камней керамических кладочных</w:t>
      </w:r>
    </w:p>
    <w:p>
      <w:pPr>
        <w:pStyle w:val="Normal"/>
        <w:ind w:firstLine="284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791"/>
        <w:gridCol w:w="746"/>
        <w:gridCol w:w="551"/>
        <w:gridCol w:w="826"/>
        <w:gridCol w:w="1134"/>
        <w:gridCol w:w="1276"/>
        <w:gridCol w:w="686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элементов затра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д.изм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ена ед. в ценах</w:t>
            </w:r>
            <w:r>
              <w:rPr>
                <w:lang w:val="en-US"/>
              </w:rPr>
              <w:t xml:space="preserve"> </w:t>
            </w:r>
            <w:r>
              <w:rPr/>
              <w:t>(руб.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оимость общая  в ценах (руб.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екс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8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96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труда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ч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7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ы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7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затраты труд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цементно-известковый 2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8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цементно-известковый 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ни керамические кладочные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шт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атериалы 0,16 : (0,81 + 1,15- 24) x 100% = 0,61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прочих материалов от стоимости основных материалов, изделий и конструкций в ценах 1984 г.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кущем уровне цен стоимость материалов(6300 + 12320 +104000) х 0,61 : 100% = 74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рямых затрат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кладные расход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8,6% в ценах 1984 г. от прямых затрат и 106% от ФОТ в текущем уровне цен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9,6х0,18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(10988х727)х1,06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тная прибыль (8% в ценах 1984 г. от сметной себестоимости и 50% от ФОТ в текущем уровне цен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2</w:t>
            </w:r>
          </w:p>
        </w:tc>
      </w:tr>
    </w:tbl>
    <w:p>
      <w:pPr>
        <w:pStyle w:val="Normal"/>
        <w:ind w:firstLine="284"/>
        <w:rPr/>
      </w:pPr>
      <w:r>
        <w:rPr/>
        <w:t>______________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1</w:t>
      </w:r>
      <w:r>
        <w:rPr>
          <w:sz w:val="18"/>
        </w:rPr>
        <w:t xml:space="preserve"> В дальнейшем именуются "индексы изменения стоимости строительно-монтажных работ" или "индексы".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2</w:t>
      </w:r>
      <w:r>
        <w:rPr>
          <w:sz w:val="18"/>
        </w:rPr>
        <w:t xml:space="preserve"> См. "Методические рекомендации по использованию текущих и прогнозных индексов стоимости при составлении сметной документации, определении свободных (договорных) цен на строительную продукцию и расчетах за выполненные работы" (письмо Госстроя России от 31.05.93 № 12-133).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3</w:t>
      </w:r>
      <w:r>
        <w:rPr>
          <w:sz w:val="18"/>
        </w:rPr>
        <w:t xml:space="preserve"> Допускается по согласованию сторон, заключающих договор (контракт) на капитальное строительство, применение сметно-нормативной базы, введенной в действие с 1 января 1984 г. (в т.ч. ЭСН-84, EPEP-84 и РМО-84).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4</w:t>
      </w:r>
      <w:r>
        <w:rPr>
          <w:sz w:val="18"/>
        </w:rPr>
        <w:t xml:space="preserve"> Для расчета может быть использована несколько видоизмененная форма № 4а (см. прил.2 "Порядка определения стоимости строительства и свободных (договорных) цен на строительную продукцию в условиях развития рыночных отношений" (письмо Госстроя России от 29.12.93 № 12-349).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5</w:t>
      </w:r>
      <w:r>
        <w:rPr/>
        <w:t xml:space="preserve"> </w:t>
      </w:r>
      <w:r>
        <w:rPr>
          <w:sz w:val="18"/>
        </w:rPr>
        <w:t>В случае отсутствия в сметно-нормативной базе в ценах 1984 г. или 1991 г. новых или импортных строительных машин следует принимать стоимость в базисном уровне по машине-аналогу, а в текущем уровне принимать фактическую стоимость машино-часа конкретной строительной машины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45:00Z</dcterms:created>
  <dc:creator>Попов А.Л.</dc:creator>
  <dc:description/>
  <dc:language>en-US</dc:language>
  <cp:lastModifiedBy>comp7</cp:lastModifiedBy>
  <dcterms:modified xsi:type="dcterms:W3CDTF">2002-10-10T07:45:00Z</dcterms:modified>
  <cp:revision>2</cp:revision>
  <dc:subject/>
  <dc:title>МЕТОДИЧЕСКИЕ РЕКОМЕНДАЦИИ</dc:title>
</cp:coreProperties>
</file>