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ИЕ РЕКОМЕНДАЦИИ 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color w:val="000000"/>
        </w:rPr>
        <w:t>ПО РАЗРАБОТКЕ СБОРНИКОВ РЕСУРСНЫХ СМЕТНЫХ НОРМ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НА МОНТАЖ ОБОРУДОВАНИЯ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МДС 81-13.2000</w:t>
      </w:r>
    </w:p>
    <w:p>
      <w:pPr>
        <w:pStyle w:val="Normal"/>
        <w:shd w:fill="FFFFFF" w:val="clear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284"/>
        <w:jc w:val="right"/>
        <w:rPr>
          <w:i/>
          <w:i/>
          <w:color w:val="000000"/>
        </w:rPr>
      </w:pPr>
      <w:r>
        <w:rPr>
          <w:i/>
          <w:color w:val="000000"/>
        </w:rPr>
        <w:t>Рекомендованы и введены в действие с 1 мая 1993 года</w:t>
      </w:r>
    </w:p>
    <w:p>
      <w:pPr>
        <w:pStyle w:val="Normal"/>
        <w:shd w:fill="FFFFFF" w:val="clear"/>
        <w:ind w:firstLine="284"/>
        <w:jc w:val="right"/>
        <w:rPr>
          <w:i/>
          <w:i/>
        </w:rPr>
      </w:pPr>
      <w:r>
        <w:rPr>
          <w:i/>
          <w:color w:val="000000"/>
        </w:rPr>
        <w:t>письмом Госстроя России от 29 апреля 1993 г. № 12-98</w:t>
      </w:r>
    </w:p>
    <w:p>
      <w:pPr>
        <w:pStyle w:val="Normal"/>
        <w:shd w:fill="FFFFFF" w:val="clear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color w:val="000000"/>
          <w:lang w:val="en-US"/>
        </w:rPr>
        <w:t>1</w:t>
      </w:r>
      <w:r>
        <w:rPr>
          <w:b/>
          <w:color w:val="000000"/>
        </w:rPr>
        <w:t>. Общие положе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.1. Настоящие Методические рекомендации устанавливают порядок разработки сборников ресурсных сметных норм на монтаж оборудования (в дальнейшем сборники РСН), предназначенных для определения потребности в ресурсах (затратах труда, строительных машинах и материальных ресурсах), необходимых для выполнения работ по монтажу оборудова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борники РСН являются частью системы нормативных документов по ценообразованию, выпускаемых Госстроем России, для определения стоимости строительства в условиях действия свободных цен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.2. Разрабатываемые по настоящим Методическим рекомендациям РСН ориентированы на среднеотраслевые затраты и имеют рекомендательный характер для применения всеми организациями, предприятиями, физическими лицами (инвесторами и подрядчиками), расположенными на территории Российской Федерации, независимо от их ведомственной принадлежности и форм собственност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Заинтересованные организации вправе разрабатывать и применять собственные РСН на монтируемое ими оборудование и выполнение работ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лученные на основании РСН данные могут быть использованы как подрядчиками так и заказчиками для определения потребности в ресурсах, стоимости выполнения работ в текущих или прогнозируемых ценах, а также продолжительности выполнения работ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.3. Разработка сборников ресурсных сметных норм на монтаж оборудования осуществляется организациями министерств и ведомст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.4. Сборники РСН на монтаж оборудования разрабатываются по видам оборудования по аналогии со сборниками расценок на монтаж оборудования (СНиП 4.06-91). Номенклатура оборудования и видов работ, включаемая в сборники РСН, должна, как правило, соответствовать номенклатуре сборников расценок на монтаж оборудования (СНиП 4.06-91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Перечень сборников РСН на монтаж оборудования приводится в приложении </w:t>
      </w:r>
      <w:r>
        <w:rPr>
          <w:color w:val="000000"/>
          <w:lang w:val="en-US"/>
        </w:rPr>
        <w:t>1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.5. Для разработки сборников РСН используются обосновывающие материалы к сборникам расценок на монтаж оборудования (СНиП 4.06-91), которые должны быть приведены в соответствие с действующими нормами и техническими условиями на изготовление, поставку и монтаж оборудова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Работа по составлению сборников РСН выполняется организациями-разработчиками в следующей последовательности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оставление номенклатуры оборудования (работ) соответствующего сборника РСН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анализ и приведение в соответствие с действующими нормативами и техническими условиями типовых технологий и других обосновывающих материалов к расценкам СНиП 4.06-91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оставление ведомости расчета РСН на основе типовых технологий монтажа (СНиП 4.06-91)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оставление таблиц РСН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оставление технической части, вводных указаний сборника РСН и необходимых приложений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омпоновка и оформление проекта сборника РСН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оведение работ по рассмотрению проекта сборника РСН заинтересованными организациями или специалистами и получение их отзывов и замечаний по указанному проекту сборника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оработка проекта сборника с учетом замечаний, оформление и представление на рассмотрение в организацию, осуществляющую методическое руководство, назначенную Госстроем Росси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орректировка проекта сборника с учетом замечаний организации, осуществляющей методическое руководство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.6. Порядок применения сборников РСН и их перечень приводятся в "Общих положениях по применению сборников ресурсных сметных норм на монтаж оборудования", которые разрабатываются одновременно со сборниками РСН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.7. Рассмотрение проектов сборников РСН и общих положений осуществляет Главное управление ценообразования, сметных норм и расхода строительных материалов Госстроя России, которое дает рекомендации по их применению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разработки сборников ресурсных сметных норм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1. При разработке сборников РСН необходимо учитывать правила и требования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оответствующих глав 3-й части СНиП "Организация производства и приемки работ"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осударственных и отраслевых стандартов, технических условий на поставку и монтаж оборудования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рганов государственного надзора за безопасной эксплуатацией оборудования, охраной труда и техники безопасност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ормы затрат труда, предусмотренные в единых и ведомственных нормах и расценках на строительные, монтажные а ремонтно-строительные работы (ЕНиР, ВНиР, действующие на 1 января 1990 г.)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траслевые нормы расхода материалов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оектов производства работ для крупного оборудования, типовых решений технологических процессов монтажа других видов оборудования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авил разработки, изложения и оформления нормативных документов, установленные СНиП 1.01.03-83*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2. Ресурсные сметные нормы на монтаж оборудования должны учитывать все необходимые затраты на выполнение полного комплекса работ, начиная с получения оборудования на приобъектном складе и заканчивая индивидуальным испытанием оборудования вхолостую, а в необходимых случаях и под нагрузко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2.3. Исходными данными для разработки ресурсных сметных норм являются следующие обосновывающие материалы к сборникам расценок на монтаж оборудования, введенным в действие с 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 января 1991 г. (СНиП 4.06-91)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оменклатура оборудования, включенная в сборник расценок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ехнические данные, характеризующие оборудование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иповые технологии монтажа оборудования, содержащие перечень процессов монтажа и физические объемы работ на принятую единицу измерения по каждому процессу монтажа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базовые карты, содержащие ресурсные нормы на каждый приводимый в типовой технологии монтажа процесс монтажных работ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ля новых видов оборудования, не вошедших в действующие сборники расценок на монтаж оборудования, исходные данные составляются в соответствии с "Методическими указаниями по пересмотру расценок на монтаж оборудования"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4. Номенклатура оборудования, подлежащая включению в проекты сборников РСН, формируется с учетом результатов анализа номенклатуры сборников расценок на монтаж оборудова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номенклатуру не включается устаревшее и снятое с производства оборудовани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5. Номенклатура оборудования составляется по форме приложения 2 и определяет состав и структуру сборника РСН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2.5.1. В графе 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 формы указывается номер РСН, который должен составляться из букв "РСН", номера сборника, номера группы и порядкового номера оборудования в группе. Между номерами сборника, группы и порядковым номером оборудования проставляются разделители (тире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пример, норма 5 группы 35 сборника РСН 7 "Компрессорные установки, насосы и вентиляторы" будет иметь вид - РСН 7-35-5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5.2. В графе 2 формы указывается наименование и техническая характеристика оборудования с указанием конкретных параметров оборудования, влияющих на величину РСН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опускается, в случаях необходимости, составлять укрупненную номенклатуру оборудова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именование и техническая характеристика оборудования указываются в единственном числе, первым словом указывается существительно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пределах графы 2 указывается номер и наименование групп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группу объединяется оборудование, близкое по конструктивной характеристике, назначению и технологии монтажа, по аналогии с действующим сборником расценок на монтаж оборудования. Каждой группе присваивается номер, который должен состоять не более чем из пяти знак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умерация групп делается сквозной по всему сборнику с добавлением 10-15 запасных номеров между разделами и не менее 30 между отделами для последующих дополнений к сборнику РСН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рядковый номер РСН в группе состоит не более чем из двух знак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5.3. В графе 3 указывается единица измерения, на которую будет рассчитываться РСН; в графе 4 - масса единицы измерения "нетто"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6. При составлении номенклатуры Сборника РСН 37 следует иметь в виду, что в него включается оборудование общего назначения, поступающее в полностью собранном вид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7. Расчет РСН производится в "Ведомости расчета РСН на монтаж оборудования" по форме приложения 3. Допускается применение других фор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2.7.1. В графу 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 формы заносятся коды базовых карт и разновидности норм из типовых технологий монтажа оборудования соответствующей расценки на</w:t>
      </w:r>
      <w:r>
        <w:rPr>
          <w:b/>
          <w:color w:val="000000"/>
        </w:rPr>
        <w:t xml:space="preserve"> </w:t>
      </w:r>
      <w:r>
        <w:rPr>
          <w:color w:val="000000"/>
        </w:rPr>
        <w:t>монтаж, а также шифры ресурсов, учтенных в базовых картах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графе 2 указываются наименования процессов монтажа (наименование базовых карт) и наименования ресурсов, в графе 3 - единица измерения, на которые составлены базовые карт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7.2. Объемы работ приводятся по каждому процессу монтажа в графах начиная с 4 и т.д. из типовой технолог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Расход ресурсов на единицу измерения и всего приводится в графах начиная с 8 и т.д. из базовых карт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8. Расход ресурсов переносится из базовых карт в ведомость расчета без изменения за исключением случаев когда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базовая карта составлена на основе местных норм и к затратам труда и времени работы машин применен коэффициент 0,9. Указанный коэффициент следует исключить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затраты труда на мелкие трудноподдающиеся учету работы учтены в размере 2 %</w:t>
      </w:r>
      <w:r>
        <w:rPr>
          <w:i/>
          <w:color w:val="000000"/>
        </w:rPr>
        <w:t xml:space="preserve"> </w:t>
      </w:r>
      <w:r>
        <w:rPr>
          <w:color w:val="000000"/>
        </w:rPr>
        <w:t>затрат труда рабочих, исчисленных по ЕНиР и ВНиР. Следует вместо 2 % учесть 5 %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 расчете времени работы машин и механизмов в специальных базовых картах применен понижающий коэффициент, учитывающий одновременный монтаж нескольких единиц оборудования на одной монтажной площадке (0,3 и др.). В целях уточнения правильности применения этого коэффициента допускается его корректировка или исключени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9. Итоговые показатели затрат по каждому виду ресурса определяются в конце ведомости расчета ресурсных сметных норм путем суммирования показателей одноименных ресурсов, приведенных в графах, начиная с 12 и т.д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Записывать итоговые показатели рекомендуется в следующей последовательности: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firstLine="284"/>
        <w:jc w:val="both"/>
        <w:rPr>
          <w:color w:val="000000"/>
        </w:rPr>
      </w:pPr>
      <w:r>
        <w:rPr>
          <w:color w:val="000000"/>
        </w:rPr>
        <w:t xml:space="preserve">затраты труда рабочих-монтажников </w:t>
        <w:tab/>
        <w:t xml:space="preserve">- чел.-ч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firstLine="284"/>
        <w:jc w:val="both"/>
        <w:rPr>
          <w:color w:val="000000"/>
        </w:rPr>
      </w:pPr>
      <w:r>
        <w:rPr>
          <w:color w:val="000000"/>
        </w:rPr>
        <w:t xml:space="preserve">средний разряд работы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firstLine="284"/>
        <w:jc w:val="both"/>
        <w:rPr>
          <w:color w:val="000000"/>
        </w:rPr>
      </w:pPr>
      <w:r>
        <w:rPr>
          <w:color w:val="000000"/>
        </w:rPr>
        <w:t xml:space="preserve">среднее количество рабочих </w:t>
        <w:tab/>
        <w:t xml:space="preserve">- чел.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firstLine="284"/>
        <w:jc w:val="both"/>
        <w:rPr>
          <w:color w:val="000000"/>
        </w:rPr>
      </w:pPr>
      <w:r>
        <w:rPr>
          <w:color w:val="000000"/>
        </w:rPr>
        <w:t xml:space="preserve">затраты труда машинистов </w:t>
        <w:tab/>
        <w:t xml:space="preserve">- чел.-ч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Машины и механизмы: </w:t>
      </w:r>
    </w:p>
    <w:p>
      <w:pPr>
        <w:pStyle w:val="Normal"/>
        <w:shd w:fill="FFFFFF" w:val="clear"/>
        <w:tabs>
          <w:tab w:val="clear" w:pos="720"/>
          <w:tab w:val="left" w:pos="3686" w:leader="dot"/>
        </w:tabs>
        <w:ind w:firstLine="284"/>
        <w:jc w:val="both"/>
        <w:rPr>
          <w:color w:val="000000"/>
        </w:rPr>
      </w:pPr>
      <w:r>
        <w:rPr>
          <w:color w:val="000000"/>
        </w:rPr>
        <w:tab/>
        <w:t>- маш.-ч</w:t>
      </w:r>
    </w:p>
    <w:p>
      <w:pPr>
        <w:pStyle w:val="Normal"/>
        <w:shd w:fill="FFFFFF" w:val="clear"/>
        <w:tabs>
          <w:tab w:val="clear" w:pos="720"/>
          <w:tab w:val="left" w:pos="3686" w:leader="dot"/>
        </w:tabs>
        <w:ind w:firstLine="284"/>
        <w:jc w:val="both"/>
        <w:rPr>
          <w:color w:val="000000"/>
        </w:rPr>
      </w:pPr>
      <w:r>
        <w:rPr>
          <w:color w:val="000000"/>
        </w:rPr>
        <w:tab/>
        <w:t>- -"-</w:t>
      </w:r>
    </w:p>
    <w:p>
      <w:pPr>
        <w:pStyle w:val="Normal"/>
        <w:shd w:fill="FFFFFF" w:val="clear"/>
        <w:tabs>
          <w:tab w:val="clear" w:pos="720"/>
          <w:tab w:val="left" w:pos="3686" w:leader="dot"/>
        </w:tabs>
        <w:ind w:firstLine="284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shd w:fill="FFFFFF" w:val="clear"/>
        <w:tabs>
          <w:tab w:val="clear" w:pos="720"/>
          <w:tab w:val="left" w:pos="3686" w:leader="dot"/>
        </w:tabs>
        <w:ind w:firstLine="284"/>
        <w:jc w:val="both"/>
        <w:rPr>
          <w:color w:val="000000"/>
        </w:rPr>
      </w:pPr>
      <w:r>
        <w:rPr>
          <w:color w:val="000000"/>
        </w:rPr>
        <w:tab/>
        <w:t>- физические единицы</w:t>
      </w:r>
    </w:p>
    <w:p>
      <w:pPr>
        <w:pStyle w:val="Normal"/>
        <w:shd w:fill="FFFFFF" w:val="clear"/>
        <w:tabs>
          <w:tab w:val="clear" w:pos="720"/>
          <w:tab w:val="left" w:pos="3686" w:leader="dot"/>
        </w:tabs>
        <w:ind w:firstLine="284"/>
        <w:jc w:val="both"/>
        <w:rPr/>
      </w:pPr>
      <w:r>
        <w:rPr>
          <w:color w:val="000000"/>
        </w:rPr>
        <w:tab/>
        <w:t>- -"-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10. На основании ведомости расчета ресурсных сметных норм составляется таблица ресурсных сметных норм на монтаж оборудования по форме приложения 4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11. Таблицы РСН должны иметь шифр, наименование, единицу измерения, на которую составлены нормы, перечень ресурсов, а также массу оборудования и привязку к расценкам соответствующего сборника расценок на монтаж оборудования. Шифр таблицы составляется из начальных букв, слов "ресурсные сметные нормы", номера сборника и порядкового номера группы в сборник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Шифр нормы составляется из шифра таблицы и порядкового номера нормы в данной таблиц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пример, шифр таблицы, включенной в группу 4 сборника РСН 3, будет иметь следующий вид: таблица РСН 3-4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ервая норма, включенная в эту таблицу, будет иметь следующий вид: РСН 3-4-1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12. Наименование таблицы РСН должно содержать техническую характеристику оборудования или видов работ, общую для всех норм данной таблиц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онкретные параметры, отличающие нормы друг от друга, указываются в "шапке" таблицы в графах начиная с 4 и т.д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Изложение наименований в таблице должно быть кратки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13. Масса оборудования в таблице РСН приводится "нетто"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14. Единица измерения, на которую разрабатывается норма, принимается, как правило, аналогичной единице измерения соответствующей расценки сборников расценок на монтаж оборудова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опускается, в случае необходимости и целесообразности, изменение единицы измере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2.15. В таблицу ресурсных сметных норм включаются следующие показатели: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затраты труда рабочих-монтажников</w:t>
        <w:tab/>
        <w:t xml:space="preserve">- чел,-ч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firstLine="284"/>
        <w:jc w:val="both"/>
        <w:rPr>
          <w:color w:val="000000"/>
        </w:rPr>
      </w:pPr>
      <w:r>
        <w:rPr>
          <w:color w:val="000000"/>
        </w:rPr>
        <w:t xml:space="preserve">средний разряд работы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среднее количество рабочих</w:t>
        <w:tab/>
        <w:t xml:space="preserve">- чел.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затраты труда машинистов</w:t>
        <w:tab/>
        <w:t xml:space="preserve">- чел.-ч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машины и механизмы</w:t>
        <w:tab/>
        <w:t xml:space="preserve">- маш.-ч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материальные ресурсы</w:t>
        <w:tab/>
        <w:t xml:space="preserve">- физические единицы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масса оборудования</w:t>
        <w:tab/>
        <w:t>- т, кг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16. Затрата груда рабочих-монтажников переносятся в таблицу ресурсных сметных норм из сборников расценок на монтаж оборудования в соответствии с п. 2.8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17. Затраты труда машинистов рассчитываются исходя из времени работы только тех машин, при эксплуатации которых используется труд машинист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18. В необходимых случаях, в таблицах РСН приводятся затраты труда на индивидуальное испытание оборудования и сварочные работы, выделив их из затрат труда рабочих-машинист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19. Наименование машин и механизмов и время их эксплуатации переносятся также из ведомости расчета ресурсных сметных норм (приложение 3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именования и шифры машин и механизмов приводятся в соответствие с "Укрупненным перечнем машин и механизмов" (приложение 8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20. Наименования материальных ресурсов, их шифры и расход переносятся из ведомости расчета ресурсных сметных норм (приложение 3) и соответствуют шифрам, приведенным в приложении 9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спомогательные ненормируемые материальные ресурсы в таблицах не указываются, а учитываются дополнительно в сметах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21. Наименования машин и механизмов и материальных ресурсов должны содержать обобщающую характеристику. Конкретные параметры в наименовании, как правило, не указываются в целях уточнения их по проектам или фактическим данным при применении нор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22. Примера заполнения ведомости расчета ресурсных сметных норм и таблицы РСН приведены в приложениях 5, 6 и 6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color w:val="000000"/>
        </w:rPr>
        <w:t>3. Содержание сборников ресурсных сметных норм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1. Сборники РСН формируются на основе номенклатуры оборудования и таблиц РСН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оменклатура оборудования, а также наименования и номера отделов, разделов и групп сборников РСН составляются по аналогии с соответствующими сборниками расценок на монтаж оборудования, о учетом необходимых уточнений по результатам анализа обосновывающих материалов к ни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3.2. Сборнику присваивается номер в соответствии с приложением </w:t>
      </w:r>
      <w:r>
        <w:rPr>
          <w:color w:val="000000"/>
          <w:lang w:val="en-US"/>
        </w:rPr>
        <w:t>1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пример, сборник ресурсных сметных норм на монтаж подъемно-транспортного оборудования будет иметь номер: РСН 3 и вместе с наименованием будет иметь следующий вид: Сборник РСН 3 "Подъемно-транспортное оборудование"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3. Сборник РСН должен содержать, техническую часть, а при необходимости, и вводные указания к отделам и разделам, таблицы ресурсных сметных норм и необходимые приложе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3.4. В технической части следует, как правило, проводить: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анные о назначении содержащихся в сборнике ресурсных сметных норм и области их применения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еречень учтенных в РСН отдельных работ, информация о которых необходима при определении сметной стоимости монтажа оборудования, приведенного в сборнике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еобходимые указания о работах, связанных с монтажом предусмотренного сборником оборудования, но не учтенных в РСН, с пояснениями о порядке определения и учета в сметах стоимости этих работ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учтенные в РСН расстояния горизонтального и вертикального перемещения оборудования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рядок применения РСН в случаях изменения учтенных в РСН условий выполнения монтажных работ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сылки на имеющиеся в сборнике приложения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оэффициенты перехода от норм РСН к реальным условиям производства работ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5. Вводные указания должны содержать сведения о составе и порядке применения ресурсных сметных норм отдела или раздела, отличающиеся от положений, приведенных в технической части сборник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Техническая часть и вводные указания излагаются в соответствии с требованиями СНиП </w:t>
      </w:r>
      <w:r>
        <w:rPr>
          <w:color w:val="000000"/>
          <w:lang w:val="en-US"/>
        </w:rPr>
        <w:t>1</w:t>
      </w:r>
      <w:r>
        <w:rPr>
          <w:color w:val="000000"/>
        </w:rPr>
        <w:t>.01.03-83*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6. В сборниках, как правило, приводится приложение "Перечень материальных ресурсов, не учтенных в РСН на монтаж оборудования"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7. Приложение "Стоимость шефмонтажа" в сборниках РСН не приводится. Указанные затраты, в случае необходимости, могут определяться в соответствии с приложениями к сборникам расценок на монтаж оборудования (СНиП 4.06-91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color w:val="000000"/>
        </w:rPr>
        <w:t>4. Порядок оформления и представления сборников ресурсныхсметных норм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4.1. Проект сборника и обосновывающие материалы должны быть оформлены с соблюдением требований СНиП </w:t>
      </w:r>
      <w:r>
        <w:rPr>
          <w:color w:val="000000"/>
          <w:lang w:val="en-US"/>
        </w:rPr>
        <w:t>1</w:t>
      </w:r>
      <w:r>
        <w:rPr>
          <w:color w:val="000000"/>
        </w:rPr>
        <w:t>.01.03-83*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се материалы печатаются на пишущей машинке на листах стандартного размера и с соблюдением полей и абзаце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екст проекта сборника должен быть напечатан через два межстрочных интервала на одной стороне лист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2. Наименование отделов, разделов, групп печатаются строчными буквам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3. Обложка, титульный лист, вторая его страница, а также последняя страница сборника оформляются согласно приложению 7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4. Все обосновывающие материалы брошюруются в отдельные тома. На титульном листе каждого тома указывается наименование материала, содержащегося в данном томе и приводятся подписи руководителя и ответственных исполнителей организации-разработчик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аждому тому присваивается номер, страницы нумеруются сквозной в пределах тома нумерацией от титульного листа, рассматриваемого как первая страница, каждый ток должен иметь оглавлени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5. Подготовленные проекты сборников РСН рассылаются на отзыв заинтересованным организация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 основании полученных отзывов организации-разработчики составляют сводку отзывов по форме, приведенной в приложении 2 СНиП 1.01.02-83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4.6. Уточненная редакция проекта сборника </w:t>
      </w:r>
      <w:r>
        <w:rPr>
          <w:color w:val="000000"/>
          <w:lang w:val="en-US"/>
        </w:rPr>
        <w:t>P</w:t>
      </w:r>
      <w:r>
        <w:rPr>
          <w:color w:val="000000"/>
        </w:rPr>
        <w:t>С</w:t>
      </w:r>
      <w:r>
        <w:rPr>
          <w:color w:val="000000"/>
          <w:lang w:val="en-US"/>
        </w:rPr>
        <w:t>H</w:t>
      </w:r>
      <w:r>
        <w:rPr>
          <w:color w:val="000000"/>
        </w:rPr>
        <w:t>, разработанного с учетом отзывов заинтересованных организаций, представляется организацией-разработчиком в организацию, осуществляющую методическое руководство, вместе со следующими материалами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яснительной запиской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едомостями расчета ресурсных сметных норм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отоколами совещаний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водкой отзывов и другими материалам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7. По результатам рассмотрения организацией, осуществляющей методическое руководство, в проект сборника организацией-разработчиком вносятся необходимые корректив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кончательная редакция проекта сборника, разработанного с учесом рассмотрения организацией, осуществляющей методическое руководство, представляется организациями-разработчиками в 3-х экземплярах (в том числе первый экземпляр без переплета) в Госстрой Росси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8. В пояснительной записке отражаются следующие данные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цель и задачи разработк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еречень организаций, участвовавших в разработке проекта сборника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ведения о рассылке на отзыв (перечень организаций, которым рассылался проект документа, и приславших отзыв)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раткая обобщающая характеристика отзывов и результаты их рассмотрения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еречень нормативных, методических и других документов, использованных при разработке проектов сборников РСН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ыводы по результатам анализа материалов, обосновывающих сборник расценок на монтаж оборудования, на основе которого разработан сборник РСН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9. Проект сборника (в двух экземплярах, в том числе первый) вместе с пояснительной запиской и сводкой отзывов заинтересованных организаций представляется организацией, осуществляющей методическое руководство, в Госстрой России для рассмотре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10. Главное управление ценообразования, сметных норм и расхода строительных материалов Госстроя России рассматривает представленные проекта сборников РСН на монтаж оборудования и отзывы по ним заинтересованных организаци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Решение о введении сборников РСН на монтаж оборудования принимается Госстроем России на основании материалов о рассмотрении их проектов в Главном управлении ценообразования сметных норм и расхода строительных материал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 xml:space="preserve">Приложение 5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color w:val="000000"/>
        </w:rPr>
        <w:t>ПРИМЕР СОСТАВЛЕНИЯ ВЕДОМОСТИ РАСЧЕТА РЕСУРСНЫХ СМЕТНЫХ НОРМ НА М</w:t>
      </w:r>
      <w:r>
        <w:rPr>
          <w:b/>
          <w:color w:val="000000"/>
          <w:lang w:val="en-US"/>
        </w:rPr>
        <w:t>OHT</w:t>
      </w:r>
      <w:r>
        <w:rPr>
          <w:b/>
          <w:color w:val="000000"/>
        </w:rPr>
        <w:t>АЖ ОБОРУДОВА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ОТДЕЛ 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. КОМПРЕССОРНЫЕ УСТАНОВКИ, АГРЕГАТЫ И МАШИНЫ ПОРШНЕВЫЕ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Раздел 4. ХОЛОДИЛЬНЫЕ УСТАНОВКИ, АГРЕГАТЫ И ШИНЫ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руппа 35. Агрегаты и машины компрессорно-конденсаторные</w:t>
      </w:r>
    </w:p>
    <w:p>
      <w:pPr>
        <w:pStyle w:val="Normal"/>
        <w:shd w:fill="FFFFFF" w:val="clear"/>
        <w:ind w:firstLine="284"/>
        <w:jc w:val="right"/>
        <w:rPr/>
      </w:pPr>
      <w:r>
        <w:rPr/>
        <w:t>На 1 шт.</w:t>
      </w:r>
    </w:p>
    <w:tbl>
      <w:tblPr>
        <w:tblW w:w="96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68"/>
        <w:gridCol w:w="1010"/>
        <w:gridCol w:w="607"/>
        <w:gridCol w:w="644"/>
        <w:gridCol w:w="686"/>
        <w:gridCol w:w="645"/>
        <w:gridCol w:w="646"/>
        <w:gridCol w:w="615"/>
        <w:gridCol w:w="615"/>
        <w:gridCol w:w="615"/>
      </w:tblGrid>
      <w:tr>
        <w:trPr>
          <w:trHeight w:val="23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азовой карты и номер разновидности норм, шифр ресурс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пераций монтажа и наименования ресурс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 работ по типовой технологи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 ресурсов</w:t>
            </w:r>
          </w:p>
        </w:tc>
      </w:tr>
      <w:tr>
        <w:trPr>
          <w:trHeight w:val="2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 расценк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единицу измерения</w:t>
            </w:r>
          </w:p>
        </w:tc>
      </w:tr>
      <w:tr>
        <w:trPr>
          <w:trHeight w:val="2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35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35-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35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35-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35-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35-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35-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35-3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КО-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щение оборудования на автомобиле на 1000 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23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8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,36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9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59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ран на автомобильном ходу, г/п 10 т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маш</w:t>
            </w:r>
            <w:r>
              <w:rPr>
                <w:color w:val="000000"/>
                <w:lang w:val="en-US"/>
              </w:rPr>
              <w:t>.-</w:t>
            </w:r>
            <w:r>
              <w:rPr>
                <w:color w:val="000000"/>
              </w:rPr>
              <w:t>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4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4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46-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маш</w:t>
            </w:r>
            <w:r>
              <w:rPr>
                <w:color w:val="000000"/>
                <w:lang w:val="en-US"/>
              </w:rPr>
              <w:t>.-</w:t>
            </w:r>
            <w:r>
              <w:rPr>
                <w:color w:val="000000"/>
              </w:rPr>
              <w:t>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 xml:space="preserve"> 1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бортовой г/п: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,5 т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4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4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46-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 2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 т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КО-12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щение оборудования на катках и салазках электролебедкой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23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8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9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лебедка, г/п, т: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 138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 xml:space="preserve"> 139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маш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-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 141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143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КО-42 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, передвижка и снятие треноги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тренога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 138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лебедка, г/п 0,5 т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К 7-74-1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, передвижка и снятие козлового устройства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козловое устройство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 193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актор с лебедкой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 143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ебедка электрическая, г/п 10 т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 374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</w:rPr>
              <w:t>Шпалы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 xml:space="preserve">-41 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и разборка временных шальных клеток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шт.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374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палы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237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кобы строительные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КО-110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собранного оборудования на фундамент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ебедка электрическая, г/п, т: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 138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 139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,25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маш</w:t>
            </w:r>
            <w:r>
              <w:rPr>
                <w:color w:val="000000"/>
                <w:lang w:val="en-US"/>
              </w:rPr>
              <w:t>.-</w:t>
            </w:r>
            <w:r>
              <w:rPr>
                <w:color w:val="000000"/>
              </w:rPr>
              <w:t>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 140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 xml:space="preserve"> 141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маш</w:t>
            </w:r>
            <w:r>
              <w:rPr>
                <w:color w:val="000000"/>
                <w:lang w:val="en-US"/>
              </w:rPr>
              <w:t>.-</w:t>
            </w:r>
            <w:r>
              <w:rPr>
                <w:color w:val="000000"/>
              </w:rPr>
              <w:t>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К 7-78-3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оборудования на фундамент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 70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зловое устройство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К 7-77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е вхолостую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арг.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 19 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7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5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56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: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траты труда монтажников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траты труда машинистов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ы: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ран самоходный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бортовой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4.2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ебедка электрическая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.2.2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актор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1.5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зловое устройство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ы: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374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палы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237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кобы строительные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 19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2517"/>
        <w:gridCol w:w="1095"/>
        <w:gridCol w:w="633"/>
        <w:gridCol w:w="675"/>
        <w:gridCol w:w="675"/>
        <w:gridCol w:w="675"/>
        <w:gridCol w:w="675"/>
        <w:gridCol w:w="675"/>
        <w:gridCol w:w="669"/>
      </w:tblGrid>
      <w:tr>
        <w:trPr>
          <w:trHeight w:val="23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азовой карты и номер разновидности норм, шифр ресурс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пераций монтажа и наименования ресурс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 ресурсов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единицу измерения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 (на весь объект)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35-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35-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35-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35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35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35-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35-5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КО-6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щение оборудования на автомобиле на 1000 м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5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ран на автомобильном ходу, г/п 10 т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маш</w:t>
            </w:r>
            <w:r>
              <w:rPr>
                <w:color w:val="000000"/>
                <w:lang w:val="en-US"/>
              </w:rPr>
              <w:t>.-</w:t>
            </w:r>
            <w:r>
              <w:rPr>
                <w:color w:val="000000"/>
              </w:rPr>
              <w:t>ч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Б 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бортовой г/п: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,5 т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 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 т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KO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щение оборудования на катках и салазках электролебедкой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лебедка, г/п, т: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 13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,-ч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vertAlign w:val="subscript"/>
              </w:rPr>
              <w:t>§</w:t>
            </w:r>
            <w:r>
              <w:rPr>
                <w:color w:val="000000"/>
              </w:rPr>
              <w:t>3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 13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 14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14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КО-4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, передвижка и снятие тренога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тренога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 xml:space="preserve"> 13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лебедка, г/п 0,5 т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К 7-74-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, передвижка и снятие козлового устройства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козловое устройство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 19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актов о лебедкой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 14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ебедка электрическая, г/п 10 т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1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12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 37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ал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КО-41 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и разборка временных шальных клеток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шт.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37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пал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23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кобы строительные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2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КО-110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собранного оборудования на фундамент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ебедка электрическая, г/п, т: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 13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 13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ш.-ч 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 140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 14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К 7-78-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оборудования на фундамент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 70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зловое устройство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К 7-7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е вхолосту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арг.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 19 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 ч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траты труда монтажников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траты труда машинистов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66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ы: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ран самоходный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3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бортовой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4.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ебедка электрическая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36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актор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1.5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зловое устройство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ы: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37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пал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23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кобы строительные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2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 19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оставил ___________________________________</w:t>
      </w:r>
    </w:p>
    <w:p>
      <w:pPr>
        <w:pStyle w:val="Normal"/>
        <w:shd w:fill="FFFFFF" w:val="clear"/>
        <w:ind w:firstLine="1134"/>
        <w:jc w:val="both"/>
        <w:rPr>
          <w:color w:val="000000"/>
        </w:rPr>
      </w:pPr>
      <w:r>
        <w:rPr>
          <w:color w:val="000000"/>
        </w:rPr>
        <w:t>должность, подпись, инициалы, фамилия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оверил ___________________________________</w:t>
      </w:r>
    </w:p>
    <w:p>
      <w:pPr>
        <w:pStyle w:val="Normal"/>
        <w:shd w:fill="FFFFFF" w:val="clear"/>
        <w:ind w:firstLine="1134"/>
        <w:jc w:val="both"/>
        <w:rPr>
          <w:color w:val="000000"/>
        </w:rPr>
      </w:pPr>
      <w:r>
        <w:rPr>
          <w:color w:val="000000"/>
        </w:rPr>
        <w:t>должность, подпись, инициалы, фамилия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ПРИМЕР ЗАПОЛНЕНИЯ ТАБЛИЦЫ РЕСУРСНЫХ СМЕТНЫХ НОРМ НА МОНТАЯ ОБОРУДОВАНИЯ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РСН 7-35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Агрегаты и машины компрессорно-конденсаторные</w:t>
      </w:r>
    </w:p>
    <w:p>
      <w:pPr>
        <w:pStyle w:val="Normal"/>
        <w:shd w:fill="FFFFFF" w:val="clear"/>
        <w:ind w:firstLine="284"/>
        <w:jc w:val="right"/>
        <w:rPr/>
      </w:pPr>
      <w:r>
        <w:rPr>
          <w:color w:val="000000"/>
        </w:rPr>
        <w:t xml:space="preserve">на 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 штуку</w:t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2966"/>
        <w:gridCol w:w="953"/>
        <w:gridCol w:w="784"/>
        <w:gridCol w:w="748"/>
        <w:gridCol w:w="762"/>
        <w:gridCol w:w="723"/>
        <w:gridCol w:w="723"/>
      </w:tblGrid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егат или машина, масса, т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а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ов затра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траты труда рабочих-монтажник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разряд работы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количество рабочи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траты труда машинистов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6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ы и механизмы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ран самоходный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бортовой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4.2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ебедка электрическая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3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актор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1.5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ран козловой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ы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374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палы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237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кобы строительные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19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оборудования*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ковый номер РСН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омер расценки по сборнику Р</w:t>
            </w:r>
            <w:r>
              <w:rPr>
                <w:color w:val="000000"/>
                <w:lang w:val="en-US"/>
              </w:rPr>
              <w:t>MO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-35-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м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-35-2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-35-3м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-35-4м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-35-5м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* </w:t>
      </w:r>
      <w:r>
        <w:rPr>
          <w:color w:val="000000"/>
          <w:sz w:val="18"/>
        </w:rPr>
        <w:t>Строка не заполняется в случаях, когда масса оборудования указана в "шапке" таблицы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1:02:00Z</dcterms:created>
  <dc:creator>Попов Андрей Леонидович</dc:creator>
  <dc:description/>
  <dc:language>en-US</dc:language>
  <cp:lastModifiedBy>no</cp:lastModifiedBy>
  <dcterms:modified xsi:type="dcterms:W3CDTF">2002-10-15T12:20:00Z</dcterms:modified>
  <cp:revision>3</cp:revision>
  <dc:subject/>
  <dc:title>МДС 81-13.2000</dc:title>
</cp:coreProperties>
</file>