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 xml:space="preserve">Государственный комитет Российской Федерации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 xml:space="preserve">по строительству и жилищно-коммунальному комплексу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(Госстрой России)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ИСТЕМА НОРМАТИВНЫХ ДОКУМЕНТОВ В СТРОИТЕЛЬСТВЕ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СТРОИТЕЛЬНЫЕ НОРМЫ И ПРАВИЛА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ОССИЙСКОЙ ФЕДЕРАЦИИ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spacing w:before="0" w:after="0"/>
        <w:ind w:firstLine="284"/>
        <w:rPr>
          <w:sz w:val="20"/>
        </w:rPr>
      </w:pPr>
      <w:r>
        <w:rPr>
          <w:sz w:val="20"/>
        </w:rPr>
        <w:t>ГСНр-2001</w:t>
      </w:r>
    </w:p>
    <w:p>
      <w:pPr>
        <w:pStyle w:val="FR1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СБОРНИК СМЕТНЫХ НОРМ ЗАТРАТ </w:t>
      </w:r>
    </w:p>
    <w:p>
      <w:pPr>
        <w:pStyle w:val="FR2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НА СТРОИТЕЛЬСТВО ВРЕМЕННЫХ ЗДАНИЙ И СООРУЖЕНИЙ </w:t>
      </w:r>
    </w:p>
    <w:p>
      <w:pPr>
        <w:pStyle w:val="FR2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ПРИ ПРОИЗВОДСТВЕ РЕМОНТНО-СТРОИТЕЛЬНЫХ РАБОТ</w:t>
      </w:r>
    </w:p>
    <w:p>
      <w:pPr>
        <w:pStyle w:val="FR2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ГСНр-81-05-01-2001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  <w:lang w:val="en-US"/>
        </w:rPr>
      </w:pPr>
      <w:r>
        <w:rPr>
          <w:i/>
          <w:sz w:val="20"/>
        </w:rPr>
        <w:t>Введен в действие с 15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мая 2001 года 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постановлением Госстроя России от 07.05.01 № 46</w:t>
      </w:r>
    </w:p>
    <w:p>
      <w:pPr>
        <w:pStyle w:val="Normal"/>
        <w:spacing w:lineRule="auto" w:line="240"/>
        <w:ind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ЗРАБОТАН Межрегиональным центром по ценообразованию в строительстве и промышленности строительных материалов (МЦЦС) Госстроя России (руководитель - И.И. Дмитренко) совместно с Управлением ценообразования и сметного нормирования в строительстве и жилищно-коммунальном комплексе Госстроя России (В.А. Степанов, Г.П. Шпунт, В.В. Сафонов, Н.К. Кобозева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НЕСЕН Управлением ценообразования и сметного нормирования в строительстве и жилищно-коммунальном комплексе Госстроя Росс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НЯТ И ВВЕДЕН В ДЕЙСТВИЕ с 15.05.2001 г. постановлением Госстроя России от 07.05.01 № 46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ЗАМЕН Сборника сметных норм на строительство временных зданий и сооружений при производстве ремонтно-строительных работ, утвержденного приказом Минстроя России от 23 июля 1992 г. № 176 и Сметных норм затрат на строительство временных зданий при производстве ремонтно-строительных работ, утвержденных приказом Минжилкомхоза РСФСР от 17.04.86 № 203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 w:before="0" w:after="0"/>
        <w:ind w:firstLine="284"/>
        <w:rPr>
          <w:sz w:val="20"/>
        </w:rPr>
      </w:pPr>
      <w:r>
        <w:rPr>
          <w:sz w:val="22"/>
        </w:rPr>
        <w:t>Введени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борник сметных норм затрат на строительство временных зданий и сооружений при производстве ремонтно-строительных работ (далее - Сборник) предназначен для определения затрат на возведение титульных временных зданий и сооружений на основе норм, установленных по видам капитального ремонт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ормы учитывают особенности выполнения работ по капитальному ремонту зданий и сооружений, отличные от условий строительства новых объект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метные нормы и положения обязательны для всех предприятий и организаций независимо от принадлежности и форм собственности, осуществляющих капитальный ремонт объектов жилищно-гражданского назнач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метные нормы предназначены для применения заказчиками-застройщиками и проектными организациями, органами государственного управления и надзора, генподрядными строительными организациями (фирмами, предприятиями, объединениями), иными юридическими и физическими лицами, именуемыми участниками инвестиционного процесс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Замечания и предложения по дальнейшему совершенствованию «Сборника сметных норм затрат на строительство временных зданий и сооружений при производстве ремонтно-строительных работ» следует направлять по адресу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17987, г. Москва, ГСП-1, ул. Строителей, 8, корп. 2, Управление ценообразования и сметного нормирования в строительстве и жилищно-коммунальном комплексе Госстроя Росс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1. Общие полож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. Настоящий сборник предназначен для определения размера средств, предусматриваемых в сметной документации для строительства титульных временных зданий и сооружений при производстве ремонтно-строительных работ на объектах жилищно-гражданского назнач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 временным зданиям и сооружениям относятся специально возводимые или приспособляемые на период капитального ремонта производственные, складские, вспомогательные, жилые и общественные здания и сооружения, необходимые для производства ремонтно-строительных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ременные здания и сооружения подразделяются на титульные и нетитульны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Перечень работ и затрат, относящихся к титульным временным зданиям и сооружениям, приведен в </w:t>
      </w:r>
      <w:r>
        <w:rPr>
          <w:i/>
          <w:sz w:val="20"/>
        </w:rPr>
        <w:t>приложении 1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2. Затраты по возведению, сборке, разборке, амортизации, текущему ремонту и перемещению нетитульных временных зданий и сооружений (для обеспечения нужд отдельных объектов) нормами настоящего Сборника не учтены и предусматриваются в составе норм накладных расходов на ремонтно-строительные работ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Перечень нетитульных временных зданий и сооружений приведен в </w:t>
      </w:r>
      <w:r>
        <w:rPr>
          <w:i/>
          <w:sz w:val="20"/>
        </w:rPr>
        <w:t>приложении 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3. Номенклатура сметных нормативов лимитируемых затрат принята в соответствии с классификацией капитального ремонта, приведенной в «Инструкции о составе, порядке разработки, согласовании и утверждении проектно-сметной документации на капитальный ремонт жилых зданий» (МДС 13-1.99), введенной в действие постановлением Госстроя России от 17.12.99 № 79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апитальный ремонт - это замена и восстановление отдельных частей или целых конструкций (за исключением полной замены основных конструкций, срок службы которых в зданиях и сооружениях является наибольшим) и инженерно-технического оборудования зданий в связи с их физическим износом и разрушение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метные нормативы, в зависимости от вида капитального ремонта, сгруппированы в следующие разделы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комплексный капитальный ремонт зданий и сооружени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выборочный капитальный ремон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капитальный ремонт наружных инженерных коммуникаций и объектов благоустройств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3.1. К комплексному капитальному ремонту зданий относятся работы, охватывающие все здание в целом или отдельные его секции, при котором устраняется их физический и моральный износ (включая: инженерное оборудование, наружные сети и благоустройство территории, относящийся к ремонтируемому объекту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3.2. К выборочному капитальному ремонту зданий и сооружений относятся работы по ремонту отдельных конструктивных элементов зданий и сооружений или оборудования при котором устраняется их физический износ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3.3. К капитальному ремонту наружных инженерных коммуникаций и объектов благоустройства относятся работы по ремонту сетей водопровода, канализации, теплогазоснабжения и электроснабжения, озеленению дворовых территорий, ремонту дорожек, проездов и тротуаров и т.д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4. При производстве капитального ремонта двух и более видов конструктивных элементов зданий и сооружений и инженерного оборудования затраты на временные здания и сооружения определяются по нормам пропорционально сметной стоимости соответствующих видов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5. Сметные нормы затрат настоящего сборника определяются в процентах (таблица 1) от сметной стоимости ремонтно-строительных работ по итогам глав 1-5 сводного сметного расчета стоимости капитального ремонта (графы 4 и 5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6. Сметные нормы учитывают затраты на строительство и последующую разборку полного комплекса титульных временных зданий и сооружений, необходимых для производства ремонтно-строительных работ, а также для обслуживания рабочих в пределах строительной площадки, с учетом возможности приспособления и использования для нужд производства работ существующих зданий и сооружений постоянного тип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7. Сметные нормативы не учитывают стоимость контейнерных, сборно-разборных и мобильных (инвентарных) здан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8. При соответствующих обоснованиях, предусмотренных проектом организации капитального ремонта (ПОКР), в главу 6 «Временные здания и сооружения» сводного сметного расчета дополнительно включаются средства на приобретение оборудования, включая производственный и хозяйственный инвентарь, для титульных временных зданий и сооружен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9. В сметных нормах на строительство титульных временных зданий и сооружений не учитываются затраты на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приобретение комплектов инвентарных деталей сборно-разборных временных зданий, инвентарных домов, вагонов и других помещений контейнерного типа, а также оборудования для их оснащения, включая производственный и хозяйственный инвентарь (приобретаются за счет собственных средств заказчика или подрядных организаций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содержание и восстановление после окончания работ действующих постоянных автомобильных дорог, используемых в период капитального ремонта (учитываются в главе 7 «Прочие работы и затраты» сводного сметного расчета стоимости капитального ремонта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- разработку проектно-сметной документации на строительство титульных временных зданий и сооружений (учитываются в главе 9 «Проектные работы, авторский надзор» сводного сметного расчета)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вязка типовых временных зданий и сооружений осуществляется за счет накладных расходов по статье «Расходы по проектированию производства»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0. В сметные нормы не включены и учитываются непосредственно в объектных сметах в соответствии с проектом организации капитального ремонта (ПОКР) затраты на сооружение временных устройств, необходимых на период выполнения отдельных видов ремонтно-строительных работ только для конкретных объектов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рельсовых путей под грузоподъемные краны (подкрановых путей) с устройством основания под них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конструкций для защиты зданий и сооружений от повреждений при разборке здани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временных автодорожных объездов (обходов), связанных с капитальным ремонтом зданий и сооружени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временных ограждающих конструкций, отделяющих действующие помещения от ремонтируемых, а также ограждающих конструкций, необходимых для обеспечения ввода в эксплуатацию отдельной части зда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сетей и сооружений, необходимость которых вызвана вводом объектов в эксплуатацию по временной схем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еречень указанных затрат может быть дополнен на основании данных проекта организации капитального ремонта (ПОКР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2. Порядок применения норм</w:t>
      </w:r>
    </w:p>
    <w:p>
      <w:pPr>
        <w:pStyle w:val="FR2"/>
        <w:spacing w:lineRule="auto" w:line="240"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. Сметные нормы, приведенные в табл.1, разработаны для капитального ремонта объектов жилищно-гражданского назнач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 При капитальном ремонте зданий и сооружений в районах со сложными климатическими условиями (в районах Крайнего Севера и местностях, приравненных к ним) затраты на временные здания и сооружения следует определять по нормативам данного сборника, с применением повышающих коэффициентов, приведенных в таблице 2, или по расчету на основании данных ПОКР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3. При составлении сметной документации на капитальный ремонт производственных зданий, реконструкцию и расширение действующих предприятий, зданий и сооружений, реконструкцию объектов жилищно-гражданского назначения, размер средств на титульные временные здания и сооружения следует определять по «Сборнику сметных норм затрат на строительство временных зданий и сооружений» (ГСН-81-05-01-2001) с применением к ним коэффициента 0,8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4. Нормы настоящего сборника не распространяются на текущий ремонт зданий и сооружен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Затраты на возведение временных зданий и сооружений учитываются в составе норм накладных расход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3. Порядок расчетов за временные здания и сооружения</w:t>
      </w:r>
    </w:p>
    <w:p>
      <w:pPr>
        <w:pStyle w:val="FR2"/>
        <w:spacing w:lineRule="auto" w:line="240"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. Размер средств на строительство титульных временных зданий и сооружений может определятьс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 нормам настоящего сборн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по расчету, основанному на данных ПОКР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дновременное использование указанных способов не допускаетс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. Расчеты между заказчиками и подрядчиками за временные здания и сооружения производятся за фактически построенные временные здания и сооруж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3. Порядок расчетов за временные здания и сооружения, установленный между заказчиком и подрядчиком, должен применяться от начала и до окончания капитального ремонт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4. Построенные титульные временные здания и сооружения принимаются в эксплуатацию, зачисляются в основные средства заказчика (кроме временных автомобильных дорог, подъездных путей и архитектурно оформленных заборов) и передаются в пользование подрядчику в порядке установленном договором подряд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5. Затраты по разборке временных зданий и сооружений оплачиваются при их ликвида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озвратные суммы от реализации материалов, деталей, оборудования получаемые от разборки находящихся на балансе заказчика временных зданий и сооружений, определяются расчетами, учитывающими реализацию этих материалов и деталей в текущем уровне цен (за вычетом расходов по приведению их в пригодное состояние и доставке в места складирования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6. Материалы и конструкции, получаемые от разборки временных зданий и сооружений, приходуются бухгалтерией заказчика и продаются подрядчику при его соглас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7. При использовании для возведения временных автомобильных дорог сборных железобетонных плит, возвратная стоимость полученных от разборки плит определяется на основании акта, подписанного заказчиком и подрядчико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Сметные нормы затрат</w:t>
      </w:r>
    </w:p>
    <w:p>
      <w:pPr>
        <w:pStyle w:val="FR2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на строительство титульных временных зданий и сооружений </w:t>
      </w:r>
    </w:p>
    <w:p>
      <w:pPr>
        <w:pStyle w:val="FR2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при производстве ремонтно-строительных работ</w:t>
      </w:r>
    </w:p>
    <w:p>
      <w:pPr>
        <w:pStyle w:val="FR2"/>
        <w:spacing w:lineRule="auto" w:line="240"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487"/>
        <w:gridCol w:w="23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ида капитального ремон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, % от стоимости ремонтных рабо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ный капитальный ремонт зданий и сооруж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ые дом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енные зда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кты коммунального назнач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борочный капитальный ремон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ыши (кровли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ка внутренних помещений зда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ие санитарно-технические работ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й ремонт наружных инженерных коммуникаций и объектов благоустройств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ружные сети водопровода, канализации, теплогазоснабжения (без магистрали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ружные сети электроснабж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ские дороги и проез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леные насажд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ские мосты, набережные, берегоукрепительные работ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Поправочные коэффициенты к сметным нормам </w:t>
      </w:r>
    </w:p>
    <w:p>
      <w:pPr>
        <w:pStyle w:val="FR2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на строительство титульных временных зданий и сооружений </w:t>
      </w:r>
    </w:p>
    <w:p>
      <w:pPr>
        <w:pStyle w:val="FR2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при капитальном ремонте в районах Крайнего Севера </w:t>
      </w:r>
    </w:p>
    <w:p>
      <w:pPr>
        <w:pStyle w:val="FR2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и местностях, приравненным к ним</w:t>
      </w:r>
    </w:p>
    <w:p>
      <w:pPr>
        <w:pStyle w:val="FR2"/>
        <w:spacing w:lineRule="auto" w:line="240"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890"/>
        <w:gridCol w:w="264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ид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правочный коэффициен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питального ремо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йон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йнего Север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районов, приравненных к районам Крайнего Север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й ремонт зданий в цел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i/>
          <w:sz w:val="20"/>
        </w:rPr>
        <w:t>Приложение 1</w:t>
      </w:r>
    </w:p>
    <w:p>
      <w:pPr>
        <w:pStyle w:val="FR2"/>
        <w:spacing w:lineRule="auto" w:line="240"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Перечень работ и затрат, относящихся к титульным </w:t>
      </w:r>
    </w:p>
    <w:p>
      <w:pPr>
        <w:pStyle w:val="FR2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временным зданиям и сооружениям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Временное приспособление существующих постоянных зданий и сооружений для обслуживания рабочих, восстановление и ремонт их по окончанию использова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Аренда и приспособление существующих помещений с последующей ликвидацией обустройств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 Временное приспособление существующих постоянных зданий и помещений для производственных нужд, восстановление и ремонт их по окончанию использова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 Перемещение конструкций и деталей производственных, складских вспомогательных, жилых и общественных контейнерных, сборно-разборных мобильных (инвентарных) зданий и сооружений на строительную площадку, устройство оснований и фундаментов, монтаж с необходимой отделкой, монтаж оборудования, ввод инженерных сетей, разборка и демонтаж, восстановление площадки, перемещение конструкций и деталей на склад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 Амортизационные отчисления (арендная плата), расходы на текущий ремонт мобильных (инвентарных) зданий контейнерного сборно-разборного типа (кроме затрат по зданиям санитарно-бытового обслуживания, учтенных в составе накладных расходов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 Временные материально-технические склады на строительной площадке закрытые (отапливаемые и не отапливаемые) и открытые для хранения материалов, изделий, конструкций, поступающих для данной строй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. Временные обустройства (площадки, платформы и т.д.) для материалов, изделий, конструкций и оборудования, а также для погрузо-разгрузочных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. Временные производственные мастерские многофункционального назначения (ремонтно-механические, арматурные, столярно-плотнические и др.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. Временные камнедробильно-сортировочные установки и установки для приготовления бетона и раствора на строительной площадк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. Временные конторы ремонтно-строительных участков, поездов и других подобных организац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1. Временные лаборатории для испытаний строительных материалов и изделий на строительных площадка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2. Временные гараж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3. Временные сооружения на территории строительства, связанные с противопожарными мероприятия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4. Специальные архитектурно оформленные заборы и ограждения в города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5. Устройство и содержание временных дорог и проездов на строительной площадке с последующей их разборкой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6. Устройство и разборка временных коммуникаций для обеспечения электроэнергией, водой, теплом и т.д. на строительной площадке от источника до приборов учета.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2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Перечень работ и затрат, относящихся </w:t>
      </w:r>
    </w:p>
    <w:p>
      <w:pPr>
        <w:pStyle w:val="FR2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к нетитульным временным зданиям и сооружениям, </w:t>
      </w:r>
    </w:p>
    <w:p>
      <w:pPr>
        <w:pStyle w:val="FR2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учтенных в составе норм накладных расходов</w:t>
      </w:r>
    </w:p>
    <w:p>
      <w:pPr>
        <w:pStyle w:val="FR2"/>
        <w:spacing w:lineRule="auto" w:line="240"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Приобъектные конторы и кладовые прорабов и мастер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Складские помещения и навесы при объекте строительств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 Душевые, кубовые, неканализованные уборные и помещения для обогрева рабочи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 Настилы, стремянки, лестницы, переходные мостики, ходовые доски, обноски при разбивке зда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 Сооружения, приспособления и устройства по технике безопасност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6. Леса и подмости, не предусмотренные в сметных нормах на строительные работы или в нормативах на монтаж оборудования, наружные подвесные люльки, заборы и ограждения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(кроме специальных и архитектурно оформленных), необходимые для производства работ, предохранительные козырьки, укрытия при производстве буровзрывных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. Временные разводки от магистральных и разводящих сетей электроэнергии, воды, пара, газа и воздуха в пределах рабочей зоны (территории в пределах до 25 метров от периметра зданий или осей линейных сооружений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. Расходы, связанные с приспособлением строящихся и существующих на строительных площадках зданий, вместо строительства указанных выше временных зданий и сооружен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_</w:t>
      </w:r>
    </w:p>
    <w:p>
      <w:pPr>
        <w:pStyle w:val="Normal"/>
        <w:spacing w:lineRule="auto" w:line="240"/>
        <w:ind w:firstLine="284"/>
        <w:rPr/>
      </w:pPr>
      <w:r>
        <w:rPr>
          <w:sz w:val="20"/>
          <w:vertAlign w:val="superscript"/>
        </w:rPr>
        <w:t>1</w:t>
      </w:r>
      <w:r>
        <w:rPr>
          <w:sz w:val="18"/>
        </w:rPr>
        <w:t xml:space="preserve"> Заборы и ограждения, относящиеся по времени их использования и техническим характеристикам к малоценным и быстроизнашивающимся предметам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ведени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Порядок применения норм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 Порядок расчетов за временные здания и сооруж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метные нормы затрат на строительство титульных временных зданий и сооружений при производстве ремонтно-строительных работ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правочные коэффициенты к сметным нормам на строительство титульных временных зданий и сооружений при капитальном ремонте в районах Крайнего Севера и местностях, приравненным к ним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i/>
          <w:sz w:val="20"/>
        </w:rPr>
        <w:t>Приложение 1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еречень работ и затрат, относящихся к титульным временным зданиям и сооружениям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i/>
          <w:sz w:val="20"/>
        </w:rPr>
        <w:t>Приложение 2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еречень работ и затрат, относящихся к нетитульным временным зданиям и сооружениям, учтенных в составе норм накладных расход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00" w:before="3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15:00Z</dcterms:created>
  <dc:creator>Попов А.Л.</dc:creator>
  <dc:description/>
  <dc:language>en-US</dc:language>
  <cp:lastModifiedBy>no</cp:lastModifiedBy>
  <dcterms:modified xsi:type="dcterms:W3CDTF">2002-10-07T07:15:00Z</dcterms:modified>
  <cp:revision>2</cp:revision>
  <dc:subject/>
  <dc:title>Государственный комитет Российской Федерации </dc:title>
</cp:coreProperties>
</file>